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7 Sep 2025 20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D3F334F31518C4241F2B689898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D3F334F31518C4241F2B689898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lvKDlrrbnlYzlm73lrrbmo67mnpflhazlm63jgIH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lj4zmsb3lm5vml6XmuLhfX+aXhea4uOe6v+i3r+WbveWGheaXhea4uOa5lu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A1NQ0KDQo8YnI+DQoNCgk8PumHjeW6hu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OAgeW8oOWutueVjOWbveWutuajruael+WFrOWbreOAgeeOu+eSg+W7iuah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Wbm+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rmW5Y2X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2OD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WHpOWH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ek5Ye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pOWHsOWPpOWfjuKAlOW8oOWutueV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6Zm1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8oOWutueV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2m6Zm15rq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WHpOWH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OjMw5oyH5a6a5Zyw54K56ZuG5ZCI77yMMDc6MDDlj5HovabliY3lvoDlh6Tlh7As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G5ZCI5pe26Ze05Zyw54K55Ye65Zui5YmNMeWkqeS7peWvvOa4uO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i9puayv+a4nea5mOmrmOmAn++8iOe6pjUyMOWFrOmHjOOAgei9pueoi+mihOiuoTYu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nu4/mrabpmobjgIHlva3msLTjgIHpu5TmsZ/jgIHphYnpmLPjgIH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7Pmnb7moYPpq5jpgJ/lh6Tlh7Dlj6PkuIvpgZPvvIzmraPppJDlrqLkurroh6rluK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iJboh6rnkIbpq5jpgJ/mnI3liqHljLrnlKjppJAo5pyN5Yqh5Yy65pyJ55uS6aW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pivMjXlhYMv5Lq6KSzmirXovr4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WHpOWHs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I7vvIzlhaXkvY/phZLlupfvvIzmmZr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oh6rnlLHlk4HlsJ3lvZPlnLDnibnoibLnvo7po5/jgILop4Llh6Tl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a/vvIzmvKvmraXlh6Tlh7Dlj6Tln47vvIzpgJvnn7Pmnb/ooZfvvIznnIvlkIrohJr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pnZLlsbHmirHlj6Tln47jgIHkuIDmub7msrHmsLTnu5Xln47ov4fjgI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n7Pmnb/ooZfjgIHkuIDmjpLlsI/lt6flkIrohJrmpbzjgIHkuIDluqfpo47pm6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mhJ/lj5fovrnln47ni6znibnprYXlipv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6KGM6L2m77ya6K+36Ieq5aSH6Zu26aOf77yM55+/5rOJ5rC077yb5Lit6YCU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6buU5rGf5oiW6YWJ6Ziz5pyN5Yqh5Yy677yb5pys5aSp5pyq5a6J5o6S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6KGM5a6J5o6S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DEy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zNzU2Ny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ek5Ye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6Tlh7Dlj6Tln47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ovabliY3lvoDlvKDlrrbnlYzvvIzmirXovr7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U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8oOWutueVjOajruael+WFrOWbreaZr+WMu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muLjop4jnlLXop4bliafjgIo4NueJ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OAi+WkluaZr+aLjeaRhOWcsOKAl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YeR6Z6t5rqq5pmv5Y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jgILnqb/ooYzlnKjls7Dls6blub3osLfpl7TvvIzmuqrmsL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ot4zlrpXlpJrlp7/vvIzlsI/psbzmuLjlvIvlhbbkuK3jgILmuqrnlZToirHojYn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uJ/puKPojrrllbzvvIzkurrmsr/muIXmuqrooYzvvIzog5zkvLznlLvkuK3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nIDmuIXmlrDnmoTpuJ/or63oirHpppnjgIHmvbrmvbrmtYHmsLTjgIL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NgemHjOeUu+W7iuaZr+WM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x5bCP5pe277yJ5bu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Wzoeiwt+S4pOWyuOael+acqOiRseiMj++8jOmHjuiKsemjmOmmme+8m+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uefs+OAgeWNg+Wnv+eZvuaAgeOAgeWDj+S4gOW5heW3qOWkp+eahOWxseawt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OkuaCrOaMguWcqOWNg+mfp+e7neWjgeS5i+S4iu+8jOS9v+engOe+jue7neS8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a6tui/m+S7meW4iOeUu+W3peeahOawtOWiqOS4uemdkuS5i+S4r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mHjOeUu+W7iuayv+mAlOacieWvv+aYn+i/juWuvuOAgemHh+iNr+iAgeS6uuOAg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seWtkOOAgeS4ieWnkOWmueWzsOetieaZr+eCueOAgu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mXsumAmz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qq5biD6KGX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ueebruWNoOWcsOmdouenr+e6pjEwMOS6qe+8jO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e6pjfkuIflubPmlrnnsbPvvIzmrKPotY/muZjopb/lnJ/lrrbpo47oi5fpn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miL/kuK3mnInpmaLjgIHpmaLkuK3mnInooZfjgIHpn7XlkbPljYHotrPnmoTpm4b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vvIzlubbono3lm73pmYXml7blsJrkvZPpqozkuo7kuIDkvZPvvIzllK/kuIDpm4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kKfooZfjgIHkuK3ljY7lkI3nibnlsI/lkIPooZfjgIHmuZjopb/lkI3kv5f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ooZfjgIHkvJHpl7LlrqLmoIjjgIHmiYvlt6XkvZPpqozlnYrnrYn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pI3lkIjllYbkuJrooZfljLrjgILmmK/mrabpmbXmupDmoLjlv4Pmma/ljLr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I3liLbnmoTmlofljJbml4XmuLjol4/lk4HjgILmuqrluIPooZfmnInkupTlpKfmuZ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vpopjlub/lnLrvvJo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awtOi9puW5v+Wcu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msLTovabjgIHlr7nmrYzlj7DvvI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mL/lprnmg4XmrYzmg4XmhI/nu7Xnu7U7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pGG5omL6Iie5bm/5Z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jOevneeBq+OAgeWQ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uoeadpeiHquS9leaWueeJtei1t+aJi+WPqueuoeWwveaDhei3s+iInumHiuaU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pb/lhbDlub/lnL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6KW/5YWw5aeR5aiY6ZuV5aGR44CB6KW/5YWw576O5Li954ix5oOF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oqK6K6455qE5oS/5oyC5LiK6K645oS/5qCR77yM5pyf5b6F5LiL5LiA56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Oz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e7o+eQg+W5v+Wc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nu6PnkIPjgIHnu6PnkIPlj7DvvIzkuI3nu4/mhI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mYznlJ/kurrlsLHlnKjov5nkuIDnp5LvvIznm7jor4bjgIHnm7jmgYs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a2Q5bm/5Zy6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elnuenmOeahOmsvOiwt+aWh+WMlu+8jOS4gOS4gOaPreenmO+8jOWJjemAl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eWpmuWnu+WNnOeul+S4gOWNpu+8jOS5n+iuuOWRvei/kOOAgeWJjeeoi+WwseS6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W/g+S6hu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jQxMjU5MDRfNzA4OD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tpumZtea6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yg5a6255W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LmY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Sp5LiL56ys5LiA5qKv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QzMzRTU7Zm9udC1zaXplOjE0cHg7Ij7jgJDnmb7pvpnlpKnmoq/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6LS555So5LiN5ZCr77yJ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ooHlrrbnlYzmma/lj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eC56We5YW16IGa5Lya44CB5ZCO6Iqx5Zut44CB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5S15b2x44CK6Zi/5Yeh6L6+44CL5aSW5pmv5ouN5pGE5Zyw4oCU4oCU4oCc5ZO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a5bGx4oCd77yM5o6i5a+75b2x6KeG6Zi/5Yeh6L6+5Lit576k5bGx5ryC5rWu44C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55qE546E5bm76I6r5rWL5LiW55WM77yb5Y+C6KeC5LqR6Zu+57yt57uV44CB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5Y+g5baC44CB5rCU5Yq/56OF56S055qE6L+36a2C5Y+w77yb5Lit6aSQ5ZCO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QlVT6LW0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pKnlrZDlsbHmma/ljLr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LmY6L2mNDDliIbpkp/lt6blj7P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DlsbHmma/ljLrvvIjkuI3lsJHkuo4x5bCP5pe277yJ77ya6LS66b6Z5YWs5Zut44CB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Ow44CB5LuZ5aWz54yu6Iqx562J44CC5LmL5ZCO5Y+v6YCJ5oup5q2l6KGM77yI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ZyA6KaB5Lik5bCP5pe25bem5Y+z77yJ5oiW5LmY5Z2Q5pmv5Yy657Si6YGT77y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Y5Z2Q6ICF6Ieq6KGM6LSt5Lmw77yJ5LiL5bGx77yb5ZCO5LmY5peF5ri46L2m6LW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KDlrrbnlYznjrvnkoPmoaXmma/ljL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6Zeo56Wo5bey5ZCr77yM5q2k6Zeo56Wo5Li66aKE57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Y5qy+77yM5Zug6Ieq6Lqr5Y6f5Zug77yM5pyq6L+b6KGM5ri4546p55qE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i77yb6Zeo56Wo5Li65a6e5ZCN5Yi277yM6K+35oql5ZCN5pe25o+Q5L6b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Y+K6K+B5Lu25Y+356CB77yJ77yM5b2T6LWw5Yiw5b2p6Jm55bm/5Zy65pe2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CE5Zyo6YKj77yM5LiA6YGT6YGT5LqU6aKc5YWt6Imy55qE5b2p6Jm56IC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77yM6K6p5L2g5oSf5Y+X5YOP6aOY5Zyo56m65Lit77yM6ICM5oqs5aS06IC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6YKj6YGT5b2p6Jm55bCx5piv6YKj5p2h5aSa6aG55LiW55WM57qq5b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CF4oCU4oCU5LiW55WM6Leo5bqm5pyA6ZW/77yM6JC95beu5pyA6auY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plb/nmoTpq5jlsbHls6HosLfmlpzmi4nnjrvnkoPmoaX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C546755KD5qGl55uu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ZW/44CB5pyA6auY55qE5YWo6YCP5piO546755KD5qGl77yM546755KD5qG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DMw57Gz44CB5a69Nuexs++8jOahpemdoui3neiwt+W6lee6pjMwMOexs++8jOWPr+e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OAguahpemdouWFqOmDqOmHh+eUqOmAj+aYjueOu+eSg+mTuuiuvu+8jOahpeS4r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acgOmrmOeahOi5puaegeWPsO+8jOaVtOS4quW3peeoi+aXoOmSoueti+aUr+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FqOeOu+eSg+e7k+aehOeahOahpeaigeOAguatpOeOu+eSg+ahp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mluW6p+aWnOaLieW8j+mrmOWxseWzoeiwt+eOu+eSg+ahpe+8jO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DMzNFNTtmb250LXNpemU6MTRweDsiPua4qemmqOaPkOekuu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eUteair+aaguacquW8gOmAmu+8jOWmguW8gOmAmumcgOiHqueQhjM4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0MTI1OTI0XzU2NDY5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rabpmbXmup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oOWutueVj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jYjoh6rnlLHmtLvliqjvvIzkuIvljYgxNO+8mjAw5bem5Y+z5byg5a6255WM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QlVT6L+U6YeN5bqG77yI6L2m56iL57qmOOWwj+aXtuW3puWPs++8ie+8jOe7k+adn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mVv+mAlOihjOi9pu+8muivt+iHquWkh+mbtumjn++8jOefv+azieawtO+8m+S4r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BnOmdoOm7lOaxn+aIlumFiemYs+acjeWKoeWMuu+8jOe7k+adn+ihjO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lvKDlrrbnlYzml4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l4Yg6LWw6L+b5Lit5Zu95Y2X5pa55pyA576O5Li955qE5bCP5Z+O4oCU5Yek5Y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Y2O5bGx6KGs552A5riF5pyd5bm05Luj55qE5Y+k6ICB5Z+O5qW85Lit5ri4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6d5bGx5YKN5rC055qE5ZCK6ISa5pyo5qW85Lit6KeI5pWF5bGF77yb5Zyo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6Z2Z6LCn5riF5rWF55qE5rKx5rGf6L+O5b6u6aOO5rOb6Iif77yb57uG57uG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LuO5paH56yU5LiL44CK6L655Z+O44CL5bCP6ZWH55qE6a2F5Yq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ICZuYnNwO+W8oOWutueVj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oeeOu+eSg+ahpeKAlOKAlOS4lueVjOmmluW6p+aWnOaLieW8j+mrmOWxseWzoeiwt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pe+8m+W5tuWIm+S4i+S4lueVjOacgOmrmOacgOmVv+eOu+eSg+ahpeOAgemmluaso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ei+WkjeWQiOadkOaWmeW7uumAoOahpeaigeetieWkmumhueS4lueVjOS5i+ac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Vv+eOu+eSg+ahpemdouS6uuihjOahpe+8m+S4lueVjOacgOmrmOeahOeOu+eS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jOahpe+8m+ahpemdouS4iuW7uuacieS4lueVjOacgOmrmOi5puaegeWPsO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6p+Wkp+W8oOW8gOmHj+epuumXtOe0oumdouaCrOe0ouahpe+8m+S4lueVjOmmluW6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9nOS4uuS4u+imgeWPl+WKm+e7k+aehOeahOWkp+Wei+ahpeaige+8m+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geeahOmrmOW6puWSjOi3qOW6puavlOacgOWwj+eahOahpeaige+8m+S4lueVjOmmluW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i3qOW6puiAjOayoeacieaKl+mjjue8hueahOaCrOe0ouahpe+8m+S4lueVjOmmluW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Hh+eUqOWkmuenjeWHj+mch+ijhee9ruadpemBj+WItuS4jeWQjOaWueWQkeaMr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igeOAgkNOTuWwhuWFtuWIl+WFpeS4lueVjOS4ijEx5bqn5aOu6KeC55qE5qGl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4peG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utueVjOWbveWutuajruael+WFrOWbre+8jOS5n+aYr+S4reWbveesrOS4g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OAgjE5OTLlubQxMuaciO+8jOWboOWlh+eJueeahOefs+iLseegguWy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sOael+iiq+iBlOWQiOWbveWIl+WFpeOAiuS4lueVjOiHqueEtumBl+S6p+WQjeW9le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TlubQy5pyI6KKr5YiX5YWl5LiW55WM5Zyw6LSo5YWs5Zut44CC5YWs5Zut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MOWFrOmht+OAguiHqueEtumjjuWFieS7peWzsOensOWlh+OAgeS7peiwt+aYvuW5v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ingeengOOAguWFtumXtOacieWlh+WzsDMwMDDlpJrluqfvvIzlpoLkurrlpoLlh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ajlpoLnianvvIzlvaLosaHpgLznnJ/vvIzmsJTlir/lo67op4LvvIzmnInigJz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vvIzlhavnmb7np4DmsLTigJ3kuYvnvo7np7D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2P5oi/77ya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Wl5L2P5LiJ5Lq66Ze05oiW6KGl5Y2V5oi/5beu5YyF5oi/77yaQeetiT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vvIzoioLlgYfml6XmjInluILlnLrku7fkuIrmta7vvIzku7fmoLzlj6borq7vvJ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lj4rmuZjopb/lnLDljLrvvIzlj5flvIDlj5HmnaHku7bpmZDliLbvvIxB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yq6K+E5a6a5pif57qn77yM5LiN5a6J5o6S5pif57qn6YWS5bqX77yM5Li6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5raI6LS55Y+K5Li65oKo5Liq5Lq65YGl5bq36ICD6JmR77yM5a6+6aa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N6LS55o+Q5L6b5Lmf5LiN5bu66K6u5L2/55So5LiA5qyh5oCn55So5ZOB77ybQe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h+WPluWumuaXtuauteS+m+W6lOeDreawtO+8jOeDreawtOaXtumXtOS4gOiIr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eCueWIsOaZmuWNgeS4gOeCue+8jOS4jeaPkOS+m+epuuiwg++8jOS4jeaPkOS+mz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rC05Y+K56m66LCD5pyN5Yqh77yM5LuL5oSP6ICF6K+35oWO6YeN6YCJ5ou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nlKjppJDvvJrmlaPlrqLmi7zlm6LvvIwy5pepMuato++8jOato+mkkOmkkOag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IzmraPppJDlhavoj5zkuIDmsaTvvIw4LTEw5Lq6L+W4re+8jOS4jei2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53or4Hmr4/kurrkuIDoj5zvvIzkuI3lkKvphZLmsLTvvJvml6nppJDppJDmoIc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eogOmlreOAgeWMheWtkOOAgemmkuWktOOAgem4oeibi+OAgeexs+eyieaIlu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iIrOWbtOahjO+8jOS4jeS/neivgeiHquWKqeaXqemkkO+8m+eUqOmkkOS/neiv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Nq+eUn++8jOiDveWQg+mlse+8jOWboOWQhOS6uuWPo+WRs+S4jeS4gO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Wlve+8m+S4uuS/neivgeeUqOmkkOi0qOmHj++8jOWPquWuieaOk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S4lOaJgOWIl+eUqOmkkOS4jeWQg+S4jeWHj+i0ueeUqO+8jOWFtuWug+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oz44CB55So6L2m77ya5YWo56iL56m66LCD5peF5ri46L2m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bqn77yM5bqn5L2N5LiN5YiG5YWI5ZCO77yM5Y6f5YiZ5LiK5piv5YWI5Yiw5YW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Z5bqn77yM5o+Q5YCh5Y+R5oms5bCK6ICB54ix5bm855qE5LyY6Imv5Lyg57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6KaB6ZW/5pe25Y+K5aSn6YeP5q2l6KGM5ri46KeI77yM6IW/6ISa5LiN5L6/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Y+C5Yqg5byg5a6255WM55qE5peF5ri45Lqn5ZOB77yM5LiN5bu66K6u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pl6jnpajvvJrlkKvlvKDlrrbnlYzlm73lrrbmo67mnpflhaz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rvnkoPlu4rmoaXkuIrmoaXotLnvvIjlpIfms6jvvJrvgoHpl6jnpajlt7L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As5LiN5YaN5L2/55So5YW25a6D6K+B5Lu25LyY5oOg77yb74KC5Zug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mv5Yy656Wo5rqQ57Sn5byg77yM6ZyA5o+Q5YmN6aKE57qm6Zeo56W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6LCD5pW05ri46KeI5pe26Ze077yb74KD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pS/5bqc5pS/562W5oCn5Y+Y5YyW6KaB5rGC6LSt5Lmw6Zeo56Wo55qE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+8ieOAgjxiciAvPgo144CB5a+85ri477ya5oyB5Zu95a625peF5ri45bGA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6K+B5a+85ri45pyN5Yqh77yI5a+85pyN77yaNeWFgy/kurov5Zui77yJ77yb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55o2u5pmv5Yy65Y+K5peF6KGM56S+5a6e6ZmF5bel5L2c6KaB5a6J5o6S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6Z2e5YWo56iL5ZCM5LiA5a+85ri45pyN5Yqh77yM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l6YCB56uZ5bel5L2c5Lq65ZGY6Z2e5oyB6K+B5a+85ri477yb5Zyo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85ri46Lef6ZqP5aSn5aSa5pWw5a6i5Lq65rS75Yqo77yM5pmv5Yy65YaF6ZyA6Ka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55qE6K+357Sn6Lef5a+85ri477yb5aaC5Zyo5pmv5Yy65Lit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Z2Q57Si6YGT5Y+I5pyJ5a6i5Lq65q2l6KGM5pe25a+85ri45Y+v5qC55o2u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i6Zif5pON5L2c6ZyA6KaB6YCJ5oup5ZCI6YCC55qE5pa55byP77yM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ZyA5rGC77yM54m55Yir6K+05piO77yb5pyJ6K6y6Kej5ZGY55qE5pmv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6LSf6LSj6K6y6Kej562J5pyN5Yqh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6LS555So5LiN5ZCr57Si6YGT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ngOS4veS9huWcsOW9ouWkjeadgu+8jOa4uOiniOS7peWuieWFqOesrOS4gO+8jO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Vv+aXtumXtOWPiuWkp+mHj+atpeihjOa4uOiniO+8jOiFv+iEmuS4jeS+v+S6uu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WPguWKoOW8oOWutueVjOWHpOWHsOe6v+eahOaXhea4uOS6p+WTge+8jOW7uu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ieaLqeWPguWbouaXhea4uOOAguaXhea4uOi/h+eoi+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Ih+W/jOaTheiHquihjOWKqO+8m+eZu+Wxsea4uOiniO+8jOWwvemHj+ep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kemXsumei++8jOS4jeepv+ijmeWtkO+8jOWBmuWIsOinguaZr+S4jei1sOi3r+OA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aZr+ebuOS6kuekvOiuqe+8jOi0temHjeeJqeWTgeWmpeWWhOS/neeuoeS9v+eUq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ZpOinhOWumuWcsOeCueWklu+8jOS4peemgeWQuOeDn+OAgjxiciAvPgoy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K+35pC65bim5aW95pyJ5pWI6Lqr5Lu96K+B5Lu244CB6Zuo5Lye562J55Sf5rS7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OB77yM5peF5ri46L+H56iL5Lit5Y+v6IO95q+P5aSp6ZyA6KaB5pu05o2i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LiN5a6c5bim5aSq5aSa6KGM5p2O77yM6LS16YeN54mp5ZOB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b5byg5a6255WM6L+b5bGx5aSn6Zeo56WoSUPljaHkuLoz5pel5pyJ5pWI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yH57q56K+G5Yir77yM6K+35aal5ZaE5L+d566h5bm25LiN5b6X5Lqk5Y+J5re35r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2/55So44CC5pmv5Yy65YaF6Ieq55Sx6YCJ5oup5LmY5Z2Q57Si6YGT5pe277yM5Yi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C55o2u5b2T5pe25a6e6ZmF5oOF5Ya16YCJ5oup6Lef6ZqP6Lev5b6E44CC6buE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pmv54K56K6y6Kej5ZGY77yM55Sx5pmv54K56K6y6Kej5ZGY6LSf6LSj6K6y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lvKDlrrbnlYzmma/ljLrlhoXmma/ngrnliIbmlaPvvIzlkI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hY3otLnnjq/kv53ovabmjqXpqbPvvIzkuJTnjq/kv53ovabmmK/kuLrmma/lj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lrqLmnI3liqHvvIzogIzpnZ7kuIDlm6LkuIDovabvvIzmiYDku6X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ml7bml6Dms5Xkv53or4HmlbTlm6LlrqLkurrlkIzml7bliLDovr7kuIvkuIDkuK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or7flkKzku47lr7zmuLjlronmjpLjgII8YnIgLz4KNOOAge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WPkeaJrOWboumYn+eyvuelnu+8jOebuOS6kumFjeWQiO+8jOWwiuiAgeeIseW5vO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ebuOiuqe+8m+aXhea4uOS4reivt+e0p+i3n+WvvOa4uO+8jOS+v+S6juabtO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WvvOa4uOeahOayv+mAlOaZr+eCueeahOiusuino+S7i+e7je+8jOWQjOaXtueJou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eUteivneWPt+egge+8jOaMieinhOWumuaXtumXtOOAgeWcsOeCuembhuWQ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PkeeUn+aOiemYn+OAguaZr+WMuuWGhea4uOiniOWNg+S4h+S4jeimgeeUqOmjn+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S7u+S9leaWueW8j+aMkemAl+eMtOWtkO+8jOS7peWFjeWPkeeUn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Vhe+8gTxiciAvPgo144CB5byg5a6255WM5aSp5rCU5Y+Y5YyW5LiH5Y2D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5aW96Zuo5YW377yM6Ieq5aSH5b+F6KaB55qE5b6h5a+S6KGj54mp77yb5pe65a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5a6i5b6I5aSa77yM6Zq+5YWN5Lya5Ye6546w5o6S6Zif562J5YCZ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6Imv5aW955qE5b+D5oOF6ICQ5b+D55qE5ZCs5LuO5a+85ri45Y+K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a6J5o6S77yM6YG/5YWN5LiO5LuW5Lq65Y+R55Sf55+b55u+44CC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pgJTkuK3otLXph43nianlk4Hor7fmuLjlrqLpmo/ouqvmkLrluKbmiJboh6rooYz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haXkvY/phZLlupfnmoTliY3lj7DvvIzlsLHlr53ml7bor7fku5Tnu4bmo4Dmn6Xpl6j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bPlpb3vvIzku6Xkv53pmpzkuKrkurrnmoTkurrouqvlj4rotKLkuqflronlha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I3mj5Dkvpvlr7zmuLjjgIHnlKjovabnrYn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eUseS6juW8oOWutueVjOWcsOWMuue7j+a1jui+g+S4uuiQveWQju+8jOmFkuW6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iuvuaWveS4gOiIrO+8jOWQjOaXtuS4uuS6huiKgue6puiDvea6kOS/neaKp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jeaPkOS+m+WFjei0ueS4gOasoeaAp+eUqOWTgeS9v+eUqO+8iOWmgu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OAgeS4gOasoeaAp+aLlumei+etie+8ie+8jOmDqOWIhumFkuW6l+eDre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mZkOaXtuS9v+eUqO+8jOivt+agueaNrumFkuW6l+aIluiAheWvvOa4uOmAmu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QiOeQhuS9v+eUqOOAguaJgOS9j+mFkuW6l+S4jeS/neivgeaCrOaMguebuOW6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JjOWMvu+8jOS9huaIv+mXtOiuvuaWveiuvuWkh+S7peWPiuWFpeS9j+adoeS7tu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IsOWQjOe6p+agh+WHhu+8jOivt+e7meS6iOeQhuino+OAguWQjOaXtuW9k+Wc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S4jeS4gOWumuWQiOmAguaCqOeahOWPo+WRs++8jOaPkOmGkuS9oOWHuuWPk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HhuWkh+WQiOWPo+WRs+eahOWwj+WQg+eti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D3F334F31518C4241F2B689898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