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64222FE0909125630B88C16ADF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64222FE0909125630B88C16ADF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lj4zmsb3lm5vml6XmuLhfX+aXhea4uOe6v+i3r+WbveWGheaXhea4uOa5lu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1NQ0KDQo8YnI+DQoNCgk8PumHjeW6h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OAgeW8oOWutueVjOWbveWutuajruael+WFrOWbreOAgeeOu+eSg+W7iu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Wb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mW5Y2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OD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WHpOWH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ek5Ye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uKAlOW8oOWutueV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oOWutueV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6Zm1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HpOWH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OjMw5oyH5a6a5Zyw54K56ZuG5ZCI77yMMDc6MDDlj5HovabliY3lvoDlh6Tlh7A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CI5pe26Ze05Zyw54K55Ye65Zui5YmNMeWkq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ayv+a4nea5mOmrmOmAn++8iOe6pjUyMOWFrOmHjOOAgei9pueoi+mihOiuoTYu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nu4/mrabpmobjgIHlva3msLTjgIHpu5TmsZ/jgIHphYnpmLP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7Pmnb7moYPpq5jpgJ/lh6Tlh7Dlj6PkuIvpgZPvvIzmraPppJDlrqLkurr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iJboh6rnkIbpq5jpgJ/mnI3liqHljLrnlKjppJAo5pyN5Yqh5Yy65pyJ55uS6aW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pivMjXlhYMv5Lq6KSzmirXovr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HpOWHs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7vvIzlhaXkvY/phZLlupfvvIz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nlLHlk4HlsJ3lvZPlnLDnibnoibLnvo7po5/jgILop4L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/vvIzmvKvmraXlh6Tlh7Dlj6Tln47vvIzpgJvnn7Pmnb/ooZfvvIznnIv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pnZLlsbHmirHlj6Tln47jgIHkuIDmub7msrHmsLTnu5Xln47ov4fj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n7Pmnb/ooZfjgIHkuIDmjpLlsI/lt6flkIrohJrmpbzjgIHkuIDluqfpo47pm6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hJ/lj5fovrnln47ni6znibnprYXlipv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KGM6L2m77ya6K+36Ieq5aSH6Zu26aOf77yM55+/5rOJ5rC077yb5Lit6Y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6buU5rGf5oiW6YWJ6Ziz5pyN5Yqh5Yy677yb5pys5aSp5pyq5a6J5o6S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6KGM5a6J5o6S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DEy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NzU2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liY3lvoDlvKDlrrbnlYzvvIzmirXovr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U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8oOWutueVjOajruael+WFrOWbr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uLjop4jnlLXop4bliafjgIo4Nue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WkluaZr+aLjeaRhOWcs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YeR6Z6t5rqq5pmv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DmuIXmlrDnmoTpuJ/or63oirHpppnjgIHmvbrmvbrmtYHmsLTjgIL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NgemHjOeUu+W7iuaZr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5bu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WDj+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Wvv+aYn+i/juWuvuOAgemHh+iNr+iAgeS6uuOA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WtkOOAgeS4ieWnkOWmueWzsOetieaZr+eCueOAgu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mXsumAm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qq5biD6KGX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ueebruWNoOWcsOmdouenr+e6pjEwMOS6qe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fkuIflubPmlrnnsbPvvIzmrKPotY/muZjopb/lnJ/lrrbpo47oi5f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iL/kuK3mnInpmaLjgIHpmaLkuK3mnInooZfjgIHpn7XlkbPljYHotrPnmoTpm4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lubbono3lm73pmYXml7blsJrkvZPpqozkuo7kuIDkvZPvvIzllK/kuIDpm4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kKfooZfjgIHkuK3ljY7lkI3nibnlsI/lkIPooZfjgIHmuZjopb/lkI3kv5f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oZfjgIHkvJHpl7LlrqLmoIjjgIHmiYvlt6XkvZPpqozlnYrnrYn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I3lkIjllYbkuJrooZfljLrjgILmmK/mrabpmbXmupDmoLjlv4Pmma/ljLr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I3liLbnmoTmlofljJbml4XmuLjol4/lk4HjgILmuqrluIPooZfmnInkupTlpKfmuZ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ub/lnLrvvJ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awtOi9puW5v+Wc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sLTovabjgIHlr7nmrYzlj7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mL/lprnmg4XmrYzmg4XmhI/nu7Xnu7U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pGG5omL6Iie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evneeBq+OAgeW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adpeiHquS9leaWueeJtei1t+aJi+WPqueuoeWwveaDhei3s+iInumHiuaU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b/lhbDlub/ln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KW/5YWw5aeR5aiY6ZuV5aGR44CB6KW/5YWw576O5Li954ix5oO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qK6K6455qE5oS/5oyC5LiK6K645oS/5qCR77yM5pyf5b6F5LiL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Oz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7o+eQg+W5v+Wc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nu6PnkIPjgIHnu6PnkIPlj7DvvIzkuI3nu4/mhI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mYznlJ/kurrlsLHlnKjov5nkuIDnp5LvvIznm7jor4bjgIHnm7jmgYs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2Q5bm/5Zy6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lnuenmOeahOmsvOiwt+aWh+WMlu+8jOS4gOS4gOaPreenmO+8jOWJjemAl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WpmuWnu+WNnOeul+S4gOWNpu+8jOS5n+iuuOWRvei/kOOAgeWJjeeoi+Wwse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/g+S6h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QxMjU5MDRfNzA4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tpumZte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g5a6255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p5LiL56ys5LiA5qKv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QzMzRTU7Zm9udC1zaXplOjE0cHg7Ij7jgJDnmb7pvpnlpKnmoq/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LS555So5LiN5ZCr77yJ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ooHlrrbnlYz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eC56We5YW16IGa5Lya44CB5ZCO6Iqx5Zut44CB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S15b2x44CK6Zi/5Yeh6L6+44CL5aSW5pmv5ouN5pGE5Zyw4oCU4oCU4oCc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a5bGx4oCd77yM5o6i5a+75b2x6KeG6Zi/5Yeh6L6+5Lit576k5bGx5ryC5rWu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546E5bm76I6r5rWL5LiW55WM77yb5Y+C6KeC5LqR6Zu+57yt57uV44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baC44CB5rCU5Yq/56OF56S055qE6L+36a2C5Y+w77yb5Lit6aSQ5ZCO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QlVT6LW0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pKnlrZDlsbHmma/ljL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mY6L2mNDDliIbpkp/lt6blj7P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bHmma/ljLrvvIjkuI3lsJHkuo4x5bCP5pe277yJ77ya6LS66b6Z5YWs5Zut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Ow44CB5LuZ5aWz54yu6Iqx562J44CC5LmL5ZCO5Y+v6YCJ5oup5q2l6KGM77yI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ZyA6KaB5Lik5bCP5pe25bem5Y+z77yJ5oiW5LmY5Z2Q5pmv5Yy657Si6YGT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6ICF6Ieq6KGM6LSt5Lmw77yJ5LiL5bGx77yb5ZCO5LmY5peF5ri4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lrrbnlYznjrvnkoPmoaXmma/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6Zeo56Wo5bey5ZCr77yM5q2k6Zeo56Wo5Li66aKE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Y5qy+77yM5Zug6Ieq6Lqr5Y6f5Zug77yM5pyq6L+b6KGM5ri4546p55qE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77yb6Zeo56Wo5Li65a6e5ZCN5Yi277yM6K+35oql5ZCN5pe2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K+B5Lu25Y+356CB77yJ77yM5b2T6LWw5Yiw5b2p6Jm55bm/5Zy65pe2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Zyo6YKj77yM5LiA6YGT6YGT5LqU6aKc5YWt6Imy55qE5b2p6Jm56IC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M6K6p5L2g5oSf5Y+X5YOP6aOY5Zyo56m65Lit77yM6ICM5oqs5aS0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6YKj6YGT5b2p6Jm55bCx5piv6YKj5p2h5aSa6aG55LiW55WM57qq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CF4oCU4oCU5LiW55WM6Leo5bqm5pyA6ZW/77yM6JC95beu5pyA6au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plb/nmoTpq5jlsbHls6HosLfmlpzmi4nnjrvnkoPmoaX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C546755KD5qGl55uu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ZW/44CB5pyA6auY55qE5YWo6YCP5piO546755KD5qGl77yM546755KD5qG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Mw57Gz44CB5a69Nuexs++8jOahpemdoui3neiwt+W6lee6pjMwMOexs++8jOWPr+e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uahpemdouWFqOmDqOmHh+eUqOmAj+aYjueOu+eSg+mTuuiuvu+8jOahp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acgOmrmOeahOi5puaegeWPsO+8jOaVtOS4quW3peeoi+aXoOmSoueti+aUr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FqOeOu+eSg+e7k+aehOeahOahpeaigeOAguatpOeOu+eSg+ahp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aWnOaLieW8j+mrmOWxseWzoeiwt+eOu+eSg+ahpe+8j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DMzNFNTtmb250LXNpemU6MTRweDsiPua4qemmqOaPkOekuu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eUteair+aaguacquW8gOmAmu+8jOWmguW8gOmAmumcgOiHqueQhjM4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I1OTI0XzU2NDY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oh6rnlLHmtLvliqjvvIzkuIvljYgxNO+8mjAw5bem5Y+z5byg5a6255WM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6L+U6YeN5bqG77yI6L2m56iL57qmOOWwj+aXtuW3puWPs++8ie+8jOe7k+ad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mVv+mAlOihjOi9pu+8muivt+iHquWkh+mbtumjn++8jOefv+azieawtO+8m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BnOmdoOm7lOaxn+aIlumFiemYs+acjeWKoeWMuu+8jOe7k+adn+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lvKDlrrbnlYz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l4Yg6LWw6L+b5Lit5Zu95Y2X5pa55pyA576O5Li955qE5bCP5Z+O4oCU5Yek5Y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Y2O5bGx6KGs552A5riF5pyd5bm05Luj55qE5Y+k6ICB5Z+O5qW85Lit5ri4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6d5bGx5YKN5rC055qE5ZCK6ISa5pyo5qW85Lit6KeI5pWF5bGF77yb5Zyo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6Z2Z6LCn5riF5rWF55qE5rKx5rGf6L+O5b6u6aOO5rOb6Iif77yb57uG57u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44CK6L655Z+O44CL5bCP6ZWH55qE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CZuYnNwO+W8oOWutueV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oeeOu+eSg+ahpeKAlOKAlOS4lueVjOmmluW6p+aWnOaLieW8j+mrmOWxseWzoeiwt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+8m+W5tuWIm+S4i+S4lueVjOacgOmrmOacgOmVv+eOu+eSg+ahpeOAgemmluaso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WkjeWQiOadkOaWmeW7uumAoOahpeaigeetieWkmumhueS4lueVjOS5i+ac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Vv+eOu+eSg+ahpemdouS6uuihjOahpe+8m+S4lueVjOacgOmrmOeahOeOu+eS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jOahpe+8m+ahpemdouS4iuW7uuacieS4lueVjOacgOmrmOi5puaegeWPs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6p+Wkp+W8oOW8gOmHj+epuumXtOe0oumdouaCrOe0ouahpe+8m+S4lueVjOmmluW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9nOS4uuS4u+imgeWPl+WKm+e7k+aehOeahOWkp+Wei+ahpeaige+8m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eahOmrmOW6puWSjOi3qOW6puavlOacgOWwj+eahOahpeaige+8m+S4lueVjOmmluW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3qOW6puiAjOayoeacieaKl+mjjue8hueahOaCrOe0ouahpe+8m+S4lueVjOmmlu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Hh+eUqOWkmuenjeWHj+mch+ijhee9ruadpemBj+WItuS4jeWQjOaWueWQkeaMr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kNOTuWwhuWFtuWIl+WFpeS4lueVjOS4ijEx5bqn5aOu6KeC55qE5qG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utueVjOWbveWutuajruael+WFrOWbre+8jOS5n+aYr+S4reWbveesrOS4g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gjE5OTLlubQxMuaciO+8jOWboOWlh+eJueeahOefs+iLseegguW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sOael+iiq+iBlOWQiOWbveWIl+WFpeOAiuS4lueVjOiHqueEtumBl+S6p+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TlubQy5pyI6KKr5YiX5YWl5LiW55WM5Zyw6LSo5YWs5Zut44CC5YWs5Zut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MOWFrOmht+OAguiHqueEtumjjuWFieS7peWzsOensOWlh+OAgeS7peiwt+aYvuW5v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ingeengOOAguWFtumXtOacieWlh+WzsDMwMDDlpJrluqfvvIzlpoLkurrlpoLlh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ajlpoLnianvvIzlvaLosaHpgLznnJ/vvIzmsJTlir/lo67op4LvvIzmnInigJ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vvIzlhavnmb7np4DmsLTigJ3kuYvnvo7np7D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oi/77ya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Wl5L2P5LiJ5Lq66Ze05oiW6KGl5Y2V5oi/5beu5YyF5oi/77yaQeeti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oioLlgYfml6XmjInluILlnLrku7fkuIrmta7vvIzku7fmoLzlj6borq7vvJ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lj4rmuZjopb/lnLDljLrvvIzlj5flvIDlj5HmnaHku7bpmZDliLbvvIxB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yq6K+E5a6a5pif57qn77yM5LiN5a6J5o6S5pif57qn6YWS5bqX77yM5Li6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raI6LS55Y+K5Li65oKo5Liq5Lq65YGl5bq36ICD6JmR77yM5a6+6aa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6LS55o+Q5L6b5Lmf5LiN5bu66K6u5L2/55So5LiA5qyh5oCn55So5ZOB77ybQe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WPluWumuaXtuauteS+m+W6lOeDreawtO+8jOeDreawtOaXtumXtOS4gOiIr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eCueWIsOaZmuWNgeS4gOeCue+8jOS4jeaPkOS+m+epuuiwg++8jOS4jeaPkOS+m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5Y+K56m66LCD5pyN5Yqh77yM5LuL5oSP6ICF6K+35oWO6YeN6YCJ5ou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rmlaPlrqLmi7zlm6LvvIwy5pepMuato++8jOato+mkk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Dlhavoj5zkuIDmsaTvvIw4LTEw5Lq6L+W4re+8jOS4jei2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or4Hmr4/kurrkuIDoj5zvvIzkuI3lkKvphZLmsLTvvJvml6nppJDppJDmoI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ogOmlreOAgeWMheWtkOOAgemmkuWktOOAgem4oeibi+OAgeexs+eyieaIlu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IrOWbtOahjO+8jOS4jeS/neivgeiHquWKqeaXqemkkO+8m+eUqOmkkOS/neiv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+8jOiDveWQg+mlse+8jOWboOWQhOS6uuWPo+WRs+S4jeS4gO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lve+8m+S4uuS/neivgeeUqOmkkOi0qOmHj++8jOWPquWuieaOk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S4lOaJgOWIl+eUqOmkkOS4jeWQg+S4jeWHj+i0ueeUqO+8jOWFtuWug+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z44CB55So6L2m77ya5YWo56iL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M5bqn5L2N5LiN5YiG5YWI5ZCO77yM5Y6f5YiZ5LiK5piv5YWI5Yiw5YW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bqn77yM5o+Q5YCh5Y+R5oms5bCK6ICB54ix5bm855qE5LyY6Imv5Lyg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KaB6ZW/5pe25Y+K5aSn6YeP5q2l6KGM5ri46KeI77yM6IW/6ISa5LiN5L6/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Y+C5Yqg5byg5a6255WM55qE5peF5ri45Lqn5ZOB77yM5LiN5bu66K6u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pl6jnpajvvJrlkKvlvKDlrrbnlYzlm73lrrbmo67mnpflhaz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vnkoPlu4rmoaXkuIrmoaXotLnvvIjlpIfms6jvvJrvgoHpl6jnpajlt7L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As5LiN5YaN5L2/55So5YW25a6D6K+B5Lu25LyY5oOg77yb74KC5Zug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56Wo5rqQ57Sn5byg77yM6ZyA5o+Q5YmN6aKE57qm6Zeo56W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5ri46KeI5pe26Ze077yb74KD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S/5bqc5pS/562W5oCn5Y+Y5YyW6KaB5rGC6LSt5Lmw6Zeo56Wo55qE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+8ieOAgjxiciAvPgo144CB5a+85ri477ya5oyB5Zu95a625peF5ri45bGA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5pyN5Yqh77yI5a+85pyN77yaNeWFgy/kurov5Zui77yJ77y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55o2u5pmv5Yy65Y+K5peF6KGM56S+5a6e6ZmF5bel5L2c6KaB5a6J5o6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Z2e5YWo56iL5ZCM5LiA5a+85ri45pyN5Yqh77yM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6YCB56uZ5bel5L2c5Lq65ZGY6Z2e5oyB6K+B5a+85ri477yb5Zyo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85ri46Lef6ZqP5aSn5aSa5pWw5a6i5Lq65rS75Yqo77yM5pmv5Yy65YaF6ZyA6Ka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55qE6K+357Sn6Lef5a+85ri477yb5aaC5Zyo5pmv5Yy65Lit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Z2Q57Si6YGT5Y+I5pyJ5a6i5Lq65q2l6KGM5pe25a+85ri45Y+v5qC55o2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i6Zif5pON5L2c6ZyA6KaB6YCJ5oup5ZCI6YCC55qE5pa55byP77yM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ZyA5rGC77yM54m55Yir6K+05piO77yb5pyJ6K6y6Kej5ZGY55qE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LSf6LSj6K6y6Kej562J5pyN5Yqh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LS555So5LiN5ZCr57Si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S4veS9huWcsOW9ouWkjeadgu+8jOa4uOiniOS7peWuieWFqOesrOS4gO+8j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Vv+aXtumXtOWPiuWkp+mHj+atpeihjOa4uOiniO+8jOiFv+iEmuS4jeS+v+S6u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PguWKoOW8oOWutueVjOWHpOWHsOe6v+eahOaXhea4uOS6p+WTge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WPguWbouaXhea4uOOAguaXhea4uOi/h+eoi+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Ih+W/jOaTheiHquihjOWKqO+8m+eZu+Wxsea4uOiniO+8jOWwvemHj+ep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kemXsumei++8jOS4jeepv+ijmeWtkO+8jOWBmuWIsOinguaZr+S4jei1sOi3r+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Zr+ebuOS6kuekvOiuqe+8jOi0temHjeeJqeWTgeWmpeWWhOS/neeuoeS9v+eU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ZpOinhOWumuWcsOeCueWklu+8jOS4peemgeWQuOeDn+OAgjxiciAvPgoy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K+35pC65bim5aW95pyJ5pWI6Lqr5Lu96K+B5Lu244CB6Zuo5Lye562J55Sf5rS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OB77yM5peF5ri46L+H56iL5Lit5Y+v6IO95q+P5aSp6ZyA6KaB5pu05o2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LiN5a6c5bim5aSq5aSa6KGM5p2O77yM6LS16YeN54mp5ZOB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5byg5a6255WM6L+b5bGx5aSn6Zeo56WoSUPljaHkuLoz5pel5pyJ5pW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yH57q56K+G5Yir77yM6K+35aal5ZaE5L+d566h5bm25LiN5b6X5Lqk5Y+J5re35r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2/55So44CC5pmv5Yy65YaF6Ieq55Sx6YCJ5oup5LmY5Z2Q57Si6YGT5pe277yM5Yi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C55o2u5b2T5pe25a6e6ZmF5oOF5Ya16YCJ5oup6Lef6ZqP6Lev5b6E44CC6buE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mv54K56K6y6Kej5ZGY77yM55Sx5pmv54K56K6y6Kej5ZGY6LSf6LSj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vKDlrrbnlYzmma/ljLrlhoXmma/ngrnliIbmlaPvvIzlkI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hY3otLnnjq/kv53ovabmjqXpqbPvvIzkuJTnjq/kv53ovabmmK/kuLr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mnI3liqHvvIzogIzpnZ7kuIDlm6LkuIDovabvvIzmiYDku6X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ml7bml6Dms5Xkv53or4HmlbTlm6LlrqLkurrlkIzml7bliLDovr7kuIvkuIDkuK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or7flkKzku47lr7zmuLjlronmjpLjgII8YnIgLz4KNOOAge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PkeaJrOWboumYn+eyvuelnu+8jOebuOS6kumFjeWQiO+8jOWwiuiAgeeIseW5vO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ebuOiuqe+8m+aXhea4uOS4reivt+e0p+i3n+WvvOa4uO+8jOS+v+S6juabtO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eahOayv+mAlOaZr+eCueeahOiusuino+S7i+e7je+8jOWQjOaX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WPt+egge+8jOaMieinhOWumuaXtumXtOOAgeWcsOeCuembhuWQ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aOiemYn+OAguaZr+WMuuWGhea4uOiniOWNg+S4h+S4jeimgeeUqOmjn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7u+S9leaWueW8j+aMkemAl+eMtOWtkO+8jOS7peWFjeWPkeeUn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gTxiciAvPgo144CB5byg5a6255WM5aSp5rCU5Y+Y5YyW5LiH5Y2D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aW96Zuo5YW377yM6Ieq5aSH5b+F6KaB55qE5b6h5a+S6KGj54mp77yb5pe6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a6i5b6I5aSa77yM6Zq+5YWN5Lya5Ye6546w5o6S6Zif562J5YC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Imv5aW955qE5b+D5oOF6ICQ5b+D55qE5ZCs5LuO5a+85ri45Y+K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a6J5o6S77yM6YG/5YWN5LiO5LuW5Lq65Y+R55Sf55+b55u+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pgJTkuK3otLXph43nianlk4Hor7fmuLjlrqLpmo/ouqvmkLrluKbmiJboh6rooY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kvY/phZLlupfnmoTliY3lj7DvvIzlsLHlr53ml7bor7fku5Tnu4bmo4Dmn6X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bPlpb3vvIzku6Xkv53pmpzkuKrkurrnmoTkurrouqvlj4rotKLkuqflronlh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mj5Dkvpvlr7zmuLjjgIHnlKjovabnrYn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eUseS6juW8oOWutueVjOWcsOWMuue7j+a1jui+g+S4uuiQveWQju+8jOmFkuW6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S4gOiIrO+8jOWQjOaXtuS4uuS6huiKgue6puiDvea6kO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WFjei0ueS4gOasoeaAp+eUqOWTgeS9v+eUqO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S4gOasoeaAp+aLlumei+etie+8ie+8jOmDqOWIhumFkuW6l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ZkOaXtuS9v+eUqO+8jOivt+agueaNrumFkuW6l+aIluiAheWvvOa4uO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QiOeQhuS9v+eUqOOAguaJgOS9j+mFkuW6l+S4jeS/neivgeaCrOaMguebuOW6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JjOWMvu+8jOS9huaIv+mXtOiuvuaWveiuvuWkh+S7peWPiuWFpeS9j+adoeS7t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OWQjOe6p+agh+WHhu+8jOivt+e7meS6iOeQhuino+OAguWQjOaXtuW9k+Wc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S4jeS4gOWumuWQiOmAguaCqOeahOWPo+WRs++8jOaPkOmGkuS9o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HhuWkh+WQiOWPo+WRs+eahOWwj+WQg+et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64222FE0909125630B88C16ADF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