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AAD50E08CAB2D5918630D489EDC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D50E08CAB2D5918630D489EDC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6Tlh7Dlj6Tln47jgIHlvKDlrrbnlYzlm73lrrbmo67mnpflhazlm63lj4zmsb3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WbveWGheaXhea4uOa5luWNl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NA0KDQo8YnI+DQoNCgk8PumHjeW6huWIsOWHpOWHsOWPpOWfju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bveWutuajruael+WFrOWbre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mW5Y2X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Nj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KAlOWHpOWH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HpOWHsOWPpOWfjuKAlOW8oOWutueV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q2m6Zm15rqQICAgI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8oOWutueVjO+8jOaKtei+vuWQjuS5mOi9pui/m+WFpeOAkOW8oOWutueVj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aZr+WMuuOAke+8jOa4uOiniOeUteinhuWJp+OAijg254mI6KW/5ri46K6w44C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uN5pGE5Zyw4oCU44CQ6YeR6Z6t5rqq5pmv5Y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OAguepv+ihjOWcqOWzsOWzpuW5veiwt+mXtO+8jOa6quawtOaYju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jOWuleWkmuWnv++8jOWwj+mxvOa4uOW8i+WFtuS4reOAgua6queVlOiKseiNiemyn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4o+iOuuWVvO+8jOS6uuayv+a4hea6quihjO+8jOiDnOS8vOeUu+S4rea4uO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gOa4heaWsOeahOm4n+ivreiKsemmmeOAgea9uua9uua1geawtOOAguatpeih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mHjOeUu+W7iuaZr+WMuuOAke+8iOa4uOiniOaXtumXtOS4jeS9juS6jjHlsI/ml7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lb815YWs6YeM77yM5bOh6LC35Lik5bK45p6X5pyo6JGx6IyP77yM6YeO6Iqx6aOY6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5byC55+z44CB5Y2D5ae/55m+5oCB44CB5YOP5LiA5bmF5beo5aSn55qE5bGx5rC0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bm25o6S5oKs5oyC5Zyo5Y2D6Z+n57ud5aOB5LmL5LiK77yM5L2/56eA576O57ud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aWH6KeC5rq26L+b5LuZ5biI55S75bel55qE5rC05aKo5Li56Z2S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2B6YeM55S75buK5rK/6YCU5pyJ5a+/5pif6L+O5a6+44CB6YeH6I2v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qx5a2Q44CB5LiJ5aeQ5aa55bOw562J5pmv54K544CC5pma6aSQ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6Ieq55Sx6Zey6YCb44CQ5rqq5biD6KGX44CR6aG555uu5Y2g5Zyw6Z2i56ev57qm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oC75bu6562R6Z2i56ev57qmN+S4h+W5s+aWueexs++8jOaso+i1j+a5mOilv+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iLl+mfte+8jOS9k+S8muaIv+S4reaciemZouOAgemZouS4reacieihl+OAgemft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eahOmbhuW4guebm+aZr++8jOW5tuiejeWbvemZheaXtuWwmuS9k+mqjOS6j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4gOmbhuawtOS4iumFkuWQp+ihl+OAgeS4reWNjuWQjeeJueWwj+WQg+ihl+OAgea5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eS/l+i0reeJqeeyvuWTgeihl+OAgeS8kemXsuWuouagiOOAgeaJi+W3peS9k+mqjOWd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S4gOS9k+eahOWkp+Wei+WkjeWQiOWVhuS4muihl+WMuuOAguaYr+atpumZtea6kO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GheS4jeWPr+WkjeWItueahOaWh+WMluaXhea4uOiXj+WTgeOAgua6quW4g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kp+a5mOilv+aWh+WMluS4u+mimOW5v+Wcuu+8muOAkOawtOi9puW5v+WcuuOAk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OAgeWvueatjOWPsO+8jOmYv+WTpemYv+WmueaDheatjOaDheaEj+e7tee7tTsg44CQ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ie5bm/5Zy644CR77yM56+d54Gr44CB5ZC85Y+w77yM5LiN566h5p2l6Ieq5L2V5pa5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L5Y+q566h5bC95oOF6Lez6Iie6YeK5pS+OyDjgJDopb/lhbDlub/lnLrjgJH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p5HlqJjpm5XloZHjgIHopb/lhbDnvo7kuL3niLHmg4XkvKDor7TmlYXkuovvvIzmior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jILkuIrorrjmhL/moJHvvIzmnJ/lvoXkuIvkuIDnp5LnmoTmg4rllpw7IOOAkOe7o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uOAke+8jOe7o+eQg+OAgee7o+eQg+WPsO+8jOS4jee7j+aEj+mXtO+8jOS4pOS4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6uuWwseWcqOi/meS4gOenku+8jOebuOivhuOAgeebuOaBizsg44CQ6ay86LC35a2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56We56eY55qE6ay86LC35paH5YyW77yM5LiA5LiA5o+t56eY77yM5YmN6Y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44CB5ama5ae75Y2c566X5LiA5Y2m77yM5Lmf6K645ZG96L+Q44CB5YmN56iL5bC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O5b+D5LqG44CC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q2m6Zm15rq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KAlOmHjeW6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KAlOWHpOWH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o2OjMw5oyH5a6a5Zyw54K56ZuG5ZCI77yMMDc6MDDlj5HovabliY3lvoDlh6Tlh7As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ZuG5ZCI5pe26Ze05Zyw54K55Ye65Zui5YmNMeWkqeS7peWvvOa4uO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S5mOi9puayv+a4nea5mOmrmOmAn++8iOe6pjUyMOWFrOmHjOOAgei9pueoi+mihOiu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sI/ml7blt6blj7PvvInnu4/mrabpmobjgIHlva3msLTjgIHpu5TmsZ/jgIHphYnpmL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sbHoh7Pmnb7moYPpq5jpgJ/lh6Tlh7Dlj6PkuIvpgZPvvIzmraPppJDlrqLkurroh6r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miJboh6rnkIbpq5jpgJ/mnI3liqHljLrnlKjppJAo5pyN5Yqh5Yy65pyJ55uS6aW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LiA6Iis5pivMjXlhYMv5Lq6KSzmirXovr4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tmb250LXNpemU6MTRweDsiPuWHpOWHsD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I7vvIz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j6/oh6rnlLHlk4HlsJ3lvZPlnLDnibnoibLnvo7po5/jgILop4L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mmajmma/vvIzmvKvmraXlh6Tlh7Dlj6Tln47vvIzpgJvnn7Pmnb/ooZfvvIznnIvlkIr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DluqfpnZLlsbHmirHlj6Tln47jgIHkuIDmub7msrHmsLTnu5Xln47ov4fjgI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uqLnuqLnn7Pmnb/ooZfjgIHkuIDmjpLlsI/lt6flkIrohJrmpbzjgIHkuIDluqf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KHvvIzmhJ/lj5fovrnln47ni6znibnprYXlipv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W/6YCU6KGM6L2m77ya6K+36Ieq5aSH6Zu26aOf77yM55+/5rOJ5rC077yb5Lit6YC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YGc6Z2g6buU5rGf5oiW6YWJ6Ziz5pyN5Yqh5Yy677yb5pys5aSp5pyq5a6J5o6S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5a6i5Lq66Ieq6KGM5a6J5o6S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IyN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Nl83MDQ3OS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ek5Yew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iY3lvoDlvKDlrrbnlYzvvIzmirXovr7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U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8oOWutueVjOajruael+WFrOWbreaZr+WM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uLjop4jnlLXop4bliafjgIo4N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a4uOiusOOAi+WkluaZr+aLjeaRhOWcsOKAl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YeR6Z6t5rqq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HlsI/ml7bvvInjgILnqb/ooYzlnKjls7Dls6blub3osLfpl7TvvIzmuq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4DvvIzot4zlrpXlpJrlp7/vvIzlsI/psbzmuLjlvIvlhbbkuK3jgILmuqrnlZToirHo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vo7vvIzpuJ/puKPojrrllbzvvIzkurrmsr/muIXmuqrooYzvvIzog5zkvLznlLvkuK3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mnIDmuIXmlrDnmoTpuJ/or63oirHpppnjgIHmvbrmvbrmtYHmsLTjgILmraX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0cm9uZz48c3BhbiBzdHlsZT0iY29sb3I6I0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NgemHjOeUu+W7iuaZr+WM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jmuLjop4jml7bpl7TkuI3kvY7kuo4x5bCP5pe277yJ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NeWFrOmHjO+8jOWzoeiwt+S4pOWyuOael+acqOiRseiMj++8jOmHjuiKsemjmOmmme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8guefs+OAgeWNg+Wnv+eZvuaAgeOAgeWDj+S4gOW5heW3qOWkp+eahOWxseawtOeU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tuaOkuaCrOaMguWcqOWNg+mfp+e7neWjgeS5i+S4iu+8jOS9v+engOe+jue7neS8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Wlh+ingua6tui/m+S7meW4iOeUu+W3peeahOawtOWiqOS4uemdkuS5i+S4r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NgemHjOeUu+W7iuayv+mAlOacieWvv+aYn+i/juWuvuOAgemHh+iNr+iAgeS6u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aKseWtkOOAgeS4ieWnkOWmueWzsOetieaZr+eCu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iHqueUsemXsumAmz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rqq5biD6KGX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hueebruWNoOWcsOmdouenr+e6pjEwMOS6qe+8jOaA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mdouenr+e6pjfkuIflubPmlrnnsbPvvIzmrKPotY/muZjopb/lnJ/lrrbpo47oi5f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kvJrmiL/kuK3mnInpmaLjgIHpmaLkuK3mnInooZfjgIHpn7XlkbPljYHotrPnmoT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5vmma/vvIzlubbono3lm73pmYXml7blsJrkvZPpqozkuo7kuIDkvZPvvIzllK/kuID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hZLlkKfooZfjgIHkuK3ljY7lkI3nibnlsI/lkIPooZfjgIHmuZjopb/lkI3kv5f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sr7lk4HooZfjgIHkvJHpl7LlrqLmoIjjgIHmiYvlt6XkvZPpqozlnYrnrYn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lpI3lkIjllYbkuJrooZfljLrjgILmmK/mrabpmbXmupDmoLjlv4P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pI3liLbnmoTmlofljJbml4XmuLjol4/lk4HjgILmuqrluIPooZfmnInkupTlpKfm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ofljJbkuLvpopjlub/lnLrvvJo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awtOi9pu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msLTovabjgIHlr7nmrYzlj7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k6XpmL/lprnmg4XmrYzmg4XmhI/nu7Xnu7U7ID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5pGG5omL6Iie5bm/5Z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evneeBq+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+8jOS4jeeuoeadpeiHquS9leaWueeJtei1t+aJi+WPqueuoeWwveaDhei3s+iInu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opb/lhbDlub/lnLr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W/5YWw5aeR5aiY6ZuV5aGR44CB6KW/5YWw576O5Li954ix5oOF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WF5LqL77yM5oqK6K6455qE5oS/5oyC5LiK6K645oS/5qCR77yM5pyf5b6F5LiL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K5ZacOyA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7o+eQg+W5v+Wc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znu6PnkIPjgIHnu6PnkIPlj7DvvIzkuI3nu4/mhI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kuKrpmYznlJ/kurrlsLHlnKjov5nkuIDnp5LvvIznm7jor4bjgIHnm7jmgYs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6LC35a2Q5bm/5Zy6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elnuenmOeahOmsvOiwt+aWh+WMlu+8jOS4gOS4gOaPreenmO+8jOWJjem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S4muOAgeWpmuWnu+WNnOeul+S4gOWNpu+8jOS5n+iuuOWRvei/kOOAgeWJjeeoi+Ww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EtuS6juW/g+S6huOAgjwvc3Bhbj4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pbWcgc3JjPSIvdXBsb2Fkcy9saXRpbWcvMjAxODEyMjQxMzAyMTJfMTU1NzI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KPC9zcGFuPg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tpumZtea6k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lvKDlrrbnlYzvvIzmirXovr7lkI7kuZjovabov5vlhaX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mma/ljLrjgJHvvIzmuLjop4jnlLXop4bliafjgIo4NueJ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OAi+WkluaZr+aLjeaRhOWcsOKAlOOAkOmHkemerea6quaZr+WMu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HlsI/ml7bvvInjgILnqb/ooYzlnKjls7Dls6blub3osLf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mI7lh4DvvIzot4zlrpXlpJrlp7/vvIzlsI/psbzmuLjlvIvlhbbkuK3jgILmuqrnl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pspznvo7vvIzpuJ/puKPojrrllbzvvIzkurrmsr/muIXmuqrooYzvvIzog5zkvLzn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LjvvIzkuqvlj5fmnIDmuIXmlrDnmoTpuJ/or63oirHpppnjgIHmvbrmvbrmtYHms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muLjop4jjgJDljYHph4znlLvlu4rmma/ljLr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5buK6ZW/NeWFrOmHjO+8jOWzoeiwt+S4pOWyuOael+acqOiRseiMj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semjmOmmme+8m+Wlh+WzsOW8guefs+OAgeWNg+Wnv+eZvuaAgeOAgeWDj+S4gOW5he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xseawtOeUu+WNt++8jOW5tuaOkuaCrOaMguWcqOWNg+mfp+e7neWjgeS5i+S4i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e+jue7neS8pueahOiHqueEtuWlh+ingua6tui/m+S7meW4iOeUu+W3peeahOawtOWi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kuS5i+S4re+8jOi/m+WFpeWNgemHjOeUu+W7iuayv+mAlOacieWvv+aYn+i/juWuv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r+iAgeS6uuOAgeWkq+Wmu+aKseWtkOOAgeS4ieWnkOWmueWzsOetieaZr+eCue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uiHqueUsemXsumAm+OAkOa6quW4g+ihl+OAk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+e6pjEwMOS6qe+8jOaAu+W7uuetkemdouenr+e6pjfkuIflubPmlrnnsbP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uZjopb/lnJ/lrrbpo47oi5fpn7XvvIzkvZPkvJrmiL/kuK3mnInpmaLjgIHpmaLkuK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IHpn7XlkbPljYHotrPnmoTpm4bluILnm5vmma/vvIzlubbono3lm73pmYXml7blsJr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o7kuIDkvZPvvIzllK/kuIDpm4bmsLTkuIrphZLlkKfooZfjgIHkuK3ljY7lkI3nib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oZfjgIHmuZjopb/lkI3kv5fotK3niannsr7lk4HooZfjgIHkvJHpl7LlrqLmoIjjgIH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PpqozlnYrnrYnkuLrkuIDkvZPnmoTlpKflnovlpI3lkIjllYbkuJrooZfljLr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bXmupDmoLjlv4Pmma/ljLrlhoXkuI3lj6/lpI3liLbnmoTmlofljJbml4XmuLjol4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qrluIPooZfmnInkupTlpKfmuZjopb/mlofljJbkuLvpopjlub/lnLrvvJrjgJDmsL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zmsLTovabjgIHlr7nmrYzlj7DvvIzpmL/lk6XpmL/lprnmg4XmrYzmg4X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U7IOOAkOaRhuaJi+iInuW5v+WcuuOAke+8jOevneeBq+OAgeWQvOWPsO+8jOS4jeeu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9leaWueeJtei1t+aJi+WPqueuoeWwveaDhei3s+iInumHiuaUvjsg44CQ6KW/5YW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6KW/5YWw5aeR5aiY6ZuV5aGR44CB6KW/5YWw576O5Li954ix5oOF5Lyg6K+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qK6K6455qE5oS/5oyC5LiK6K645oS/5qCR77yM5pyf5b6F5LiL5LiA56eS55qE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OyDjgJDnu6PnkIPlub/lnLrjgJHvvIznu6PnkIPjgIHnu6PnkIPlj7DvvIzkuI3nu4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KTkuKrpmYznlJ/kurrlsLHlnKjov5nkuIDnp5LvvIznm7jor4bjgIHnm7jmgYs7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vOiwt+WtkOW5v+WcuuOAke+8jOelnuenmOeahOmsvOiwt+aWh+WMlu+8jOS4gOS4gOaP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JjemAlOOAgeS6i+S4muOAgeWpmuWnu+WNnOeul+S4gOWNpu+8jOS5n+iuuO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jeeoi+WwseS6hueEtuS6juW/g+S6huOAg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aZr+WMuueOr+S/nei9puWJjeW+gOWkqeS4i+esrOS4gOai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NEMzM0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6b6Z5aSp5qKv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0ueeUqOS4jeWQq++8ieebtOi+v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44CQ6KKB5a6255WM5pmv5Yy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+8jOinguelnuWF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QjuiKseWbreOAgeWkqeS4i+esrOS4gOahpe+8jOeUteW9se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aZr+aLjeaRhOWcsOKAlOKAlOKAnOWTiOWIqei3r+S6muWxseKAne+8jOaOouWvu+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v+WHoei+vuS4ree+pOWxsea8gua1ruOAgeaYn+e9l+aji+W4g+eahOeOhOW5u+iOq+a1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m+WPguinguS6kembvue8ree7leOAgeWzsOWzpuWPoOW2guOAge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mtguWPsO+8m+S4remkkOWQjuS5mOaZr+WMuueOr+S/nUJVU+i1tD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2ZvbnQtc2l6ZToxNHB4OyI+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jwvc3Ryb25n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jQw5YiG6ZKf5bem5Y+z44CC5ri46KeI5aSp5a2Q5bGx5pmv5Yy677y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u+8ie+8mui0uum+meWFrOWbreOAgeW+oeeslOWzsOOAgeS7meWls+eMruiKs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r+mAieaLqeatpeihjO+8iOatpeihjOS4gOiIrOmcgOimgeS4pO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aIluS5mOWdkOaZr+WMuue0oumBk++8iOmcgOimgeS5mOWdkOiAheiHquihjOi0reS5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Wxse+8m+WQjuS5mOaXhea4uOi9pui1t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MzM0U1O2ZvbnQtc2l6ZToxNHB4OyI+44CQ5byg5a6255WM546755KD5qG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ahpei0uSzoh6rnkIbpl6jnpagyOTjlhYMv5Lq65ZCr6L2m5a+85Y+K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Ww5Yiw5b2p6Jm55bm/5Zy65pe277yM6Ziz5YWJ54Wn5bCE5Zyo6YKj77yM5LiA6YGT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b2p6Jm56ICM546w5Zyo5L2g55y85YmN77yM6K6p5L2g5oSf5Y+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yo56m65Lit77yM6ICM5oqs5aS06ICM5pyb77yM5pyA576O55qE6YKj6YGT5b2p6Jm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p2h5aSa6aG55LiW55WM57qq5b2V55qE5oul5pyJ6ICF4oCU4oCU5LiW55WM6Leo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77yM6JC95beu5pyA6auY55qE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QzMzRTU7Zm9udC1zaXplOjE0cHg7Ij7jgJDkuJbnlYznrKzkuIDplb/nmoTpq5jlsb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lpzmi4nnjrvnkoPmoaX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C546755KD5qGl55uu5YmN5piv5LiW55WM5pyA6ZW/44CB5pyA6auY55qE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5qGl77yM546755KD5qGl5oC76ZW/NDMw57Gz44CB5a69Nuexs++8jOah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3neiwt+W6lee6pjMwMOexs++8jOWPr+ermTgwMOS6uuOAguahpemdouWFqOmDqOmHh+eU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Ou+eSg+mTuuiuvu+8jOahpeS4reW/g+acieWFqOeQg+acgOmrmOeahOi5puaeg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3peeoi+aXoOmSoueti+aUr+aetu+8jOaYr+S4gOenjeWFqOeOu+eSg+e7k+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peaigeOAguatpOeOu+eSg+ahpei/mOaYr+S4lueVjOmmluW6p+aWnOaLieW8j+mrmO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eOu+eSg+ahpe+8jO+8iOa4qemmqOaPkOekuu+8mueOu+eSg+ahpeeUteair+aaguac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WmguW8gOmAmumcgOiHqueQhjM45YWDL+S6uu+8ieOAgj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tpumZtea6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yg5a6255WM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4iuWNiOiHqueUsea0u+WKqO+8jOS4i+WNiDE077yaMDDlt6blj7PlvKDlrr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NCVVPov5Tph43luobvvIjovabnqIvnuqY45bCP5pe25bem5Y+z77yJ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6ZW/6YCU6KGM6L2m77ya6K+36Ieq5aSH6Zu26aOf77yM55+/5rOJ5rC077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A6Iis5YGc6Z2g6buU5rGf5oiW6YWJ6Ziz5pyN5Yqh5Yy677yM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6A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WIsOW8oOWutueVjOaXhe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8L3N0cm9uZ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KXhiDotbDov5vkuK3lm73ljZfmlrnmnIDnvo7kuL3nmoTlsI/ln47igJT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vIzlnKjljZfljY7lsbHooaznnYDmuIXmnJ3lubTku6PnmoTlj6TogIHln47mpbzkuK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oILvvJvlnKjkvp3lsbHlgo3msLTnmoTlkIrohJrmnKjmpbzkuK3op4jmlYXlsYXvvJ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mtYHmt4zpnZnosKfmuIXmtYXnmoTmsrHmsZ/ov47lvq7po47ms5voiJ/vvJvnu4bnu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msojku47mlofnrJTkuIvjgIrovrnln47jgIvlsI/plYfnmoTprYXlip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Dil4YgJm5ic3A75rqq5bi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biD5ruh5bCP5rqq55qE6KGX6YGT77yM5YWF5ruh5b+r5LmQ55qE5Zyw5pa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Yi255qE5Lqn5ZOB4oCU4oCU5piv5YWo5Zu95ZSv5LiA6ZuG5rC05LiK6YWS5ZC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Y2O5ZCN54m55bCP5ZCD6KGX44CB5rmY6KW/5rCR5L+X6LSt54mp57K+5ZOB6K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6i5qCI44CB5Yib5oSP5bel5Z2K562J5Li65LiA5L2T55qE5aSN5ZCI5Z6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5LiN5Y+v5aSN5Yi255qE5Lq65paH4oCU4oCU5rmY6KW/5Zy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+15rCR5L+X6aOO5oOF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CZuYnNwO+W8oOWutueVjOWbveWutuajruael+WFrOWbre+8jOS5n+aYr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rOS4gOS4quWbveWutuajruael+WFrOWbreOAgjE5OTLlubQxMuaciO+8jOWboOWlh+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iLseegguWyqeWkp+WzsOael+iiq+iBlOWQiOWbveWIl+WFpeOAiu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OAi++8jDIwMDTlubQy5pyI6KKr5YiX5YWl5LiW55WM5Zyw6LSo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oC76Z2i56evNDgxMOWFrOmht+OAguiHqueEtumjjuWFieS7peWzsOensOWlh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aYvuW5veOAgeS7peael+ingeengOOAguWFtumXtOacieWlh+WzsDMwMDDlpJrluq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rrlpoLlhb3jgIHlpoLlmajlpoLnianvvIzlvaLosaHpgLznnJ/vvIzmsJTlir/lo67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kuInljYPlpYfls7DvvIzlhavnmb7np4DmsLTigJ3kuYvnvo7np7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/77ya5Y2V55S35Y2V5aWz5YWl5L2P5LiJ5Lq66Ze05oiW6KGl5Y2V5oi/5beu5YyF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eetiTQw5YWDL+S6uirlpKnvvIzoioLlgYfml6XmjInluILlnLrku7fkuIrmta7vvIz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j6borq7vvJvlvKDlrrbnlYzlj4rmuZjopb/lnLDljLrvvIzlj5flvIDlj5HmnaHku7b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xB562J57qn6YWS5bqX5Li65pyq6K+E5a6a5pif57qn77yM5LiN5a6J5o6S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i65o+Q5YCh57u/6Imy546v5L+d5raI6LS55Y+K5Li65oKo5Liq5Lq65YGl5bq3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77yM5a6+6aaG5pei5LiN5YWN6LS55o+Q5L6b5Lmf5LiN5bu66K6u5L2/55So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bQeetiemFkuW6l+mHh+WPluWumuaXtuauteS+m+W6lOeDreawtO+8jO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gOiIrOS4uuaZmuS4g+eCueWIsOaZmuWNgeS4gOeCue+8jOS4jeaPkOS+m+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PkOS+mzI05bCP5pe254Ot5rC05Y+K56m66LCD5pyN5Yqh77yM5LuL5oSP6ICF6K+3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CJ5oup77ybPGJyIC8+CjLjgIHnlKjppJDvvJrmlaPlrqLmi7zlm6LvvIwy5pepM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E15YWDL+S6ui/ppJDvvIzmraPppJDlhavoj5zkuIDmsaTvvIw4LT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re+8jOS4jei2szjkurrvvIzkv53or4Hmr4/kurrkuIDoj5zvvIzkuI3lkKvphZLmsL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pJDmoIc15YWDL+S6uu+8jOeogOmlreOAgeWMheWtkOOAgemmkuWktOOAgem4oeib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eyieaIlumdouadoe+8jOS4gOiIrOWbtOahjO+8jOS4jeS/neivge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qOmkkOS/neivgeW5suWHgOWNq+eUn++8jOiDveWQg+mlse+8jOWboOWQhOS6uuWPo+WR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+8jOS4jeS/neivgeWQg+Wlve+8m+S4uuS/neivgeeUqOmkkOi0qOmHj++8jOWPq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jOeoi+S4reaJgOWIl+mkkO+8jOS4lOaJgOWIl+eUqOmkkOS4jeWQg+S4jeWHj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g+mkkOiHqueQhu+8mzxiciAvPgoz44CB55So6L2m77ya5YWo56iL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L+d6K+B5q+P5Lq65LiA5bqn77yM5bqn5L2N5LiN5YiG5YWI5ZCO77yM5Y6f5Yi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I5Yiw5YWI5Z2Q77yM5LiN55WZ5bqn77yM5o+Q5YCh5Y+R5oms5bCK6ICB54ix5bm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Imv5Lyg57uf44CC5Zug6ZyA6KaB6ZW/5pe25Y+K5aSn6YeP5q2l6KGM5ri46KeI77yM6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LiN5L6/5Lq65aOr5LiN5ZCI6YCC5Y+C5Yqg5byg5a6255WM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u66K6u6YCJ5oup77ybPGJyIC8+CjTjgIHpl6jnpajvvJrlvKDlrrbnlYzlm73lrrb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3pl6jnpajvvIjlpIfms6jvvJrpl6jnpajlt7Lkuqvlj5flm6LpmJ/kvJjmg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kvb/nlKjlhbblroPor4Hku7bkvJjmg6DvvJvlh6Tlh7Dlj6Tln47oi6Xlm6DmlL/lu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lj5jljJbopoHmsYLotK3kubDpl6jnpajnmoTvvIzor7fmuLjlrqL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WvvOa4uO+8muaMgeWbveWutuaXhea4uOWxgOmigeWPkeeahOaMge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+aVtOS4quihjOeoi+agueaNruaZr+WMuuWPiuaXheihjOekvuWunumZh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WuieaOkuS4jeWQjOWvvOa4uOacjeWKoe+8jOmdnuWFqOeoi+WQjOS4g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JueWIq+ivtOaYju+8m+aOpemAgeermeW3peS9nOS6uuWRmOmdnuaMgeiv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aZr+WMuua4uOiniOS4reWvvOa4uOi3n+maj+Wkp+WkmuaVsOWuouS6uua0u+WKq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mcgOimgeWvvOa4uOiusuino+acjeWKoeeahOivt+e0p+i3n+WvvOa4uO+8m+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S4reacieWuouS6uumAieaLqeWdkOe0oumBk+WPiOacieWuouS6uuatpeihjO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aVtOS4quWboumYn+aTjeS9nOmcgOimgemAieaLqeWQiOmAgu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oOazlea7oei2s+aJgOacieS6uumcgOaxgu+8jOeJueWIq+ivtOaYju+8m+acie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mOeahOaZr+WMuueUseiusuino+WRmOi0n+i0o+iusuino+etieacjeWKo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e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mBk+OAgeW8oOWutueVjOeOu+eSg+ahpeaZr+WMujxiciAvPgo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byg5a6255WM5pmv6Im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2G5Zyw5b2i5aSN5p2C77yM5ri46KeI5Lul5a6J5YWo56ys5LiA77yM5Zug6ZyA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aSn6YeP5q2l6KGM5ri46KeI77yM6IW/6ISa5LiN5L6/5Lq65aOr5LiN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byg5a6255WM5Yek5Yew57q/55qE5peF5ri45Lqn5ZOB77yM5bu66K6u5LiN6KaB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Y+C5Zui5peF5ri444CC5peF5ri46L+H56iL77yM6K+35ZCs5LuO5a+85ri4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b+M5pOF6Ieq6KGM5Yqo77yb55m75bGx5ri46KeI77yM5bC96YeP56m/5peF5ri4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LiN56m/6KOZ5a2Q77yM5YGa5Yiw6KeC5pmv5LiN6LWw6Lev44CB54Wn55u45Y+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6S86K6p77yM6LS16YeN54mp5ZOB5aal5ZaE5L+d566h5L2/55So44CC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KeE5a6a5Zyw54K55aSW77yM5Lil56aB5ZC454Of44CCPGJyIC8+CjLjgIHlh7rlj5H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lpb3mnInmlYjouqvku73or4Hku7bjgIHpm6jkvJ7nrYnnlJ/mtLvlv4X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l4XmuLjov4fnqIvkuK3lj6/og73mr4/lpKnpnIDopoHmm7TmjaLlhaXkvY/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kuI3lrpzluKblpKrlpJrooYzmnY7vvIzotLXph43nianlk4Hor7flpqXlloTkv53n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KDlrrbnlYzov5vlsbHlpKfpl6jnpahJQ+WNoeS4ujPml6XmnInmlYjvvIzmjIHljaH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r4bliKvvvIzor7flpqXlloTkv53nrqHlubbkuI3lvpfkuqTlj4nmt7fmt4bkurrlkZ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mma/ljLrlhoXoh6rnlLHpgInmi6nkuZjlnZDntKLpgZPml7bvvIzliJnlr7zmuL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rp7pmYXmg4XlhrXpgInmi6not5/pmo/ot6/lvoTjgILpu4TpvpnmtJ7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rrLop6PlkZjvvIznlLHmma/ngrnorrLop6PlkZjotJ/otKPorrLop6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8oOWutueVjOaZr+WMuuWGheaZr+eCueWIhuaVo++8jOWQhOaZr+eCueS5i+mXt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Or+S/nei9puaOpemps++8jOS4lOeOr+S/nei9puaYr+S4uuaZr+WMuuaJgOaci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Koe+8jOiAjOmdnuS4gOWbouS4gOi9pu+8jOaJgOS7pea4uOWuouS6uuaVsOi+g+Wk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S/neivgeaVtOWbouWuouS6uuWQjOaXtuWIsOi+vuS4i+S4gOS4qu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rOS7juWvvOa4uOWuieaOkuOAgjxiciAvPgo044CB5peF5ri46L+H56iL5Lit6K+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Zui6Zif57K+56We77yM55u45LqS6YWN5ZCI77yM5bCK6ICB54ix5bm844CB56S86LK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77yb5peF5ri45Lit6K+357Sn6Lef5a+85ri477yM5L6/5LqO5pu05aW955qE5ZCs5Y+W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K/6YCU5pmv54K555qE6K6y6Kej5LuL57uN77yM5ZCM5pe254mi6K6w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+356CB77yM5oyJ6KeE5a6a5pe26Ze044CB5Zyw54K56ZuG5ZCI77yM6YG/5YW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6J6Zif44CC5pmv5Yy65YaF5ri46KeI5Y2D5LiH5LiN6KaB55So6aOf54mp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a55byP5oyR6YCX54y05a2Q77yM5Lul5YWN5Y+R55Sf5oSP5aSW5Lyk5a6z5LqL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lvKDlrrbnlYzlpKnmsJTlj5jljJbkuIfljYPvvIzor7fpmo/ml7b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6jlhbfvvIzoh6rlpIflv4XopoHnmoTlvqHlr5LooaPnianvvJvml7rlraPmma/lj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jlpJrvvIzpmr7lhY3kvJrlh7rnjrDmjpLpmJ/nrYnlgJnnmoTmg4XlhrXvvIz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ia/lpb3nmoTlv4Pmg4XogJDlv4PnmoTlkKzku47lr7zmuLjlj4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/lhY3kuI7ku5bkurrlj5HnlJ/nn5vnm77jgII8YnIgLz4KNuOAgea4uOeO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i0temHjeeJqeWTgeivt+a4uOWuoumaj+i6q+aQuuW4puaIluiHquihjOWvhOWtm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JjeWPsO+8jOWwseWvneaXtuivt+S7lOe7huajgOafpemXqOeql+aYr+WQ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+8jOS7peS/nemanOS4quS6uueahOS6uui6q+WPiui0ouS6p+WuieWFqO+8m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jeaPkOS+m+WvvOa4uOOAgeeUqOi9puetieacjeWKoe+8mz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byg5a6255WM5Zyw5Yy657uP5rWO6L6D5Li66JC95ZCO77yM6YWS5bqX56Gs5Lu2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LiA6Iis77yM5ZCM5pe25Li65LqG6IqC57qm6IO95rqQ5L+d5oqk546v5aKD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YWN6LS55LiA5qyh5oCn55So5ZOB5L2/55So77yI5aaC54mZ6IaP44CB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qyh5oCn5ouW6Z6L562J77yJ77yM6YOo5YiG6YWS5bqX54Ot5rC044CB56m66LCD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77yM6K+35qC55o2u6YWS5bqX5oiW6ICF5a+85ri46YCa55+l55qE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2/55So44CC5omA5L2P6YWS5bqX5LiN5L+d6K+B5oKs5oyC55u45bqU55qE5pif57qn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77yM5L2G5oi/6Ze06K6+5pa96K6+5aSH5Lul5Y+K5YWl5L2P5p2h5Lu25Z2H5Y+v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5qCH5YeG77yM6K+357uZ5LqI55CG6Kej44CC5ZCM5pe25b2T5Zyw55qE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ZCI6YCC5oKo55qE5Y+j5ZGz77yM5o+Q6YaS5L2g5Ye65Y+R5YmN5Y+v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ZCI5Y+j5ZGz55qE5bCP5ZCD562J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AAD50E08CAB2D5918630D489EDC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