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11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3A86D41AB505B6F3294D8177E3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A86D41AB505B6F3294D8177E3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r4zlo6voip3mqLHljYroh6rnlLHooYw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MNCg0KPGJyPg0KDQoJPD7ph43luobliLDml6XmnKzlr4zlo6voip3mqLH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l6XmnK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77yP57uP5YGc5ZCI6IKl77yP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3lj6TlsYvkuK3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ajovr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CN5Y+k5bGL77yP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ms4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+M5aOr5bGx77yP5Lic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77yN6Z2Z5YaI5oiW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jmiJbmu6jmnb7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Z5YaI5oiW5Lit6YOoL+S6rOmDvS/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mYquWcsOWMuuaIluWQjeWPpOWxi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pmKrmiJblkI3lj6TlsYsv6YeN5bq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vvI/nu4/lgZzlkIjogqXvvI/lkI3lj6TlsY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+mHjeW6huWIs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PguiAg+iIquePre+8mk1VNTAyNyAxMTQwLTE4MzAxM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ZuG5ZCI5pe26Ze05YmN5b6A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ZCO5YWl5L2P6YWS5bqX5LyR5oGv44CC5pyf5b6F56ys5LqM5aSp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I3lj6TlsYvkuK3pg6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kajovr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++8j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nKzmoJbmuZblr4zlo6voip3mqLH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DDliIbpkp/vvInmr4/lubTnmoQ05pyI5bqV5YiwNeaciOW6lemW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vjOWjq+S6lOa5luS4reeahOacrOaglua5lumDveacg+iIiei+puWvjOWjq+iKnear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+WgtOWxleWHuue0hDcw6JCs5qCq55qE6Iqd5qu777yM57SEMi405YWs6aCD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6IiW5ru/5LqG5pW054mH55qE6Iqd5qu76Iqx5rW377yM6YGL5rCj5aW955qE6Kmx5pyD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bCx5piv5pel5pys5pyA5pyJ5ZCN55qE5a+M5aOr5bGx5L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lr4z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qLHoioLpooTlrprmnJ/pl7TkuLo05pyIMTnml6XvvZ425pyIMeaXpeS5i+mXtO+8j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WNleS9jemAmuefpe+8jOiKneaoseiKguS+neWkqeawlOeKtuWGteW9seWTje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n+S8mueVpeacieiwg+aVt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kuaHmnZH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v43ph47lhavmtbfjgJE8L3NwYW4+77yI5LiN5L2O5LqONDDliIbpkp/vvIn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nmoTlubPlnYfmsLTmuKnnuqbmkYTmsI8xM+W6pu+8jOawtOi0qOa4heWGve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aXpeacrOS5neWvqOayn+KA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E8L3NwYW4+77yI5LiN5L2O5LqONTDliIbpkp/vvIn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ID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pKnmsJTmiJbkuqTpgJrmiJblhbbku5bljp/lm6Dlr7zoh7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vvIzliJnmm7TmjaLkuLrkuIDlkIjnm67miJbogIXlr4zlo6votYTmlpn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UwMzQ2XzMxOT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+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moflsYXkuozph43moa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jrDlnKjnmoTnmoflsYXvvIzmnIDml6nkuLrlpKrnl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p4vlu7rkuo4xNDU35bm055qE5rGf5oi35Z+O44CC5YWF5ruh5rGf5oi36YGX6aO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pel5pys5aSp55qH55qE5a6Y6YK477yM5ri45a6i5Lus5Y+v5Zyo5aSW6Iu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6Jm95Y6G5Y+y5rKI5rWu77yM5L2G57u/6Zi057CH5oul44CB5Z+O5aK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+O5rKz5Zu057uV55qE55qH5bGF77yM5b6A5piU6aOO6LKM5L6d5pe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1heiNieWvuuOAkTwvc3Bhbj7vvIjkuI3kvY7kuo4zMOWIhumSn++8i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YyOOW5tO+8jOaYr+S4nOS6rOmDveWGheacgOWPpOiAgeeahOWvuumZouOAguaxn+aI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huWGm+W+t+W3neWutuW6t+aKiui/memHjOaMh+WumuS4uuW5leW6nOeahOeli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5s+WuieaWh+WMlueahOS4reW/g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BM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gOW6p+acrOW6l+OAkTwvc3Bhbj7vvIjkuI3kvY7kuo42MOWIhumSn++8ie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mAieaL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LT08gU0tJTue+juWuueS9k+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7vvIjkuI3kvY7kuo42MOWIhumSn++8ieWFjeeojuWVhuWTg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k7bluqfjgJE8L3NwYW4+77yI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el5pys5Lic5Lqs5Lit5aSu5Yy655qE5LiA5Liq5Li76KaB5ZWG5Lia5Yy6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a5rSy5pyA5piC6LS155qE5Zyw5pa54oCd77yM6LGh5b6B552A5pel5py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ul6auY57qn6LSt54mp5ZWG5bqX6Ze75ZCN44CC6L+Z6YeM5rGH6IGa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ZCN54mM5ZWG5ZOB77yM6KGX6YGT5Lik5peB5beo5Z6L5ZWG5Zy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Liq5oCn55qE5pyN6aWw6ZqP5aSE5Y+v6KeB77yM566X5b6X5LiK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l+mBk+mZhOi/keaxh+iBmuacieaEj+Wkp+WIqeOAgeazleWb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etieWcsOeahOmkkOWOhe+8jOS6uuS7rOWcqOi/meS4gOadoeihl+S4iu+8jO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S4lueVjOWQhOWcsOeahOe+juWRs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TlfNDM3O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77yN6Z2Z5YaI5oiW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4nOS6rOS4gOWkqe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mkkOOAgeWvvOa4uOacjeWKo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pyJMTDkurrmiJbku6XkuIrliY3lvoDov6rmlq/lsL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iJnlnKjop4Tlrprml7bpl7TlhoXkuJPovabmjqXpgIHvvIzpl6jnpa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S6uuS4gOS4i+WuouS6uuiHquihjOWJjeW+gOi/quaWr+WwvO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i76aKY5LmQ5Zut44CR5byA5bmV5LqOMTk4M+W5tO+8jOWujOWFqOS7v+eFp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quaWr+WwvOiAjOWFtOW7uu+8jOaYr+S4gOW6p+S7peeBsOWnkeWomO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W5v+i+vjQ25LiH5bmz5pa55YWs5bC655qE56ul6K+d5LiW55WM77yM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6aKG5Yiw6YKj6a2U5bm75LiO5qyi5LmQ55qE546L5Zu944CCI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breWGheeahOiInuWPsOS7peWPiuW5v+WcuuS4iuWumuaXtuS8muac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MluijheihqOa8lOWSjOWvjOi2o+WRs+aAp+eahOa4uOihj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oLnmja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ovabliY3lvoDkuK3pg6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UwNDEyXzY0Mzc0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nlhojmiJbmu6jmnb7lnLD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aIluS4remDqC/kuqzpg70v5aSn6Zi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OW5s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7vvIjnuqYzMOWIhumSn++8ie+8iOS4jeS9juS6jjMw5YiG6ZKf77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bu65LqOIDE4OTUg5bm077yM5piv5Li657qq5b+16L+B6YO95Lqs6YO9IDEsMTA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S4uuW4guawkeWPguaLnOeahOaAu+ekvuiAjOW7uueahOOAguelnuWuq+aooeS7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OWkp+WGhemHjOato+WOheiAjOW7uueahOW6lOWkqemXqOWSjOWkp+aegeauv+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ea8huW7uuetke+8jOe+juS4veWkuuebruOAguWNoOWcsOe6piAzIOS4h+W5s+aWu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aziei/guWbnuW8j+W6reWbreOAjOelnuiLkeOAje+8jOW9k+aYpeWkqe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+8jOi/memHjOabtOaYr+i1j+aoseWQjeaJgOOAguaYr+S6rOmDveW/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jwvc3Bhbj48YnIgLz4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obnlm63oibrkvI7ooZf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npYflm63mmK/njrDku6Pml6XmnKzmnIDokZflkI3nmo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oTigJzoirHooZfigJ3jgILnpYflm63kvY3kuo7kuqzpg73puK3lt53ku6XkuJz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vvIzliIbkuLrnpYflm63kuJzlkoznpYflm63nlLLpg6jkuKTniYfvvIzmja7or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Z/miLfluZXlupzlhYHorrjojLblsYvlnKjov5nph4zokKXkuJrmmK/lnKgxNjY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5LiJ55m+5aSa5bm055qE5Y6G5Y+y44CC5Zyo5pyA57mB5Y2O55qE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77yM56WH5Zut55qE6Im65LyO5aSa6L6+5LiJ5Y2D5aSa5Lq644CC56W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6aaG44CB6Iy25bGL546w5LuK6L+Y5L+d55WZ5LqG6K645aSa5b2T5pe2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nguWFieWFrOekvuWFjeeojuW6l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WFjeeojuWVhuWTgeiHqueUsemAieaL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/g+aWi+ahpS7pgZPpob/loIDnvo7po5/ooZfjgJE8L3NwYW4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v4PmlovmoaXmmK/ku6XluKbmnInmi7Hlu4rorr7mlr3nmoT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lYblupfooZfkuLrkuK3lv4Plj5HlsZXotbfmnaXnmoTjgILov5nph4z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b7lubTogIHpk7rjgIHpnaLlkJHlubPmsJHnmoTlkITnp43lsI/lupfpk7r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jgILnn7Pmnb/pk7rlsLHnmoTkurrooYzpgZPjgIHoi7Hlm73po47moLznmoT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mjpLnoJbpgKDlu7rnrZHniannmoTlkajpmLLnlLrnrYvvvIzmoLzosIPpq5jpm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Kbooqvkurrnp7DkuLrmrKfmtLLmnZH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IzXzEyNDA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LDljLrmiJblkI3lj6TlsYvlnLDljL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aIluWQjeWPpOWxiy/ph43luoY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N5Y+k5bGL77yN57uP5YGc5ZCI6IKl77yN6YeN5bq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TVU1MDI4ICZuYnNwOzE5MzAtMDA0NS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QjeWfjuWFrOWbreOAkTwvc3Bhbj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fjuWFrOWbreeahOS4reW/g+iuvuaWveWwseaYr+WQjeWPpOWxi+WfjuOAgu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OmYgeWSjOacrOS4uOW+oeauv+WPiOaYr+WQjeWPpOWxi+WfjueahOS7o+ihqO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mUmei/h+OAguWQjeWfjuWFrOWbreWcqOWkp+iMg+WbtOeahOWNoOWcsO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aFoui3kei3kemBk+OAgeiNieWdquW5v+WcuuOAgeWEv+erpea4uOS5kOWbr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9jeS6juS4nOS+p+eahOiKseWbreW5v+Wcuu+8jOWFtuS4reS7pee0q+iXp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+8jDTmnIjlupXoh7M15pyI55qE77yM5piv57Sr6Jek57u95pS+6Imz5Li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6Ze077yM55Sa5piv5aOu6Ke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WQjeWPpOWxi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a0u+WKqOOAkTwvc3Bhbj7vvIjkuI3kvY7kuo4xMjDliIbpkp/vv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5fkuIvnmoTlpaXnibnojrHmlq/otK3nianln47vvIzlm4rmi6zkuoblkITlpKf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mnI3oo4XjgIHov5DliqjjgIHmiLflpJbjgIHnsr7lk4HlupfnrYnjgIL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ngrnmmK/ov5nph4zmnInov4flsbHova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uiIquePreaDheWGteWHuuWPke+8j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bvemZheacuuWcuu+8jOWKnueQhueZu+acuuaJi+e7re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bve+8jOe7k+adn+aEieW/q+eahOaXpeacrOS5i+aXh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zml4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4piF5b6A6L+U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77yM6KGM5p2O5b6A6L+UNDblhazmlqTvvIzmnLrkuIrlhY3otLnppJDppa7vvIw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P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6YWS5bqX77yM5ZOB6LSo5ri45a6M77yMMeaZmuaXpeW8j+a4qeazie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a4qeazieaWme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Tgw5LiH5qCq5a+M5aOr6Iqd5qix576O5Yiw56qS5oGv77yM5oiQ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ek5Zyo5ZCN5Z+O5YWs5Zut57u95pS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ic5Lqs5biC5Yy66YWS5bqX77yM5ZCN5Y+k5bGL5biC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a55L6/6LSt54mp44CCMeaZmua4qeazie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WQjeWPpOWxi+WlpeeJueiOseaW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HNwYW4gc3R5bGU9ImZvbnQtc2l6ZToxNHB4OyI+IOKYh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wNDQ5Xzg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YheW+gOi/lOWbveWGheWPiuWbvemZhe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iOWboumYn+acuuelqOWwhue7n+S4gOWHuu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IluiIquepuuWFrOWPuOaUv+etluaAp+iwg+aVtOeHg+ayueeojui0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HuuelqOeahOaDheWGteS4i+Wwhui/m+ihjOWkmumAgOWwkeih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umYn+acuuelqOS4gOe7j+W8gOWHuu+8jOS4jeW+l+abtOaUueOAge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jeW+l+mAgOelqO+8iTxiciAvPgrimIXml6XmnKzlm6LpmJ/ml4XmuLjnrb7or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oyB6K+B5Lit5paH6aKG6Zif5pyN5Yqh6LS55Lq65rCR5biBMTAwL+S6uiD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zku7fvvIk8YnIgLz4K4piF6KGM56iL5LiK5omA5YiX5pmv54K556ys5LiA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4oCc6Ieq55CG4oCd6Zmk5aSWPGJyIC8+CuKYheW9k+WcsOaXhea4uOi1hOi0q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imIXooYznqIvkuK3lm6LpmJ/moIflh4bnlKjppJDvvIjkuK3lvI/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ibnoibLppJDvvIzlkKvpo57mnLrkuIrnlKjppJ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r7foh6rnkIbvvJvlhajnqIs15pepNeato+OAguaXqemkkO+8m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oxMDAw5pel5YWDL+S6uu+8jOS4jeWQg+mkkOS4jemAgOmkkOi0u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ku7fmoIflh4bvvJrlubTpvoQyfjb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kKvml6nppJDvvIzlhbbkvZnmnI3liqHmoIflh4blkIzmiJD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el5pys5b2T5Zyw6YWS5bqX5oiW5rCR5a6/5qCH5YeG6Ze077yI5ZCr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aKpOeFp+W3peacrOi0uTIwMOWFgzxiciAvPgrimIX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lSTUI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ph5Hpop1STUIz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4o5aSH5rOo77yaNzXlsoHku6XkuIr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kuKrkurrml4XmuLjmhI/lpJbpmanvvIzor7fnu4Tlm6LnpL7ot5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nm7jlhbPkuovlrpwpPGJyIC8+CuKYheWHuuWFpeWig+ihjOadjua1t+WFs+ivvu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toXph43ooYzmnY7nmoTmiZjov5DotLnlj4rkv53nrqHotLk8YnIgLz4K4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S26LS555S16KeG44CB55S16K+d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iO77yM5aKD5aSW5Liq5Lq65raI6LS56LS555So6Ieq55CGPGJyIC8+CuKYh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rimIXnlLHkuo7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3mlq3kuIrmtqgsIOiLpeiIquepuuWFrOWPuOS4tOaXtuiwg+aVtO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SZuYnNwOzxiciAvPgrimIXljZXmiL/lt67vvJo2MDDlhYMv5Lq65pmaPGJyIC8+C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wnimIXlhajnqIvphZLlupflnYfkuLrkuozkurrkuIDlrqTvvIzlpoLmgqjnmoT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vvIzmiJHnpL7lsIblronmjpLmgqjkuI7lhbblroPlrqLkurrmi7z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opoHmsYLkuqvlj5fljZXmiL/vvIzmiJHnpL7lsIbliqDmlLblhajnqIvljZXmiL/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MDAw5YWDL+S6uu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77yM5Zu95YaF5q616Iiq54+t5piv6Iiq56m65YWs5Y+4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eG56Gu6Iiq54+t5L+h5oGv5Lul5Ye65Y+R5YmN5peF6KGM56S+5omA5Y+R44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44CR5Li65YeG44CCPGJyIC8+CjIu5a6i5Lq65aaC6ZyA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6aG555uu77yI5pmv54K544CB6Iaz6aOf44CB6YWS5bqX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qo5pS+5byD5aSE55CG77yM5oiR56S+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aaC5Zug5a6i5Lq66LWE5paZ6Zeu6aKY6ICM6YCg5oiQ5ouS562+5oiW6KKr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62+6K+B77yM6ZyA5pS25Y+W5omL57ut6LS5NTAw5YWDL+S6uuWPiuacuuelq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o0LuWboumYn+WuouS6uuetvuivgeadkOaWmeS4gOiIrOaPkOWJjTE1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iR56S+5pyJ5p2D5Yip5Zyo5LiN6YCa55+l5ZCM6KGM5oOF5Ya15LiL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Q5paZ55qE55yf5a6e5oCn44CC5oiR56S+5qC55o2u5a6i5Lq655qE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eiHszIw5LiH5YWD5LiN562J55qE5oq86YeR77yI6KeG5a6i5Lq65o+Q5L6b5p2Q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JLCDlj5HmlL7nrb7or4HmmK/lm73lrrbkuLvmnYPooYzkuLos5piv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x5pel5pys6aKG5LqL6aaG6KeG5oOF5Ya16ICM5a6aLCDmiJHmlrnml6DmnYPlubLm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o5Lya5Y+K5pe26YCa55+l5Y+C5Zui6ICF562+6K+B55qE5oOF5Ya1LOWmgu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izor7fnu5PmuIXnm7jlupTmjZ/lpLHotLnnlKjjgII8YnIgLz4KNS7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b7or4HjgIHoiKrnqbrlhazlj7jvvIjmnLrnpajku7fmoLzlkoz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mlL/nrZblj4rlhbblroPkuI3lj6/mipflipvlm6DntKD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ogIzosIPmlbTooYznqIvlj4rku7fmoLznmoTmnYPliKnj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ooYznqIvoi6XpgYfnibnmrornirblhrU65aaC5Lqk6YCa6Zi75aGe44CB6KeC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GH44CB5b2T5Zyw6IqC5YGH5pel44CB5L2P5a6/6aWt5bqX6LCD5pW05Y+K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LmL546w6LGh77yM5oiW5Zug6aOe5py66LW36ZmN55qE5pe26Ze05pyJ5om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Y+45bCG5Zyo5LiN5YeP5bCR5pmv54K555qE5o+Q5YmN5LiL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65bqP77yb5bm25qC55o2u5peF6YCU5Lit55qE56qB5Y+R5oOF5Ya15Y+v5Lul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6YCC5b2T5L+u5pS544CCPGJyIC8+Cjcu5pel5pys5Lqk6YCa5bGA5a+55Lq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yJ5Lil5qC855qE6ZmQ6YCf6KeE5a6a77yM5LiA6Iis5biC5Yy66ZmQ6YCf5Zy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5Lmh5p2R5YWs6Lev6ZmQ6YCf5ZyoNjDlhazph4wv5bCP5pe2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ZKM5b+r6L2m6YGT6ZmQ6YCf5ZyoODDlhazph4wv5bCP5pe277yb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LqG6K6p5oKo6IO95LiA5qyh5Ye65ri45L2T6aqM5Yiw5pu05aSa5Zyw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77yM5LiA6Iis5Lya5qiq6Leo5aSn5Y2K5Liq5pel5pys77yI55u057q/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YWs6YeM77yJ77yM5pWF5q+P5aSp5ouJ6L2m5pe26Ze05pmu6YGN6L6D6ZW/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2B5YiG5pyJ6ZmQ77yM6L+Z54K56L+Y6K+35oKo5LqL5YWI55+l5pmT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4CCPGJyIC8+Cjgu5pel5pys6aWu6aOf5rOo6YeN5p2Q5paZ5paw6bKc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byP5qC3566A5Y2V5LiU5Lul5Ya36aOf5Li65Li777yM6YeN6LSo5LiN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55CG6Kej5L2T6aqM5b2T5Zyw55qE6aWu6aOf5Lmf5piv5a+55pel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77yB5Li66YG/5YWN5Ye6546w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mg5oOv77yM5bu66K6u5oKo5Y+v5qC55o2u5Liq5Lq65Zac5aW96YCC5b2T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6I+c44CB54K55b+D5oiW6aW85bmy562J5bCP6aOf5ZOB44CCPGJyIC8+Cjku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K+35bCG5oqk54Wn5Lqk5LqO6aKG6Zif5Lul5L6/5pel6aKG6aaG5a+55YW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u45bqU6ZSA562+5bel5L2cITxiciAvPgoxM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ozoiKrnqbrkv53pmanjgILlpoLlj4Llm6LlrqLkurrlubTpv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OWRqOWyge+8jOivt+iHquihjOi0reS5sOS4quS6uuaXhea4uOaEj+WkluS/nemZqeOA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5ZKM5a2V5aaH5Y+K5YW25LuW6Lqr5L2T54q25Ya15LiN6Imv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b+F6aG75o+Q5Lqk5YWN6LSj5aOw5piO5omN6IO95pS+6KGM44CCOD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LkurrmiJbouqvkvZPnirbmgIHkuI3lpb3nmoTlrqLkurrmgZXmiJHnpL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kuI3og73mjqXlj5fjgII8YnIgLz4KMTEu5pyA5L2O5oiQ5Zui5Lq65pW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mnKrovr7liLDmnIDkvY7miJDlm6LkurrmlbDvvIzor7fmjInnrb7nuqb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I8YnIgLz4KMTIu5pel5pys5be05aOr5q+P5aSp5pyN5Yqh6Iez5pma5LiK5Lm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6Lqr5Y6f5Zug5pmv54K56ZuG5ZCI6L+f5Yiw5a+86Ie05pW0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be05aOr5pyN5Yqh77yM5oyJ5pel5pys5p2h5L6L77yM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DvvIwwMDDnu5nlj7jmnLrkvZzlu7bplb/ph5HvvIzmraTotLnnlKjlsIb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hPGJyIC8+CjEzLuWboOWuouS6uuiHqui6q+mXrumimOiAjOS4jeiDveWcqO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ig+aIluWcqOaXpeacrOWFpeWig++8jOWImeaJgOaciei0ueeUqO+8jO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xNC7mjInoiKrnqbrlhazlj7jop4TlrprvvIzmiYDmnInoiKrnj6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pobrluo/kuZjlnZDvvIzoi6XmnInoiKrmrrXmnKrkvb/nlKjvvIzlkI7pnaL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qbrlhazlj7jmnInmnYPpmZDliLbmiJblj5bmtojvvIzlj6/og73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IzmiYDmnInpo47pmanlrqLkurroh6rooYzmib/mi4X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m6LotLnkuI3kuojpgIDov5jvvIE8YnIgLz4KMTUu5aKD5aSW56a75Zui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77yM5oiR5Y+45pyJ5p2D5ouS57ud6L+Z57G75a6i5Lq65Y+C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oOF5Ya177yM5oql5ZCN5pe25b+F6aG76K+05riF5qWa44CC6Iul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q2k5oOF5Ya177yM5Yiw5aKD5aSW5YaN6KaB5rGC56a75Zui6ICF77yM5oiR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KeG5a6i5Lq65oOF5Ya15aKD5aSW546w5pS26ISx5Zui6LS55oiW6YeH5Y+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6q5pa9ITxiciAvPgoxNi7mnKzooYznqIvml6Dms5XkuK3pgJTohLHpmJ/vvIzoi6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hYHorrjvvIzlrqLkurrlvLrooYzohLHlm6LvvIzmiJHlj7jlsIbov73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7jlupTnmoTms5XlvovotKPku7vjgII8YnIgLz4KMTcu5Zyo5pel5pys77yM5rip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aSE5LiA6Iis6YO95Zyo6L6D5YGP6L+c55qE5bGx6LC35Zyw5Yy677yM5Zug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mN5b6A5rip5rOJ6YWS5bqX55qE6L2m56iL5LiA6Iis6ZyA6KaBMi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rOJ6YWS5bqX5LiA6Iis5Y6G5Y+y5oKg5LmFLOWug+S7rOaYr+S7peS4jeWQ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OAgeeJueiJsuaWmeeQhuWPiuS8mOi0qOacjeWKoeS4uueJueiJs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r5TovoPnroDnuqYs5rip5rOJ55qE6KeE5qih5Lmf5Lya6L6D5bCPLueUs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Qq+acieehq+ejuuWFg+e0oCzmuKnms4nphZLlupfnmoToo4Xkv67kvJr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kvrXomoDvvIzov5nkuI7ln47luILkuK3nmoTphZLlupflkozlm73lho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rr7mlr3mnInmiYDkuI3lkIzvvJs8YnIgLz4KPHA+Cgkx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jwvc3Bhbj7kuK3lm73poobkuovmnI3liqHnvZ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A86D41AB505B6F3294D8177E3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