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ug 2025 06:0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58173638A934DC0A8DB11FBD9B87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8173638A934DC0A8DB11FBD9B87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6XmnKzlr4zlo6voip3mqLHljYroh6rnlLHooYw2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l6Xpn6nmnJ3ml6XmnKw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6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NTMNCg0KPGJyPg0KDQoJPD7ph43luobliLDml6XmnKzlr4zlo6voip3mqLHljYr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2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l6XmnKw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77yP57uP5YGc5ZCI6IKl77yP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kI3lj6TlsYvkuK3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iJblkajovr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ZCN5Y+k5bGL77yP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Knms4n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+M5aOr5bGx77yP5Lic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Jzkuq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c5Lqs77yN6Z2Z5YaI5oiW5Lit6YOo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nZnlhojmiJbmu6jmnb7lnLDljL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2Z5YaI5oiW5Lit6YOoL+S6rOmDvS/lpKfpmK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kp+mYquWcsOWMuuaIluWQjeWPpOWxi+WcsOWMu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pKfpmKrmiJblkI3lj6TlsYsv6YeN5bqGIC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bvvI/nu4/lgZzlkIjogqXvvI/lkI3lj6TlsYs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+mHjeW6huWIsO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i+WPguiAg+iIquePre+8mk1VNTAyNyAxMTQwLTE4MzAxM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C55o2u6ZuG5ZCI5pe26Ze05YmN5b6A5ZCN5Y+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6L6+5ZCO5YWl5L2P6YWS5bqX5LyR5oGv44CC5pyf5b6F56ys5LqM5aSp55qE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kI3lj6TlsYvkuK3pg6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blkajovrk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QjeWPpOWxi++8j+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mnKzmoJbmuZblr4zlo6voip3mqLHlhazlm63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L2O5LqONDDliIbpkp/vvInmr4/lubTnmoQ05pyI5bqV5YiwNeaciOW6lemWk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vjOWjq+S6lOa5luS4reeahOacrOaglua5lumDveacg+iIiei+puWvjOWjq+iKnear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g+WgtOWxleWHuue0hDcw6JCs5qCq55qE6Iqd5qu777yM57SEMi405YWs6aCD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06IiW5ru/5LqG5pW054mH55qE6Iqd5qu76Iqx5rW377yM6YGL5rCj5aW955qE6Kmx5pyD5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5bCx5piv5pel5pys5pyA5pyJ5ZCN55qE5a+M5aOr5bGx5LqG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jgJDmuKnppqjmj5DnpLrjgJHlr4z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qLHoioLpooTlrprmnJ/pl7TkuLo05pyIMTnml6XvvZ425pyIMeaXpeS5i+mXtO+8jOS+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nuWNleS9jemAmuefpe+8jOiKneaoseiKguS+neWkqeawlOeKtuWGteW9seWTje+8jO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acn+S8mueVpeacieiwg+aVt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NFRTMzRUU7Ij7jgJDkuaHmnZHpg6j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v43ph47lhavmtbfjgJE8L3NwYW4+77yI5LiN5L2O5LqONDDliIbpkp/vvInlv43ph4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K/ml6XmnKzlsbHmoqjljr/lsbHkuK3muZblkozmsrPlj6PmuZbkuYvpl7Tlv43ph47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zms4nnvqTjgILlm6DkuLrplJnokL3mnInoh7TlnLDmlaPluIPnnYDlhavkuKrmuIX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v43ph47lhavmtbfigJ3mlYXogIzlvpflkI3kuJTlkI3miazlm5vmlrnjgILlv43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tbfnmoTlubPlnYfmsLTmuKnnuqbmkYTmsI8xM+W6pu+8jOawtOi0qOa4heWGveeUm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qieS4uuKAnOaXpeacrOS5neWvqOayn+KAn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NFRTMzRUU7Ij7jgJD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pTlkIjnm67jgJE8L3NwYW4+77yI5LiN5L2O5LqONTDliIbpkp/vvInmmK/mjIf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nrKzkuIDkuKrpq5jluqbnmoTpgqPkuKrlnLDmlrnjgILkuIDoiKzlnKjpgqPph4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r4zlo6vlsbHnmoTnvo7mma8g5a+M5aOr5bGx5rW35ouUMzc3Nuexs++8jOWvjOWjq+Wx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iEmuWIsOWxsemhtuWIhuS4uuWNgeWQiO+8jOaXpeacrOS6uuaKiuavj+S4gOaute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mOWQiOebruKAme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oLpgYflpKnmsJTmiJbkuqTpgJrmiJblhbbku5bljp/lm6Dlr7zoh7T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bHvvIzliJnmm7TmjaLkuLrkuIDlkIjnm67miJbogIXlr4zlo6votYTmlpnppo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TA4MTUwMzQ2XzMxOTY5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uKnms4n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+S4nO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nmoflsYXkuozph43moaX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zDliIbpkp/vvInnjrDlnKjnmoTnmoflsYXvvIzmnIDml6nkuLrlpKrnlL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p4vlu7rkuo4xNDU35bm055qE5rGf5oi35Z+O44CC5YWF5ruh5rGf5oi36YGX6aO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piv5pel5pys5aSp55qH55qE5a6Y6YK477yM5ri45a6i5Lus5Y+v5Zyo5aSW6IuR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44CC6Jm95Y6G5Y+y5rKI5rWu77yM5L2G57u/6Zi057CH5oul44CB5Z+O5aK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+O5rKz5Zu057uV55qE55qH5bGF77yM5b6A5piU6aOO6LKM5L6d5pen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a1heiNieWvuuOAkTwvc3Bhbj7vvIjkuI3kvY7kuo4zMOWIhumSn++8ie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YyOOW5tO+8jOaYr+S4nOS6rOmDveWGheacgOWPpOiAgeeahOWvuumZouOAguaxn+aI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WwhuWGm+W+t+W3neWutuW6t+aKiui/memHjOaMh+WumuS4uuW5leW6nOeahOeliO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W5s+WuieaWh+WMlueahOS4reW/g+Wcs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NvbG9yOiNFRTMzRUU7Ij7jgJBMQ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gOW6p+acrOW6l+OAkTwvc3Bhbj7vvIjkuI3kvY7kuo42MOWIhumSn++8ieWFjeeoju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mAieaLq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BLT08gU0tJTue+juWuueS9k+mqj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Twvc3Bhbj7vvIjkuI3kvY7kuo42MOWIhumSn++8ieWFjeeojuWVhuWTgeiHqueU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YnIgLz4K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pk7bluqfjgJE8L3NwYW4+77yI5LiN5L2O5LqO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iv5pel5pys5Lic5Lqs5Lit5aSu5Yy655qE5LiA5Liq5Li76KaB5ZWG5Lia5Yy677y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Lqa5rSy5pyA5piC6LS155qE5Zyw5pa54oCd77yM6LGh5b6B552A5pel5pys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Lul6auY57qn6LSt54mp5ZWG5bqX6Ze75ZCN44CC6L+Z6YeM5rGH6IGa552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5qE5ZCN54mM5ZWG5ZOB77yM6KGX6YGT5Lik5peB5beo5Z6L5ZWG5Zy65p6X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44CB5Liq5oCn55qE5pyN6aWw6ZqP5aSE5Y+v6KeB77yM566X5b6X5LiK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ICF55qE5aSp5aCC44CC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l+mBk+mZhOi/keaxh+iBmuacieaEj+Wkp+WIqeOAgeazleWbv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etieWcsOeahOmkkOWOhe+8jOS6uuS7rOWcqOi/meS4gOadoeihl+S4iu+8jO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IsOS4lueVjOWQhOWcsOeahOe+juWRs+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x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NTlfNDM3ODI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WGh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c5Lqs77yN6Z2Z5YaI5oiW5Li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S4nOS6rOS4gOWkqeiHqueUsea0u+WKqO+8iOiHqueUsea0u+WKqOacn+mXt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OAgemkkOOAgeWvvOa4uOacjeWKoe+8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aC5pyJMTDkurrmiJbku6XkuIrliY3lvoDov6rmlq/lsLzkuZD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iJnlnKjop4Tlrprml7bpl7TlhoXkuJPovabmjqXpgIHvvIzpl6jnpaj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MOS6uuS4gOS4i+WuouS6uuiHquihjOWJjeW+gOi/quaWr+WwvO+8jOmXqOelq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44CQ5Lic5Lq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C85Li76aKY5LmQ5Zut44CR5byA5bmV5LqOMTk4M+W5tO+8jOWujOWFqOS7v+eFp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quaWr+WwvOiAjOWFtOW7uu+8jOaYr+S4gOW6p+S7peeBsOWnkeWomOWfjuWgoeS4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oOWcsOW5v+i+vjQ25LiH5bmz5pa55YWs5bC655qE56ul6K+d5LiW55WM77yM5bC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im6aKG5Yiw6YKj6a2U5bm75LiO5qyi5LmQ55qE546L5Zu944CCIOS4nOS6rOi/qu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WbreWbreWGheeahOiInuWPsOS7peWPiuW5v+WcuuS4iuWumuaXtuS8muacieS4s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WMluijheihqOa8lOWSjOWvjOi2o+WRs+aAp+eahOa4uOihjOa0u+WK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7moLnmja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pm4blkIjvvIzkuZjovabliY3lvoDkuK3pg6g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A4MTUwNDEyXzY0Mzc0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nZnlhojmiJbmu6jmnb7lnLDljL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iOaIluS4remDqC/kuqzpg70v5aSn6Ziq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0VFMzNFRTsiPuOAkOW5s+Wuieel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Twvc3Bhbj7vvIjnuqYzMOWIhumSn++8ie+8iOS4jeS9juS6jjMw5YiG6ZKf77yJ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6r5bu65LqOIDE4OTUg5bm077yM5piv5Li657qq5b+16L+B6YO95Lqs6YO9IDEsMTAw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nOS4uuW4guawkeWPguaLnOeahOaAu+ekvuiAjOW7uueahOOAguelnuWuq+aooeS7v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OWkp+WGhemHjOato+WOheiAjOW7uueahOW6lOWkqemXqOWSjOWkp+aegeauv+eti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sea8huW7uuetke+8jOe+juS4veWkuuebruOAguWNoOWcsOe6piAzIOS4h+W5s+aWueWF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oOaziei/guWbnuW8j+W6reWbreOAjOelnuiLkeOAje+8jOW9k+aYpeWkqeaose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aXtu+8jOi/memHjOabtOaYr+i1j+aoseWQjeaJgOOAguaYr+S6rOmDveW/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gOOAgjwvc3Bhbj48YnIgLz4K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oobnlm63oibrkvI7ooZf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DDliIbpkp/vvInnpYflm63mmK/njrDku6Pml6XmnKzmnIDokZflkI3nmoT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moTigJzoirHooZfigJ3jgILnpYflm63kvY3kuo7kuqzpg73puK3lt53ku6XkuJznmo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vvIzliIbkuLrnpYflm63kuJzlkoznpYflm63nlLLpg6jkuKTniYfvvIzmja7or7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sZ/miLfluZXlupzlhYHorrjojLblsYvlnKjov5nph4zokKXkuJrmmK/lnKgxNjY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bey5pyJ5LiJ55m+5aSa5bm055qE5Y6G5Y+y44CC5Zyo5pyA57mB5Y2O55qE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Yid77yM56WH5Zut55qE6Im65LyO5aSa6L6+5LiJ5Y2D5aSa5Lq644CC56WH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yO6aaG44CB6Iy25bGL546w5LuK6L+Y5L+d55WZ5LqG6K645aSa5b2T5pe2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inguWFieWFrOekvuWFjeeojuW6l+OAkTwvc3Bhbj7vv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2MOWIhumSn++8ieWFjeeojuWVhuWTgeiHqueUsemAieaLqT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W/g+aWi+ahpS7pgZPpob/loIDnvo7po5/ooZfjgJE8L3NwYW4+77yI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lv4PmlovmoaXmmK/ku6XluKbmnInmi7Hlu4rorr7mlr3nmoTlv4Pmlov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llYblupfooZfkuLrkuK3lv4Plj5HlsZXotbfmnaXnmoTjgILov5nph4zlpKflnov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mb7lubTogIHpk7rjgIHpnaLlkJHlubPmsJHnmoTlkITnp43lsI/lupfpk7rps57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r5TjgILnn7Pmnb/pk7rlsLHnmoTkurrooYzpgZPjgIHoi7Hlm73po47moLznmoTot6/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DmjpLnoJbpgKDlu7rnrZHniannmoTlkajpmLLnlLrnrYvvvIzmoLzosIPpq5jpm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uKbooqvkurrnp7DkuLrmrKfmtLLmnZH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NDIzXzEyNDAw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nLDljLrmiJblkI3lj6TlsYvlnLDljL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YquaIluWQjeWPpOWxiy/ph43luoYg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CN5Y+k5bGL77yN57uP5YGc5ZCI6IKl77yN6YeN5bqG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+C6ICD6Iiq54+t77yaTVU1MDI4ICZuYnNwOzE5MzAtMDA0NSs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mbmJzcDs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WQjeWfjuWFrOWbreOAkTwvc3Bhbj7vvIjkuI3kvY7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WfjuWFrOWbreeahOS4reW/g+iuvuaWveWwseaYr+WQjeWPpOWxi+WfjuOAguWFt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OmYgeWSjOacrOS4uOW+oeauv+WPiOaYr+WQjeWPpOWxi+WfjueahOS7o+ihqOOAg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imgemUmei/h+OAguWQjeWfjuWFrOWbreWcqOWkp+iMg+WbtOeahOWNoOWcsOS4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acieaFoui3kei3kemBk+OAgeiNieWdquW5v+WcuuOAgeWEv+erpea4uOS5kOWbreet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jOS9jeS6juS4nOS+p+eahOiKseWbreW5v+Wcuu+8jOWFtuS4reS7pee0q+iXpO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OecvO+8jDTmnIjlupXoh7M15pyI55qE77yM5piv57Sr6Jek57u95pS+6Imz5Li9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26Ze077yM55Sa5piv5aOu6Ke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0VFMzNFRTsiPuOAkOWQjeWPpOWxi+Wl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seaWr+iHqueUsea0u+WKqOOAkTwvc3Bhbj7vvIjkuI3kvY7kuo4xMjDliIbpkp/vvIn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l5fkuIvnmoTlpaXnibnojrHmlq/otK3nianln47vvIzlm4rmi6zkuoblkITlpKflpaLk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HmnI3oo4XjgIHov5DliqjjgIHmiLflpJbjgIHnsr7lk4HlupfnrYnjgILmr5T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kuIDngrnmmK/ov5nph4zmnInov4flsbHovabvvI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nhuiIquePreaDheWGteWHuuWPke+8jOmbhu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WbvemZheacuuWcuu+8jOWKnueQhueZu+acuuaJi+e7re+8jOaQreS5m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bnuWbve+8jOe7k+adn+aEieW/q+eahOaXpeacrOS5i+aXh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3luobliLDml6XmnKzml4XmuLjnibnoibLvvJ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4piF5b6A6L+U5ZCN5Y+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Iiq77yM6KGM5p2O5b6A6L+UNDblhazmlqTvvIzmnLrkuIrlhY3otLnppJDppa7vvIw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ePPC9zcGFuPjxiciAvPgo8c3BhbiBzdHlsZT0iZm9udC1zaXplOjE0cHg7Ij4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15pif6YWS5bqX77yM5ZOB6LSo5ri45a6M77yMMeaZmuaXpeW8j+a4qeaziemFkuW6l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a4qeazieaWmeeQh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YhTgw5LiH5qCq5a+M5aOr6Iqd5qix576O5Yiw56qS5oGv77yM5oiQ54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Jek5Zyo5ZCN5Z+O5YWs5Zut57u95pS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5Lic5Lqs5biC5Yy66YWS5bqX77yM5ZCN5Y+k5bGL5biC5Y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pa55L6/6LSt54mp44CCMeaZmua4qeaziemFkuW6l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YheWQjeWPpOWxi+WlpeeJueiOseaWr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wvc3Bhbj48YnIgLz4KPHNwYW4gc3R5bGU9ImZvbnQtc2l6ZToxNHB4OyI+IOKYhe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iHqueUsea0u+WKqD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TA4MTUwNDQ5Xzg4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eKYheW+gOi/lOWbveWGheWPiuWbvemZheWboum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acuuelqOWPiueojumHke+8iOWboumYn+acuuelqOWwhue7n+S4gOWHuuel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Uv+W6nOaIluiIquepuuWFrOWPuOaUv+etluaAp+iwg+aVtOeHg+ayueeojui0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WHuuelqOeahOaDheWGteS4i+Wwhui/m+ihjOWkmumAgOWwkeihpe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boumYn+acuuelqOS4gOe7j+W8gOWHuu+8jOS4jeW+l+abtOaUueOAgeS4jeW+l+et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S4jeW+l+mAgOelqO+8iTxiciAvPgrimIXml6XmnKzlm6LpmJ/ml4XmuLjnrb7or4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iF5oyB6K+B5Lit5paH6aKG6Zif5pyN5Yqh6LS55Lq65rCR5biBMTAwL+S6uiDvvI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zku7fvvIk8YnIgLz4K4piF6KGM56iL5LiK5omA5YiX5pmv54K556ys5LiA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iO4oCc6Ieq55CG4oCd6Zmk5aSWPGJyIC8+CuKYheW9k+WcsOaXhea4uOi1hOi0q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ciAvPgrimIXooYznqIvkuK3lm6LpmJ/moIflh4bnlKjppJDvvIjkuK3lvI/ppJDmiJ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miJbnibnoibLppJDvvIzlkKvpo57mnLrkuIrnlKjppJDvvIz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KjppJDor7foh6rnkIbvvJvlhajnqIs15pepNeato+OAguaXqemkkO+8mumFkuW6l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oxMDAw5pel5YWDL+S6uu+8jOS4jeWQg+mkkOS4jemAgOmkkOi0ue+8iT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hL/nq6Xku7fmoIflh4bvvJrlubTpvoQyfjblkajlsoHvvIjkuI3lkKvvvInvvIz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kuI3lkKvml6nppJDvvIzlhbbkvZnmnI3liqHmoIflh4blkIzmiJDkurr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pel5pys5b2T5Zyw6YWS5bqX5oiW5rCR5a6/5qCH5YeG6Ze077yI5ZCrMeaZmu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T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KYheaKpOeFp+W3peacrOi0uTIwMOWFgzxiciAvPgrimIXkuKrkurr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rkuLrnoa7kv53kurrouqvlronlhajvvIzmiJHlj7jlu7rorq7mr4/kvY3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igJzml4XmuLjkurrouqvmhI/lpJbkvKTlrrPpmanigJ3kv53otLlSTUIz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manph5Hpop1STUIzMOS4h+WFgy/kurrvvIzlhbfkvZPotZTku5jnu4bliJnor6b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nm7jlhbPnkIbotZTmnaHmrL4o5aSH5rOo77yaNzXlsoHku6XkuIrogI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tK3kubDkuKrkurrml4XmuLjmhI/lpJbpmanvvIzor7fnu4Tlm6LnpL7ot5/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pb3nm7jlhbPkuovlrpwpPGJyIC8+CuKYheWHuuWFpeWig+ihjOadjua1t+WFs+ivvueo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mIXotoXph43ooYzmnY7nmoTmiZjov5DotLnlj4rkv53nrqHotLk8YnIgLz4K4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pS26LS555S16KeG44CB55S16K+d44CB6aWu5ZOB44CB54Of6YWS562J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iO77yM5aKD5aSW5Liq5Lq65raI6LS56LS555So6Ieq55CGPGJyIC8+CuKYhe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mYu+OAgeaImOS6ieOAgeaUv+WPmOOAgee9ouW3peOAgeWkqeawlOOAgemjnuacuu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hemanOOAgeiIquePreWPlua2iOaIluabtOaUueaXtumXtOetie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8leiHtOeahOmineWklui0ueeUqDxiciAvPgrimIXnlLHkuo7nm67liY3lm73pmYX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qI7kuI3mlq3kuIrmtqgsIOiLpeiIquepuuWFrOWPuOS4tOaXtuiwg+aVtOeHg+ayue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ekvuacieadg+aMieWunumZheaDheWGteihpeaUtueojumHkeW3ruS7tywg5pWs6K+3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ISZuYnNwOzxiciAvPgrimIXljZXmiL/lt67vvJo2MDDlhYMv5Lq65pmaPGJyIC8+Cu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wnimIXlhajnqIvphZLlupflnYfkuLrkuozkurrkuIDlrqTvvIzlpoLmgqjnmoTorqL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miL/vvIzmiJHnpL7lsIblronmjpLmgqjkuI7lhbblroPlrqLkurrmi7zmiL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opoHmsYLkuqvlj5fljZXmiL/vvIzmiJHnpL7lsIbliqDmlLblhajnqIvljZXmiL/lt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zMDAw5YWDL+S6uu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6KGM56iL5Lit77yM5Zu95YaF5q616Iiq54+t5piv6Iiq56m65YWs5Y+4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YeG56Gu6Iiq54+t5L+h5oGv5Lul5Ye65Y+R5YmN5peF6KGM56S+5omA5Y+R44C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mm44CR5Li65YeG44CCPGJyIC8+CjIu5a6i5Lq65aaC6ZyA5Li05pe2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omA5ZCr6aG555uu77yI5pmv54K544CB6Iaz6aOf44CB6YWS5bqX562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eq5Yqo5pS+5byD5aSE55CG77yM5oiR56S+5LiN6YCA5Lu75L2V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aaC5Zug5a6i5Lq66LWE5paZ6Zeu6aKY6ICM6YCg5oiQ5ouS562+5oiW6KKr6aKG5LqL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q2i562+6K+B77yM6ZyA5pS25Y+W5omL57ut6LS5NTAw5YWDL+S6uuWPiuacuuelqOWu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xiciAvPgo0LuWboumYn+WuouS6uuetvuivgeadkOaWmeS4gOiIrOaPkOWJjTE1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77yM5oiR56S+5pyJ5p2D5Yip5Zyo5LiN6YCa55+l5ZCM6KGM5oOF5Ya15LiL5qC4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2Q5paZ55qE55yf5a6e5oCn44CC5oiR56S+5qC55o2u5a6i5Lq655qE5oOF5Ya1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NeiHszIw5LiH5YWD5LiN562J55qE5oq86YeR77yI6KeG5a6i5Lq65o+Q5L6b5p2Q5pa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a6a77yJLCDlj5HmlL7nrb7or4HmmK/lm73lrrbkuLvmnYPooYzkuLos5piv5ZC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x5pel5pys6aKG5LqL6aaG6KeG5oOF5Ya16ICM5a6aLCDmiJHmlrnml6DmnYPlubLmt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o5Lya5Y+K5pe26YCa55+l5Y+C5Zui6ICF562+6K+B55qE5oOF5Ya1LOWmgumBreWI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vizor7fnu5PmuIXnm7jlupTmjZ/lpLHotLnnlKjjgII8YnIgLz4KNS7miJHnpL7kv5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rb7or4HjgIHoiKrnqbrlhazlj7jvvIjmnLrnpajku7fmoLzlkoznh4PmsrnpmYTliq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HmlL/nrZblj4rlhbblroPkuI3lj6/mipflipvlm6DntKDlnKjkuI3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g4XlhrXkuIvogIzosIPmlbTooYznqIvlj4rku7fmoLznmoTmnYPliKnjgI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i7ooYznqIvoi6XpgYfnibnmrornirblhrU65aaC5Lqk6YCa6Zi75aGe44CB6KeC5YW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YGH44CB5b2T5Zyw6IqC5YGH5pel44CB5L2P5a6/6aWt5bqX6LCD5pW05Y+K5YW2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LmL546w6LGh77yM5oiW5Zug6aOe5py66LW36ZmN55qE5pe26Ze05pyJ5om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iR5Y+45bCG5Zyo5LiN5YeP5bCR5pmv54K555qE5o+Q5YmN5LiL6LCD5pW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G65bqP77yb5bm25qC55o2u5peF6YCU5Lit55qE56qB5Y+R5oOF5Ya15Y+v5Lul5a+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Ga6YCC5b2T5L+u5pS544CCPGJyIC8+Cjcu5pel5pys5Lqk6YCa5bGA5a+55LqO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5pyJ5Lil5qC855qE6ZmQ6YCf6KeE5a6a77yM5LiA6Iis5biC5Yy66ZmQ6YCf5Zyo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v5bCP5pe277yM5Lmh5p2R5YWs6Lev6ZmQ6YCf5ZyoNjDlhazph4wv5bCP5pe2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Ws6Lev5ZKM5b+r6L2m6YGT6ZmQ6YCf5ZyoODDlhazph4wv5bCP5pe277yb5Zui6Z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LqG6K6p5oKo6IO95LiA5qyh5Ye65ri45L2T6aqM5Yiw5pu05aSa5Zyw5pel5pys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mv54K577yM5LiA6Iis5Lya5qiq6Leo5aSn5Y2K5Liq5pel5pys77yI55u057q/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Aw5YWs6YeM77yJ77yM5pWF5q+P5aSp5ouJ6L2m5pe26Ze05pmu6YGN6L6D6ZW/5Li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Y2B5YiG5pyJ6ZmQ77yM6L+Z54K56L+Y6K+35oKo5LqL5YWI55+l5pmT5bm2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44CCPGJyIC8+Cjgu5pel5pys6aWu6aOf5rOo6YeN5p2Q5paZ5paw6bKc77yM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eh77yM5byP5qC3566A5Y2V5LiU5Lul5Ya36aOf5Li65Li777yM6YeN6LSo5LiN6Ye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oKo55CG6Kej5L2T6aqM5b2T5Zyw55qE6aWu6aOf5Lmf5piv5a+55pel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mg5L+X55qE5LiA5Liq5LqG6Kej6L+H56iL77yB5Li66YG/5YWN5Ye6546w5Y+j5ZG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mg5oOv77yM5bu66K6u5oKo5Y+v5qC55o2u5Liq5Lq65Zac5aW96YCC5b2T5bim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6I+c44CB54K55b+D5oiW6aW85bmy562J5bCP6aOf5ZOB44CCPGJyIC8+Cjku5Zui6Zi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O6K+35bCG5oqk54Wn5Lqk5LqO6aKG6Zif5Lul5L6/5pel6aKG6aaG5a+55YW2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5u45bqU6ZSA562+5bel5L2cITxiciAvPgoxMC7lu7rorq7otK3kubDkuKrkur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lkozoiKrnqbrkv53pmanjgILlpoLlj4Llm6LlrqLkurrlubTpvoT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3MOWRqOWyge+8jOivt+iHquihjOi0reS5sOS4quS6uuaXhea4uOaEj+WkluS/nemZqeOAg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CB5Lq65ZKM5a2V5aaH5Y+K5YW25LuW6Lqr5L2T54q25Ya15LiN6Imv55qE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5b+F6aG75o+Q5Lqk5YWN6LSj5aOw5piO5omN6IO95pS+6KGM44CCOD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qLkurrmiJbouqvkvZPnirbmgIHkuI3lpb3nmoTlrqLkurrmgZXmiJHnpL7mjqXlvo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InpmZDvvIzkuI3og73mjqXlj5fjgII8YnIgLz4KMTEu5pyA5L2O5oiQ5Zui5Lq65pWw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poLmnKrovr7liLDmnIDkvY7miJDlm6LkurrmlbDvvIzor7fmjInnrb7nuqblkI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jgII8YnIgLz4KMTIu5pel5pys5be05aOr5q+P5aSp5pyN5Yqh6Iez5pma5LiK5Lm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6i5Lq66Ieq6Lqr5Y6f5Zug5pmv54K56ZuG5ZCI6L+f5Yiw5a+86Ie05pW05Zu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W/5be05aOr5pyN5Yqh77yM5oyJ5pel5pys5p2h5L6L77yM6ZyA5q+P5bCP5pe25Lu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MTDvvIwwMDDnu5nlj7jmnLrkvZzlu7bplb/ph5HvvIzmraTotLnnlKjlsIb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UhPGJyIC8+CjEzLuWboOWuouS6uuiHqui6q+mXrumimOiAjOS4jeiDveWcqOS4re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WHuuWig+aIluWcqOaXpeacrOWFpeWig++8jOWImeaJgOaciei0ueeUqO+8jOaBl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vuOAgjxiciAvPgoxNC7mjInoiKrnqbrlhazlj7jop4TlrprvvIzmiYDmnInoiKrnj63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Inpobrluo/kuZjlnZDvvIzoi6XmnInoiKrmrrXmnKrkvb/nlKjvvIzlkI7pnaLnmoT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Krnqbrlhazlj7jmnInmnYPpmZDliLbmiJblj5bmtojvvIzlj6/og73lr7zoh7T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lh7rooYzvvIzmiYDmnInpo47pmanlrqLkurroh6rooYzmib/mi4XvvIzlkI7mnp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lm6LotLnkuI3kuojpgIDov5jvvIE8YnIgLz4KMTUu5aKD5aSW56a75Zui5oi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a6i5Lq677yM5oiR5Y+45pyJ5p2D5ouS57ud6L+Z57G75a6i5Lq65Y+C5Zui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6eN5oOF5Ya177yM5oql5ZCN5pe25b+F6aG76K+05riF5qWa44CC6Iul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6S5q2k5oOF5Ya177yM5Yiw5aKD5aSW5YaN6KaB5rGC56a75Zui6ICF77yM5oiR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M6KeG5a6i5Lq65oOF5Ya15aKD5aSW546w5pS26ISx5Zui6LS55oiW6YeH5Y+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6q5pa9ITxiciAvPgoxNi7mnKzooYznqIvml6Dms5XkuK3pgJTohLHpmJ/vvIzoi6X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4XooYznpL7lhYHorrjvvIzlrqLkurrlvLrooYzohLHlm6LvvIzmiJHlj7jlsIbov73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m7jlupTnmoTms5XlvovotKPku7vjgII8YnIgLz4KMTcu5Zyo5pel5pys77yM5rip5rO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qQ5aSE5LiA6Iis6YO95Zyo6L6D5YGP6L+c55qE5bGx6LC35Zyw5Yy677yM5Zug5q2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mN5b6A5rip5rOJ6YWS5bqX55qE6L2m56iL5LiA6Iis6ZyA6KaBMi0z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p5rOJ6YWS5bqX5LiA6Iis5Y6G5Y+y5oKg5LmFLOWug+S7rOaYr+S7peS4jeWQj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qOOAgeeJueiJsuaWmeeQhuWPiuS8mOi0qOacjeWKoeS4uueJueiJsizlm6Dmra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r5TovoPnroDnuqYs5rip5rOJ55qE6KeE5qih5Lmf5Lya6L6D5bCPLueUseS6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S4reWQq+acieehq+ejuuWFg+e0oCzmuKnms4nphZLlupfnmoToo4Xkv67kvJr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moTkvrXomoDvvIzov5nkuI7ln47luILkuK3nmoTphZLlupflkozlm73lhoX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rr7mlr3mnInmiYDkuI3lkIzvvJs8YnIgLz4KPHA+CgkxOC7ml4XmuLjotLnnlKj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4XmuLjogIXlm6Dov53nuqbjgIHoh6rouqvov4fplJnjgIH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YzkuLrmiJboh6rouqvnlr7nl4XlvJXotbfnmoTkurrouqvlkozotKLkuqfmjZ/lpLH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MX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ZweDsiPui/keacn+WHuuWig+WuieWF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WFs+azq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u+8mjwvc3Bhbj7kuK3lm73poobkuovmnI3liqHnvZE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jwvc3Bhbj4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8173638A934DC0A8DB11FBD9B87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