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6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215337CA268C0260B9DD1C285E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215337CA268C0260B9DD1C285E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zlj4zpo542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pqazmnaXopb/kuprmspnlt7Q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wNTINCg0KPGJyPg0KDQoJPD7ph43luobliLDmspnlt7TljYroh6rnlLHoo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spnlt7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yDlkInpmoblnaEv5rKZ5be077y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py65Zy677y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KZ5be05biC5Yy66KeC5YW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rluofluILljLr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a5bqH4oCU5rKZ5be05Zu95a625YWs5Zut5Y+M5bKb5ri477yI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K+mprOWKquW5suWym++8iSvop4LotY/nrKzkuIDml6XokL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W6h+W4guWMuueyvuWTg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muW6h+W4g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hajlpKnoh6rnlLHmtLvliq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muW6h+W4guWMuueyvuWT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nlt7TvvIjkuprluofmnLrlnLrvvIkt5ZCJ6ZqG5Z2h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8g5ZCJ6ZqG5Z2hL+aymeW3tO+8iOS6muW6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kITkvY3otLXlrr7kuo7mjIflrprml7bpl7Tph43luob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lh7rlj5HljoXpm4blkIjvvIznlLHlhazlj7jkuJPkuJrpoobpmJ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kuZjkuproiKroiKrnqbrnj63mnLrpo57lvoDnvo7kuL3nmoTmspn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aXtumXtO+8mumHjeW6hi3lkInpmoblnaFENzgwOe+8iDAxOjUwLzA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DlkInpmoblnaEt5rKZ5be0QUs1MTA2KDA577yaMzAvMTI6MDU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W4guWMuuinguWF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8c3BhbiBzdHlsZT0iY29sb3I6I0VFMzNFRTsiPu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mHkeWkp+WOpuOAkTwvc3Bhbj7vvIjlpJbop4Ig5LiN5L2O5LqOMzDliIbpkp/vvIn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qYbnvZfmtLLmnIDpq5jjgIHpgKDlnovni6znibnvvIzkuJTmmK/pq5jnp5HmioD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alvOWxgumrmOeahOWchuS9k+W9ouW7uuetke+8jOaYr+S4luS4iuWwkeaVsOS7p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5sui9tOS9k++8jCDnlLE5NuaUr+mSouadoeWRiOi+kOWwhOeKtuaUr+aSk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WFqOS4lueVjOWPquacieWbm+W6p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sLTkuIrmuIXnnJ/lr7rjgJE8L3NwYW4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sLTkuIrogIzkuJTlt43ls6jlo67op4LnmoTlu7rnrZHnianvvIz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hbfpqazmnaXlm57mlZnmlofljJblu7rnrZHnmoTnibnoibLvvIz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JXpmLPmma/op4LmnIDlo67kuL3nmoTmuIXnnJ/lr7r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ma7pmYDlr7rjgJE8L3NwYW4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mspnlt7Tmma7pmYDlr7rmmK/lvZPlnLDljY7kurrnmoTlupn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mjZDnjK7kv67kuobkuIDkuKrmma7pmYDlr7rvvIzlr7rph4zmiYDmnInnmoT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mmK/ku47kuK3lm73ov5DmnaXnmoTvvIzpl6jlj6PmnInlsIrop4Lpn7Plg4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moTop4Lpn7Plg4/lvojkuI3kuIDmoLfvvIHov5jmnInlr7rlupnmmK/lvIDmlL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ppnlsLHmlL7lnKjngonliY3lj6/pmo/kvr/lj5bvvIzlvZPlnLDkurrov5j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43ol4/nmoTmnInlhbPkvZvlrabnmoTkuabnsY3pg73mlL7lnKjlr7rph4zkvpv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4MTMwNzA1XzUzNDU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muW6h+KAlOaymeW3tOWbveWutuWFr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4uO+8iOmprOephui/quWymyvpqazliqrlubLlspvvvIkr6KeC6LWP56ys5Li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ams56mG6L+q5bKb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TlsI/ml7bvvInvvJrkuqvlj5fmspnlt7TmtbflspvmtarmvKv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rluofnoIHlpLTkuZjlv6voiYfliY3lvoDkuJzlp5HpmL/pg73mi4nmm7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moTmtarmvKvmtbflspvigJTigJTpqazmhZXlnLDlspvjgILov5nmtbflsp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rozlhajmsqHmnInmsaHmn5PnmoTmtbfmtIvkuJbnlYz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np43nsbvnuYHlpJrvvIzkupTlhYnljYHoibLnmoTnj4rnkZr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Z/lj6/ku6XljrvmjqLorr/jgIrmtbflupXmgLvliqjlkZjjgIvnmoTkuLvop5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sbzigJzlsLzojqvigJ3lkozku5blrrbnmoTmtbfokbXlsYvvvJvlvZPnhLblnKjmgqj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7blgJnvvIzmgqjpmo/ml7bpg73kvJrmi6XmnInooqvlkITnp43ng63luKbpsbz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moTlv6vmhJ/jgILmgqjkuZ/lj6/ku6XpgInmi6nlnKjnoIHlpLTmoIjpgZP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hbDmt7HmtYXnmoTmtbfph4zjgILpmaTmraTogIzlpJbov5jmnInlkITnp43ku6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llrflvKDnmoTmsLTkuIrmtLvliqjlnKjnrYnmgqjvvIzmr5TlpoLvvJrpo57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vvIzmtbflupXmvKvmraXvvIzmtbfkuIrpo57kvJ7nrYnvvIzov5nkupvpobnnm6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lpJrljbTlj6/ku6XorqnmgqjnlZnkuIvpmr7lv5jnmoTorrDlv4bvvIzkuLr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tbflspvkuYvml4Xlop7liqDkuIDmirnkuq7oibLjgILnjqnntK/kuoblgJrnnYD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ourrlnKjmtIHnmb3nmoTmspnmu6nkuIrvvIzorqnoh6rlt7Hlrozlhajono3lha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mt7Pnvo7kuJbnlYzvvIzpgqPkuIDliLvkuIDnp43mtarmvK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vr/lnKjlv4PkuK3ojaHmvL7lvIDkuo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Q6ams56mG6L+q5bKb5rW36ZmG54On54OkQi5CLlHjgJE8L3NwYW4+77ya5q2j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+O6Z2i6aOY5p2l6aaZ5rWT55qE56Kz54Ok5ZGz77yM5Zyo5qSw6aOO5qCR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Z5p2l5Liq5rW36ZmG54On54Ok77yi77yi77yx77yM5pyJ5rC05p6c6Imy5ouJ77yi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44CB6Jm+IOWtkOOAgeeDpOmxvOOAgeaymeeIueOAgeeUnOeCueOAgemlruaWmS4u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+c6Imy77yM6L275p2+5Lqr5Y+X5Y2I6Ze055qE5oKg6Zey5rCU5rCb77yM5YaN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eJ55qE6aWu5paZ77yM55yf5piv5LiA5aSnIOS6q+WPl+OAguS9meaah+WPr+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e7hueZveaymea7qeaVo+atpeaso+i1j+Wym+S4iuaZr+iJsuOAg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i/t+S6uueahOa1t+aZr++8jOa4oei/h+e+juWlveeahOa1t+S4iu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pqazliqrlubLlspv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DXliIbpkp/vvInvvJrlm73lrrblhazlm63nrKzkuozlpKflspvlsb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ok53lvpflj5Hnu7/vvIzlj4jmuIXmvojop4HlupXvvIzlg4/mnoHkuobkuIDlnZf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uq/lh4DnmoTok53lrp3nn7PjgILlnKjmtbfph4zvvIzkuIDnvqTnvqT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bzlnKjmmI7lpoLplZznmoTmsLTkuK3muLjmnaXmuLjljrvvvIzmtbfph4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LnrJHlo7DjgILov5nph4znmoTmspnmu6nvvIzmspnlrZDlvojnu4b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lj4jmnb7lj4jova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KZ5rup6KeC5pel6JC9576O5pmv44CRPC9zcGFuPu+8i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Luk5Lq65Y+55Li66KeC5q2i55qE6JC95pel576O5pmv77yM55WZ5LiL5oK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Lqr5b2x5ZKM576O5aaZ55qE5Zue5b+G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prluo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k4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vvIzkuIDkuKrnvo7kuL3lj4jmgqDpl7LnmoTlnLDmlrnvvIzmhbXmh5L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mLPlhYnllKTphpLov5jmg7PnnaHliLDoh6rnhLbphpLnmoT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WbveWutua1t+a0i+WFrOWbre+8m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76O5Lq66bG85bKb5pel5ri444CRPC9zcGFuPuKAlOKAlOS6q+WPl+aymeW3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1qua8q+a4uO+8muS7juS6muW6h+eggeWktOS5mOW/q+iJh+WJjeW+gOe+juS6uu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a1t+Wym+aLpeaciee9leingeeahOWujOWFqOayoeacieaxoeafk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i/memHjOaCqOWPr+S7peingui1j+WIsOenjeexu+e5geWkmu+8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ePiueRmueUn+aAgee+pO+8m+S5n+WPr+S7peWOu+aOouiuv+OAiua1t+W6l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OAi+eahOS4u+inkuWwj+S4kemxvOKAnOWwvOiOq+KAneWSjOS7luWutueahOa1t+iR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9k+eEtuWcqOaCqOa1rua9nOeahOaXtuWAme+8jOaCqOmaj+aXtumDveS8muaLp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njeeDreW4pumxvOexu+ewh+aLpeeahOW/q+aEn+OAguaCqOS5n+WPr+S7pe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agiOmBk+aIluaYr+WcqOWPiuiFsOa3sea1heeahOa1t+mHjOOAgumZpOatp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cieWQhOenjeS7pOaCqOihgOiEieWWt+W8oOeahOawtOS4iua0u+WKqOWcqOet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mumjnumxvO+8jOa3sea9nO+8jOa1t+W6lea8q+atpe+8jOa1t+S4iumjn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6m+mhueebruiKsei0ueS4jeWkmuWNtOWPr+S7peiuqeaCqOeVmeS4i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uuacrOasoea1qua8q+a1t+Wym+S5i+aXheWinuWKoOS4gOaKueS6r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e0r+S6huWAmuedgOaksOWtkOagkei6uuWcqOa0geeZveeahOaymea7qeS4i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WFqOiejeWFpei/mea1t+WkqeS4gOiJsueahOa3s+e+juS4lueVjO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njea1qua8q+eahOaDheaEq+S+v+WcqOW/g+S4reiNoea8vuW8gOS6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HvvIjkuI3lkKvovabjgIHmraPppJDjgI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poLmnInku7vkvZXpl67popjor7flj4rml7bkuI7lr7zmuLjmiJbpoobpmJ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E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4MTMwNzE5XzgxNT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a0u+WKqCAo5peg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spnlt7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4jmgqDpl7LnmoTlnLDmlrnvvIzmhbXmh5LnmoTml6nmmajvvIznvo7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ov5jmg7PnnaHliLDoh6rnhLbphpLnmoTmgq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aOqOiNkOiHqui0u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b6Z5bC+5rm+44CRPC9zcGFuPu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souS5kOagkeael+S5i+aXhe+8j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emu+WwmOS4lueahOWWp+Wao++8jOS7v+S9m+WcqOS8iueUuOWbreiIrO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mAlOS4reS4i+e9keaNleaNiee6ouifs+W5tuWPr+WPkeeOsOiuuOWkm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gluexu+Wwj+WKqOeJqe+8jOWmguaenOmBh+ingemAgOa9ru+8jOWwhuS4uu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agkeael+eLrOeJueeahOaLm+a9ruifueWPiuW8uea2gumxv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prOadpemjjuWRs+eJueiJsumlre+8jOiuqeaCqOS9k+mqjOS4nOWNl+S6m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jn++8jOmkkOWQjuWWnOasouawtOS4iua0u+WKqOeahOaci+WPi+WPr+S7pe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ei0uea0u+WKqO+8muepv+S4iuaVkeeUn+iho+WOu+eOqeWIuua/gOeahO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uua/gOS4h+WIhueahOWGsua1quadv++8jOiAg+mqjOaCqOW5s+ihoeWSj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acqOiIn++8jOS4gOi+ueaso+i1j+Wkp+iHqueEtueahOS8mOe+jumjjuaZr+OA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wtOS4iua0u+WKqOeahOaci+WPi+aCqOWPr+S7pemAieaLqeWPguWKoOicoeafk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aJi+WBmuS4gOS4quicoeafk+eahOe7h+WTgeS9nOS4uueVmeW/teOAgu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S6q+eUqOeyvuW/g+WuieaOkueahOmprOadpemjjuWRs+S4i+WNiOiMtu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prOadpeezleeCueWPiuaLieiMtu+8jOabtOiuqeaCqOS6q+WPl+WNl+a0i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WTie+8geWcqOm+meWwvua5vueahOWPpuS4gOi+ue+8jOaCq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+awtOaIluS9k+mqjOWcqOaymea7qeS4iua7keaymeeahOaEn+WPl++8jOe0r+S6h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gkeael+mXtOeFp+W8oOiIkumAgueahOWQiuW6iu+8jOWwj+aGqeS4gOS4i+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W+l+WNiOWQjuaXtuWFie+8jOatpOWcsOe7neWvueiuqeaCqO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aAneicgO+8jOasouS5kOS4gOS4i+WNi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YWo5aSp6Ieq55Sx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L2m44CB5q2j6aSQ44CB5a+85ri444CB6aKG6Zif77yJ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K+35Y+K5pe25LiO5a+85ri45oiW6aKG6Zif6IGU57O7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+8iOS6muW6h+acuuWcuu+8iS3lkInpmoblnaE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0NIRUNLIE9VVO+8jOWQjuWJjeW+gOS6muW6h+W4guWMuuS4uu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S5sOS8tOaJi+ekvOOAguWNiOmkkOWQjuWJjeW+gOS6muW6h+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QiemahuWdoe+8jOaKtei+vuWQjuS5mOacuui/lOWbnumHjeW6h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Y+C6ICD6Iiq54+t5pe26Ze077ya5rKZ5be0LeWQiemahuWdoUFL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E1OjM1LzE4OjA177yJICZuYnNwOyDlkInpmoblnaEt6YeN5bqGRDc4MDgoMjDvvJoy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Sk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rKZ5b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6YeN5bqG5b6A6L+U5Zub6aOe44CB5b2T5aSp5LiK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P6ams5p2l54m56Imy6aSQ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EJCUeiHquWKqemkkCvmtbfpspz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lhajnqIvlm5vmmJ/nsr7lk4H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KXj+S6muW6h+W4g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WfuumHkeWxgOWkp+WOpuOAgeawtOS4iua4heecn+WvuuOAgeaZrumZgOWv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kL0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zMDc0M184MDI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+gOi/lOWbveWGheWPiuWbvemZhe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OAg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OAgeS4jeW+l+etvui9rOOAge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TxiciAvPgoyLuWboumYn+aXhea4uOetvuivgTxiciAvPgoz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9k+WcsOS4reaWh+WvvOa4uOacjeWKoei0ueS6uuawkeW4gTEwMOWFgy/kuro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CM5Lu377yJPGJyIC8+CjQu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b2T5Zyw5peF5ri45aSn5be0PGJyIC8+CjYu6KGM56iL5omA5YiX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I5Lit5byP6aSQ5oiW6Ieq5Yqp6aSQ5oiW54m56Imy6aSQ77yM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Ieq55Sx5rS75Yqo5pyf6Ze055So6aSQ6K+36Ieq55CG77yb5LiN5ZC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77yJPGJyIC8+Cjcu5YS/56ul5qCH5YeG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muWKoDIwMOWFgy/kurrvvIzljaDluorvvJrliqA0MDD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TjlsoHlv4XpobvljaDluorvvJrlhajnqIvliqA0MDDlhYMv5Lq677yM5YW25L2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M5oiQ5Lq644CC6ICB5bm05Lq65qCH5YeG77ya5bm06b6ENjXlsoHku6XkuIrl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Cjgu5rKZ5be05b2T5Zyw57K+5ZO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ICD6YWS5bqX77yacGxhdGludW0gaG90ZWzjgIFEcmVhbXRlbCBIb3RlbOOA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SG90ZWznlYXmmIfnsr7lk4HphZLlupc8YnIgLz4KOS4g6YeN5bqGLeWQiemahuWdo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5Lq677yI5q+P5Lq65LiA5Lu977yJ77yM5ZCJ6ZqG5Z2hLeaymeW3tOWQqzIwS0f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73vvIzlhL/nq6XkuI3lkKvkuK3mrrXooYzmnY7pop3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dgui0uT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pKflsI/lkIzku7fvvIk8YnIgLz4KMi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N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S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i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y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5LuWNleaIv+W3ru+8m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hajnqIv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OAkOetvuivgeadkOaWmeOAkeS7peS4i+adkOaWmeiHs+Ww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lOS4quW3peS9nOaXpeS6pDwvc3Ryb25nPjxiciAvPgox44CB5oiQ5Lq677ya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LMiDlvKAgMiDlr7jnmb3lupXlvannhac8YnIgLz4KMuOAgeacquaIkO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RqOWygeS7peS4i++8iTxiciAvPgrmnInniLbmr43pmo/ooYzvvJrmiqTnhafljp/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KAgMiDlr7jnmb3lupXlvannhafvvIvlh7rnlJ/or4HmmI7lpI3ljbDku7Yr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s5aSN5Y2w5Lu2PGJyIC8+CuaXoOeItuavjemaj+ihjO+8muaKpOeFp+WOn+S7tis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IOWvuOeZveW6leW9qeeFp++8i+WHuueUn+ivgeaYjuWkjeWNsOS7tivmiLflj6PmnK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vlp5TmiZjkuabvvIjlpoLmsqHmnInlh7rnlJ/or4HmmI7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7lh7rmiYDlvIDlhbfnmoTmiLfnsY3or4HmmI7miJbkurLlsZ7lhbPns7v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pIfms6jvvJrlpoLmnpzlrqLkurrmiqTnhaflnKjkuInkuKrmnIjku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nkIbpqazmnaXopb/kuprnrb7or4HorrDlvZXvvIzkuLrkuI3lvbHlk43lrqL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aznrb7lh7rnrb7vvIzor7flrqLkurrlnKjmnYLotLnln7rnoYDkuIrlj6bku5ggO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mihummhuaTjeS9nOi0uQ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215337CA268C0260B9DD1C285E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