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0 Aug 2025 18:5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A6888E3D5AA541B9B6EE07182B05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A6888E3D5AA541B9B6EE07182B05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ganmlr3moq3luIPlnq0g6IW+6b6Z5rSe5rG96L2m5LqM5pel5ri4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muZbljJfmganmlr3lpKfls6HosLc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mh0dHA6Ly93d3cuY3F6b3U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wNTANCg0KPGJyPg0KDQoJPD7ph43luobliLDmganmlr3moq3luIPlnq0g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Se5rG96L2m5LqM5pel5ri4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i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mganmlr3lpKfls6Hos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y02ODA4OTUxN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6YeN5bq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a9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ganmlr0v5Yip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IqeW3nS0t6YeN5bq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l6A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eN5bqG4oCU5oGp5pa9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57uf5LiA5pe26Ze05Zyw54K5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oCc5LiW55WM56GS6YO94oCd4oCU4oCU5oGp5pa977yM5oq16L6+5ZCO5ri46Ke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luIPlnq3po47mma/ljLrjgJE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5pmv5Yy65L2N5LqO5rmW5YyX55yB5oGp5pa95biC5aSq6Ziz5rKz5Lmh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I5ri46KeI5pe26Ze057qmMuWwj+aXtu+8ie+8jOefs+ael+eUseWlpemZtue6queB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hOaIkO+8jOaAu+mdouenrzIx5bmz5pa55YWs6YeM77yM5piv5Lit5Zu956ys5LqM5aSn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5YW25qSN6KKr5bGF5YWo5Zu955+z5p6X5LmL6aaW77yM5bGe5YW45Z6L55qE5ZaA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Zyw6LKM77yM5pmv5Yy65Zug5Zyw6LSo5bKp5rq2546w6LGh6ICM5b2i5oiQ77yM5pi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6X5Li65Li755qE6Ieq54S255Sf5oCB6aOO5pmv5Yy677yM5rq257q55pmv6KeC5piv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55qE5pmv6KeC54m554K544CC5qKt5biD5piv5Zyf5a626K+t5LiJ5Liq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qKt5biD5Z6t5Y2z5LiJ5Liq5Z6t44CC5pmv5Yy65bmz5Z2H5rW35ouUOTAw5aSa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e5Lqa54Ot5bim5a2j6aOO5rm/5ram5rCU5YCZ77yM5Yas5peg5Lil5a+S77yM5aS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pqR77yM5qSN6KKr6Imv5aW977yM5Yqo54mp6LWE5rqQ5Liw5a+M77yM6Ieq54S2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77yM6KKr6KqJ5Li6IuaItOWGoOefs+aelyLjgIEi5aSp54S25rCn5ZCnIuOAg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s+ael+WkluW9ouixoeS4gOWPquW3qOWkp+eahOiRq+iKpu+8jOWbm+WRqOe/oOWxj+eO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+pOWzsOernuengOOAguaireW4g+Wereefs+ael+aLpeacieWkp+Wwj+WFsTEwM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j+WFuOeahOiHqueEtuaZr+ingu+8jOebruWJjeW8gOaUvueahOaciemdkum+meWvuuOA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WvqOOAgeejqOWtkOayn+OAgeS5nem+meaxh+Wbm+Wkp+aZr+WMuu+8jOavj+S4q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hOWFt+eJueiJsu+8jOato+WcqOinhOWIkueahOacieepv+i2iuWlpemZtue6quaZr+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0lumFkuW6l+aZr+inguOAgeaCrOW0lueUteair+aZr+inguOAgeS5oeadkemHh+aR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OAgeays+mBk+a8gua1geaZr+inguOAgeWFu+eUn+WFu+iAgeaZr+inguetie+8jOef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r+WMuuWGheeLrOeJueeahOKAnOa6tue6ueKAneOAgeKAnOaItOWGoOKAneaZr+in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kp+S6rueCue+8jOeLree8neenmOWig+OAgeWMluefs++8iOS4ieWPtuiZq+WMlue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h+aXpuinkuefs++8ieWPpOi/uemaj+WkhOWPr+inge+8jOWgquensOS4gOW6p+i/nOWP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qOWNmueJqemmhuOAgue7j+S4reWxseWkp+WtpuOAgeS4reWbveWcsOi0qOWkp+Wtpu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hruWumuefs+ael+W9ouaIkDQuNuS6v+W5tOWJjeeahOWlpemZtue6quaXtuacn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efs+ael+eKueWmguS4gOW6p+a1t+W6lei/t+Wuq++8jOe+jui9rue+juWlguOAg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s+ael++8jOWNg+Wnv+eZvuaAge+8jOS4h+enjemjjuaDhe+8jOS7pOS6uuWPueS4uuin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adpeaBqeaWve+8jOS4jeWkseacm++8geWQjui/lOWbnumFkuW6l+S8keaB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mb250LXNpemU6MTRweD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yMjcxMzE4NTFfNjY2ODE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BqeaWvS/liKnlt50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IqeW3nS0t6YeN5bq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5pep6aSQ5ZCO5ri46KeI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Zm9udC1zaXplOjE0cHg7Ij7jgJDohb7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JHohb7pvpnmtJ7po47mma/lkI3og5zljLo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M5piv5Zu95a625Zyw6LSo5YWs5Zut77yM5Lit5Zu9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rq25rSe5LmL5LiA77yM5LiW55WM54m557qn5rSe56m05LmL5LiA44CC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bed5biC5Z+O6YOKNuWFrOmHjOWkhO+8jOmXqOelqDE4MOWFg+OAguaXsea0nuWFqOmVv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hazph4zvvIzmtJ7lj6Ppq5g3NOexs++8jOWuvTY057Gz77yM5Li65Lqa5rSy56ys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rSe77yM5rC05rSe5YiZ5ZC45bC95LqG5riF5rGf5rC077yM5pu05b2i5oiQ5LqGMjPn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ngJHluIPvvIzmuIXmsZ/msLToh7PmraTlj5jmiJDplb8xNi445YWs6YeM55qE5Zy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rWB44CC56We5aWH55qE5piv77yM5rC05pex5Lik5rSe5LuF5LiA5aOB5LmL6ZqU77yM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mv6KeC5Y2D5ae/55m+5oCB77yM56We56eY6I6r5rWL44CC5rSe5aSW6aOO5YWJ5bGx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eA77yM5rC05rSe5Y+j55qE5Y2n6b6Z5ZCe5rGf54CR5biD6JC95beuMjDkvZn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lo7DlpoLpm7fvvIzmsJTlir/no4XnpLTjgILljp/lhajlm73kurrlpKfluLjlp5TkvJrl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kZjplb/njovku7vph43popjlhpnkuobigJzohb7pvpnmtJ7igJ3mtJ7lkI3vvJvljp/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nIHlp5TkuaborrDlhbPlub/lr4zkuLrmsLTmtJ7mjKXnrJTpopjor43vvJrigJzljaf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msZ/vvIzlpKnkuIvlpYfop4LigJ3vvJvljp/lhajlm73kvZzlrrbljY/kvJrlia/kuLvl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niafmjKXmr6vms7zloqjigJznmbvlsbHlvZPmlIDnj6Dls7DvvIzmj73og5zlupTmjqLoh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igJ3jgIIxOTg45bm077yM57uPMjXlkI3kuK3lpJbmtJ7nqbTkuJPlrrbljobml7YzMu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iAg+Wvn+iuuuivge+8muiFvum+mea0nuWxnuS4reWbveebruWJjeacgOWkp+eahOa6t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lueVjOeJuee6p+a0nueptOS5i+S4gOOAgua4uOiniOe7k+adn+WQju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jeW6hu+8jOe7k+adn+aEieW/q+eahOaXhemAlOOAg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xMzE5MDRfNzI2MjcuanBnIiBhbHQ9IiIgLz48YnIgLz4KPC9zcGFu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XoD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eN5bqG5Yiw5oGp5pa95peF5ri46KGM56iL54m56Imy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iciAvPgo8c3BhbiBzdHlsZT0iZm9udC1zaXplOjE0cHg7Ij4g4piF4oCc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2T5pSA54+g5bOw77yM5o+96IOc5bqU5o6i6IW+6b6Z4oCdLS3ohb7pvpnmtJ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imIXljYHkur/lub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nn7Png4LnmoToh6rnhLbnvo7mma/igJTigJTmoq3luIPlnq3nn7Pmnpf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imIXmiYDlkKvmma/ngrnkuLr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mnIDnu4/lhbjnmoTmma/ljLrvvIzlkITlhbfnibnoibLvvIzmtYHov57lv5jov5T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imIXlhajnqIvml6D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grnvvIzorqnkvaDovbvmnb7mhInlv6vniLHkuIrmuZbljJfjgIHniLHkuIrmganmlr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S6pOmAmu+8muaXhea4uOeUqOi9pu+8iOS/neivgeS4gOS6uuS4gOato+W6p+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LuS9j+Wuv++8muaBqeaWvS/liKnlt53mjIflrprphZLlupfvvIjmoIflh4bpl7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l6nvvIzni6zljavvvIzlvannlLXvvIznqbrosIPvvIzng63msLTvvInvvIz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sz5Lq66Ze077yM5aaC6YGH5Y2V55S35Y2V5aWz6K+35a6i5Lq66Ieq6KGM6KG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OzxiciAvPgozLumXqOelqO+8muaireW4g+WeremXqOelqCvohb7pvpnmtJ7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NC7ppJDpo5/vvJox5pep77ybPGJyIC8+CjUu5a+85pyN77ya5YWo56iL5oy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bPGJyIC8+CjYu5bCP5a2p77yaMS4y57Gz5Lul5LiL5bCP5a2p5Y+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eF5ri46L2m6LS544CB5a+85pyN6LS555So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MS7kv53pmanvvJrkuLrnoa7kv53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miJHlj7jlvLrng4jlu7rorq7mr4/kvY3muLjlrqLotK3kubDigJzml4XmuL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kvKTlrrPpmanigJ3vvIzlhbfkvZPotZTku5jnu4bliJnor6bop4H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7jlhbPnkIbotZTmnaHmrL7vvJs8YnIgLz4KMi4xLjLnsbPku6XkuIvlsI/lranlj6r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4XmuLjovabotLnjgIHlr7zmnI3otLnnlKjvvIzlhbbku5bkuIDliIflnYfkuI3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My7ml4XmuLjmnJ/pl7TkuIDliIfnp4HkurrmgKfotKjnmoTmtojotLnvvIz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JfooaPvvIzpgJrorq/vvIzlqLHkuZDnrYnvvJs8YnIgLz4KNC7ohb7pvpnmtJ7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xMOWFgy/kurrjgIHmoq3luIPlnq3mjaLkuZjovaYzMOWFgy/kurr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44CB5ri45a6i5LiN5b6X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oiW6ICF5Y+C5LiO6L+d5Y+N5oiR5Zu95rOV5b6L44CB5rOV6KeE44CB56S+5Lya5YWs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F5ri455uu55qE5Zyw55qE55u45YWz5rOV5b6L44CB6aOO5L+X5Lmg5oOv44CB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b+M55qE6aG555uu5oiW6ICF5rS75Yqo44CCPGJyIC8+CjLjgIHnmbvlsbHogIXkuI3lr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mq7pnovjgIHmlrDpnovjgIHpq5jot5/pnovlkozlh4npnovvvIzlrpznqb/ovoPovbvkv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DliqjpnovjgIHml4XmuLjpnovlkozog7blupXluIPpnovjgII8YnIgLz4KM+OAg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lOa4qeWPmOWMluWkp++8jOmjjuS5n+Wkp++8jOWkqeawlOWPmOWMluaXoOW4uO+8jOW6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iho+acjeWSjOmbqOWFt++8jOWIh+W/jOS4jeimgeWcqOmjjuWPo+WkhOaSkeS8n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044CB5ri45a6i5q+P5Yiw5LiA5aSE77yM6KaB6Ieq6KeJ54ix5oqk5paH54mp5Y+k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mv5Yy65YaF55qE6Iqx6I2J5qCR5pyo77yM5LiN6IO95Zyo5paH54mp5Y+k6L+55LiK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Lmx5Yi777yM5LiN6IO95rGh5o2f5ZKM5q+B5Z2P6Iqx6I2J5qCR5pyo5ZKM5peF5ri4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M5LiN6IO95Lyk5a6z6YeO55Sf5Yqo54mp44CCPGJyIC8+CjXjgIHml6DorrrmmK/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v5jmmK/ni6zoh6rlh7rooYzvvIzor7flpKflrrbpg73ms6jmhI/kurrouqvlronlhaj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kuKrkurrotKLkuqfjgII8YnIgLz4KNuOAgemYsuatoueBq+eBvu+8jOWwvemH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WcqOajruael+mHjOWQuOeDn++8jOeOqeiAjeaYjueBq++8gTxiciAvPgo344CB6Iul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q06aOO6Zuo77yM6aaW5YWI6Lef57Sn5a+85ri477yM6Iul5piv6L+35aSx5pa5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A5aSE6L6D5byA6ZiU55qE5Z2q5a2Q77yM5pei5LiN6Ie06L+36YCU5Lmf5Y+v6YG/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Ye777yM5ZCO6IGU57O75LiO5a+85ri46IGU57O777yM562J5b6F5pWR5o+0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A6888E3D5AA541B9B6EE07182B05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