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06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89EA71C843E3AE9682D1DA601D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89EA71C843E3AE9682D1DA601D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orXlh4DlsbHjgIHlr6jmspnkvpflr6jmsb3ovab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0te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A0KDQo8YnI+DQoNCgk8PumHjeW6huWIsOi0teW3nuaiteWHgOWxseOAgeWvqOaymeS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S6j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S15bee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vqOay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+o5rKZ5L6X5a+oL+aiteWHgOWx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K15YeA5bGx4oCU6ZWH6L+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a+o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S4ijA2OjIw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6ZuG5ZCI5Zyw54K55Lul5Ye65Zui5YmN5a6i5Lq66YCa55+l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OWHuuWPke+8jOS5mOi9puebtOi+vui0teW3nuaiteWHgOWxseiEmuS4i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NeWwj+aXtu+8jOa4qemmqOaPkOekuu+8muWboOi3r+mAlOi+g+mVv+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W5sueyru+8ie+8jOaKtei+vuWQjuWPguinguaiteWHgOWxseiEmuS4i+eah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keaXj+aWh+WMluadkeWvqOKAlO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a+o5rKZ5L6X5a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qOaymeS+l+WvqOe0p+mCu+aiteWHgOWxseS9m+aVmeaWh+WMluiLke+8jOW6hOS4p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qOmXqOOAgeeJueiJsuW5v+WcuuOAgea1k+mDgeawkeaXj+eJueiJsueahOmSn+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GnOWutuS5kOOAgTY05qCL6aOO5qC86L+l5byC55qE5Lik5bGC5ZCK6ISa5qW8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o5Lit77yM5riF5r6I6KeB5bqV55qE5aSq5bmz5rKz5rC05LuO5a6D5Lus6Zeo5YmN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WB6L+H77yM5rKz55WU55qE5Y+k5qCR5Y+C5aSp5YCS5b2x5Zyo5rC05Lit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6L+c5pa555qE5bGx5bOm5oCA5oqx552A5a+o5a2Q77yM5oGN5aaC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q+P5b2T5YKN5pma77yM6ZOc5LuB5pS/5bqc5beo6LWE5omT6YCg55qE54Gv54G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6X5a+o5oGN5aaC5aSc6Imy5LmL5Lit55KA55Ko55qE5piO5pif6Zeq54O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5e05aaC6YaJ44CC5ZCO5YWl5L2P5rGf5Y+j5oiW5a+o5rKZ5L6X5a+o5oiW5qK1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PkOekuu+8mumHjeW6huiHs+WvqOaymei3r+WGtei+g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mrmOmAn+WFrOi3r++8jOWkluWHuuWPr+iHquWkh+awtOaenO+8jOmbtumjn++8jO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mjn+WTge+8jOWkmuWWneawtOOAguWcqOihjOeoi+S4reivt+WwvemHj+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ExNTUwMTdfODgzN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vqOaymeS+l+Wv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4DlsbEv5rGf5Y+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rXlh4DlsbHigJT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MDbvvJo1MOWIhui1t+W6iu+8jDA3OjAwLTA3OjMw5YiG77yI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p6aSQ5ZCO5LmY6L2m5YmN5b6A5Lit5Zu956ys5LqU5aSn5L2b5pWZ5ZCN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orXlh4DlsbH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MzDliIbpkp/vvIzmuLjop4jml7bpl7TkuI3kvY7kuo41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iw5pmv5Yy65bGx6Zeo5ZCO77yM5pmv5Yy65bGx6Zeo6L2s5LmY546v5L+d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2z57Si6YGT5Y+j77yM5rK/6YCU57uP5qK15YeA5bGx56KR5p6X44CB5Zub5Y2B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5LmL5LiA6b6Z5rOJ5a+677yM6KeC6buR5rm+54CR5biD576k77yb5L+v556w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44CB5rex5aOR5bm95ran77yb5ZCO5o2i5LmY5Z2Q5YWo5Zu95pyA5YWI6L+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I5a6J5YWo5o+Q56S677ya5bm057qq6L6D5aSn5oiW5oKj5pyJ5LiN6YCC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uY56m657Si6YGT55qE5a6i5Lq66K+35Yu/5oql5ZCN77yM5aaC6auY6KGA5Y6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562J77yJ44CC5rK/6YCU57uP576k5bGx5beN5bOo44CB6YeN5bOm5Y+g5baC77yb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e5YWJ5LiH6YGT77yM5b+96ICM5LqR6IiS6Zu+5Y2377yM5oGN54S25Zyo5bGx5beF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Y+I5Ly85Zyo5LqR5Lit5ryr5q2l77yb5LiA5Lu76YKj5riF6aOO5ouC6IC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qx5oyH5bCW5rWB77yb57uP5LiH5a6d5bKp77yM5Yiw5om/5oGp5a+677yM5Luw6KeG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6LW3OTnnsbPpq5jnmoTkvZvmlZnlnKPlnLD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48c3Ryb25nPuOAkOe6ouS6kemHk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iBzdHlsZT0iZm9udC1zaXplOjE0cHg7Ij7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a6J5YWo5o+Q56S677ya5bm057qq6L6D5aSn5oiW5oKj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SA55m777yM5aaC6auY6KGA5Y6L77yM5b+D6ISP55eF562J77yJ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qy5Li05pGp5bSW55+z5Yi777yM5pSA5rK/6ZOB6ZO+5LiK54G15a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oy65b+D55+z77yM6L+H5oWI6Iiq5qGl77yM5ouc6KeC6Z+z55+z56qf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Lqr5bSW77yM56m/6LaK6YeR5YiA5bOh77yM5L6/5Y+v5ZCb5Li06YeR6aG277yM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uc546w5Zyo5L2b77yM6L+H5aSp5LuZ5qGl77yM5byl5YuS5q6/5ouc5pyq5p2l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ouUMjMzNuexs+mHkemhtuWtpOWzsOS5i+S4iu+8jOS4gOiniOe+pOWxseWw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jjuS6keWPmOaNou+8jOmhv+aCn+aiteWkqeWHgOWcn+OAgueEtuWQju+8jOS4i+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Zuz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JiR6I+H55+z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DMw5YiG6ZKf5bem5Y+z77yJ77yM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5om/5oGp5a+66YGX5Z2A77yM6L+95oOc5Y+k5L2b6YGT5Zy65piU5pel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5qK15YeA5bGx5qCH5b+X5pmv54mp4oCU6JiR6I+H55+z77yM5Lmd55qH5rSe44CB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+z44CB5LiH5Y235Lmm44CB6bG85ZCQ54+g562J5pmv54K544CC54S25ZCO5LiL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eWwj+aXtu+8ie+8jDEzOjMw6L+U5rid57uT5p2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LS15bee44CB6a2F5Yqb6LS15bee4oCd55qE6buU5bGx56eA5rC05LmL5pe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iLflpJbmuLjop4jml7bpl7TovoPplb/vvIzml6XnhaflhYXotrP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oPlvLrvvIzor7flpIflpb3lpKrpmLPplZzvvIzlpKrpmLPkvJ7jgIHpmLLmmZ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HjeW6huWIsOi0teW3nuaiteWHg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oh6rnhLbkv53miqTljLrjgIHlm73pmYXnlJ/nianlnIjmiJDlkZjjgIH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DlrozmlbTnmoTnlJ/niankvZPns7vvvIzmoJbmga/nnYDpu5Tph5HkuJ3njLTjgIHn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gIHntKvolofnrYnnj43nqIDliqjmpI3nia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c56a75bCY5Zqj77yM5ZCs5ZaD5ZaD5qK16Z+z77yM5LiA5Zy6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L5peF77ybPC9zcGFuPjxzcGFuIHN0eWxlPSJmb250LXNpemU6MTRweDsi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VmeWQjeWxseS5i+S4gO+8jOW8peWLkuS9m+mBk+Wcu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K/pu4TmsrPku6XljZflnLDljLoxMOWkmuS6v+W5t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i0qOWPsOWcsO+8m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pflrrbpo47mg4X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iN5ZCr6aSQ77y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56m66LCD5rG96L2m77yM5L+d6K+B5q+P5Lq65LiA5q2j5bq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j4zkurrmoIfpl7TvvIjni6zljavvvIzlvannlLXvvIzpmZD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M+OAgemkkOagh++8muWFqOeoi+S4jeWQq+mkkOOAgj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pmv5Yy66aaW6YGT5aSn6Zeo56Wo77yMMS4y57Gz5Lul5LiL5YS/56ul6Z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aKG6L+b5YWl5pmv5Yy677yb5a2m55Sf6K+B44CBNjDlsoHku6XkuIrogIHlub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nprvkvJHlubLpg6jjgIE3MOWyge+8iOWQqzcw5bKB77yJ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Yab5Lq644CB5q6L55a+5Yab5Lq65Yet6K+B5Y+v5Lqr5Y+X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yY5oOg6aKd5bqm5Lul5pmv5Yy65omn6KGM5Li65YeG77yM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46w6YCA44CCMS4y57Gz5Lul5LiL5YS/56ul5YWN56Wo77yM5L2G6Zy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L+b5YWl5pmv5Yy644CC77yI55Sx5LqO5ZCE5pmv5Yy655qE5LyY5oOg5pS/562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CM77yM5Lul5LiK6Zeo56Wo5LyY5oOg5pS/562W5pyA57uI6Kej6YeK5p2D5b2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mA5pyJ77yM5LyY5oOg6Zeo56Wo5beu6aKd5oiR56S+5oyJ5oqY5ZCO5Lu35Ye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n55Sf6Zeo56Wo6LS555So5ZCO5LqI5Lul6YCA6L+Y77yJ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mjIHlhajlm73lr7zmuLjotYTmoLzor4Hlr7zmuLjmnI3liqHvvIgxMDDlhYMv5aS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mzxiciAvPgo244CB5bCP5a2p5qCH5YeG77ya5ZCr56m66LCD5rG9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YW25L2Z5Z2H6Ieq55C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boOS4jeWPr+aKl+WKm+Wbo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+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oy44CB5Liq5Lq65raI6LS577yI5aaC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7Si6YGT44CB6YWS5rC044CB6aWu5paZ77yM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q5o+Q5Yiw55qE5YW25a6D5pyN5Yqh77yJ77ybPGJyIC8+CjPjgIHljZXkurr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8YnIgLz4KNOOAgeS4jeWQq+aXhea4uOaEj+WklumZq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i0o+S7u+OAgei1lOS7mOagh+WHhuOAgeeQhui1lO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mHiuWSjOWxpeihjO+8ie+8jOW7uuiurua4uOWuouiHquihjOi0reS5s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qK15YeA5bGx55S155O26L2mMjDlhYMv5Lq65q2k6aG555uu5Li6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7Si6YGTMTYw5YWDL+S6uuatpOmhueebruS4uuiHquaEv+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mZrkuI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7rorq7lrqLkurrkuI3ljZXni6zooYzliqjvvIzlubbms6jmhI/lronlhajjgIL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jqnlvpflpKrmmZrjgIHllp3lvpflpKrlpJrvvIzlsL3ph4/ml6nlm57phZLlupfml6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6Xkv53or4HnrKzkuozlpKnoia/lpb3nirbmgIHjgILlqLHkuZDjgIHkvJHpl7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kuI3mtonlj4roibLmg4XjgIHotYzljZrnrYnkuI3oia/lnLrmiYDlj4r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WHuumXqOWcqOWklizmsJTlgJnlj5jljJbml6DluLgs6K+35pyA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o5Lye5oiW6Zuo6KGj44CC5bm25YeG5aSH5LiA5Lqb5bi455So55qE6IKg6IOD6I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LOS7peWkh+S4jeaXtuS5i+mcgOOAgjxiciAvPgoz44CB5aSW5Ye65peF6KGM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WBpeW6tyzliIfli7/lkIPnlJ/po5/jgIHnlJ/mtbfpspzjgIHlt7LliaX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pzvvIzkuI3opoHlhYnpob7ot6/ovrnml6DniYznhafmkYrmoaMs6Ziy5q2i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f44CC5aSa5Zad5byA5rC077yM5aSa5ZCD6JSs5p6c57G744CCPGJyIC8+C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nLDlrr3mma/mlaPvvIzovoPlpJrlspTpgZPlspDpgJTjgILor7fms6jmhI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7zmuLjlkZjvvIzku6XlhY3mjonpmJ/jgILoh6rnlLHmtLvliqjml7bvvIzopoHlkK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IXpm4blkIjml7bpl7TjgIHlnLDngrnvvIzmjInml7blvZLpmJ/jgILooYzov5vkuK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rvpmJ/vvIzlupTkuovlhYjlkIzlr7zmuLjlkZjjgIHpmJ/plb/miJblm6Llj4vmiZ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bzvvIzor7TmmI7lpJrkuYXlvZLpmJ/jgILml4XpgJTkuK3vvIzmnIDlpb3kvanluKb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6LpmJ/miJDlkZjigJ3moIflv5fjgII8YnIgLz4KNeOAgeS4i+mbqOWkqeOAgeS4i+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p+mbvuWkqe+8jOWPiuWcqOmrmOWPsOaZr+ingu+8jOayoeacieaZr+eCue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KpOiuvuaWveWSjOWcsOW9ouS4jeaYjueahOinguaZr+eCue+8jOaPkOmGkuWuo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maj+S+v+a2iei2s++8geS6uuWkmuaXtu+8jOinguaZr+OAgeeFp+WDj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azqOaEj+S4jeimgeehrOaMpOOAgjxiciAvPgo244CB5peF6KGM56S+5rKh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bCk5YW25piv6KKr5peF6KGM56S+5YiX5Li64oCc5a6J5YWo56aB5Yy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6i5Lq65LiN6KaB5pOF6Ieq5YWJ6aG+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89EA71C843E3AE9682D1DA601D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