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06C5318A247BB63645EA52D7CA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06C5318A247BB63645EA52D7CA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6b6Z6JmO5bGxLeWpuua6kOevgeWyrS0t6buE5bGxLeaZr+W+t+mVh+WPjOWKqOi9p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1Nw0KDQo8YnI+DQoNCgk8PuW6kOWxsS3pvpnomY7lsbEt5am65rqQ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lsbEt5pmv5b636ZWH5Y+M5Yqo6L2m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Lmd5rGf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Z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D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qQ5bGx5ri4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rGf5oiW5bqQ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ma/lvrfplYct5am65rqQ56+B5bKt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Gk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7hOWxs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Gk5Y+j5oiW6b6Z6JmO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WxsS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/igJTph43luoY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Lmd5rGf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HjeW6huWMl+erme+8iOWMl+W5v+Wcuu+8iembhuWQiO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kOWxseeBq+i9puerme+8jOaKtei+vuWQjui9pui1tOS5neaxn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mbmJzcDsg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DIzNzjmrKHvvIgwNTo1OeWIhuWPkei9puKAlDE0OjE15YiG5Yiw6L6+77yJ44CBRDI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zo0M+WIhuWPkei9puKAlDE2OjUy5YiG5Yiw6L6+77yJ44C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EQyMjI45qyh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Iblj5HovabigJQxNzoyNuWIhuWIsOi+vu+8ieOAgUQyMjM45qyh77yIMTE6MjD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TIwOjEw5YiG5Yiw6L6+77yJ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miJblupD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OWxsea4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it5Y2O5Y2B5aSn5ZCN5bGx44CB5LiW55WM5paH5YyW6YGX5L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44CQ5bqQ5bGx44CR77yM5ri46KeI77ya44CQ5aaC55C05rmW44CR44CB44C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44CR44CB44CQ5aSp5qGl44CR44CB44CQ6Zmp5bOw44CR44CB6LCI5Yik5Y+w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aaZ5Lqt44CB55+z5p2+44CB44CQ5LuZ5Lq65rSe44CR44CB44CQ5b6h56KR5Lq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vvJvlkI7muLjop4jlupD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nmoTnkbDlrp3jgIHlm73lhbHkuKTlhZrpooblr7zkurrllK/kuIDlsYXkvY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+juW6kOOAke+8iOa4uOiniOS4jeS9juS6jjMw5YiG6ZKf77yM5pS/562W6Zet6aa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i46KeI6KeC5pS/5rK76aOO5LqR5Y+Y5bm76I6r5rWL44CQ5bqQ5bGx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R77yI5ri46KeI5pe26Ze05LiN5L2O5LqOMjDliIbpkp/vvIzmlL/nrZbpl63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uLjop4jjgJDlupDlsbHljZrnianppobjgJHvvIjmuLjop4j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RqOS4gOmXremmhu+8jOWPiOensOW6kOael+S4gOWPt+WIq+Wihe+8j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+S4u+W4reWxheS9j+WcuuaJgO+8jO+8ieWFpeS9j+mFkuW6l+S8keaBr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lkI7mvKvmraXlsbHln44t4oCc5aSp56m65LmL5Z+O4oCd54mv5bKt6ZWH77yM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S+5p2+5b+D5oOF77yM5oSf5Y+X5LqR5Lit5Lq65a6255Sf5rS7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A5Zy65bqQ5bGx5oGL77yM5Lmf5Y+v5Lul5ZOB5bCd5bGx5Lit576O6aOf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iW6ICF5LuA5LmI6YO95LiN5YGa5Y+q5piv5Y2V57qv5ZG85ZC45LiA5LiL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B5ZGK5Yir6Zu+6Zy+55qE5aSc5pma77yM5oKo5YC85b6X5oul5p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6kOWxseaXhea4uOi9puaZr+S6pOWFjei0uei1oOmAge+8jOWmgum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nuihjOW6kOWxseaZr+WMuuWkp+eOr+S/ne+8jOW/hemhu+S5mOWdkOaZr+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aUv+W6nOihjOS4uuOAgeS4jeWPr+aKl+aLku+8ie+8jOWImeW6kOWxs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WDL+S6uueUsea4uOWuouaci+WPi+W9k+WcsOeOsOihpe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rGf5oiW5bqQ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DlsbEt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puua6kOevgeWy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mY6L2m5YmN5b6A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O977yM6Im65pyv5LmL5Z+O4oCd55qE5pmv5b636ZWH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umOeqkeOAkOWvjOeOieOAkeaIluOAkOS4nee7uOS5i+i3r+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HlsI/ml7bvvInvvIzigJzlrpjnqpHigJ3mlofljJbnsr7pq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vvIzkvKDnu5/pmbbnk7fmioDoibrouqvkuLTlhbblooPnmoTmhJ/lj5f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p4bop4nnmoTlhrLlh7vvvJvlkIzml7blv4XlsIbluKbnu5nmgqjluKbmnaX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kuI3kuIDmoLfnmoTigJzlrpjnqpHigJ3mlofljJbkuYvml4X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mnIDmraPlrpfnmoTnk7flmajvvIzotK3nva7nkLPnkIXmu6Hnm67nmoT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vvIzppbHop4jmiazlkI3kuJbnlYznmoTigJznmb3lpoLnjonjgIHoloTlpoLnu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plZzjgIHlo7DlpoLno6zigJ3nmoTmma/lvrfplYfnk7flmajvvIzkvZPpqoz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bbnk7fmlofljJbmjqLntKLkuYvml4XvvIzlnKjplYfnqpHph4zvvIz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pYfnmoTmnb7mn7Tng6fnk7fmioDoibrvvIzoh6rnlLHpgInotK3mma/lvrfplY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7flmajjgILlkI7kuZjml4XmuLjovabotbTkuK3lm73mnIDnvo7lhpzmnZEt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HlsI/ml7bvvInjgILkuIvljYjmuLjop4jlsbHltJbkuIrnmoTlj6TmsJH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sYvpobbkuIrnmoTmmZLnp4vnvo7mma9BQUFB57qn5pmv5Yy6LS3jgJDmoq/nl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KLnr4Eg5bKt44CR77yI6Zeo56WoMTMw5YWDL+S6uui1oOmAge+8jOS4jeWOu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LlsI/ml7bvvInnr4Hlsq3pspzoirHlsI/plYfjgIH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lrrbvvJrigJzpspzoirHigJ3mmK/ngrnnvIDvvIzosaHlvoHmg6zmhI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igJzlsI/plYfigJ3mmK/kuLvkvZPvvIzmmK81ODDlubTljoblj7Lnp6/mt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mlofljJblj6TmnZHvvIzpspzoirHkuI7lj6TmnZHkvLTvvIzpspzoirHkuI7lj6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qPvvIzkuozogIXnu5PlkIjmmK/kuaHmnZHnlLDlm63nlJ/mtLvnmoTlhpnnha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I7kurrmlofnmoTono3lkIjmmK/moqbph4zogIHlrrbkuaHmhIHnmoTlu7b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jgILkuZjop4LlhYnntKLpgZPkuIrlsbHvvIjnvIbovabotLkxMj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aSp6KGX44CR5Zu057uV5rC05ZGI5omH5b2i5qKv54q26ZSZ6JC95o6S5biD77yM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iQveW4puaCqOS9k+mqjOWNl+aWueeahOKAnOW4g+i+vuaLieWuq+KAneOAguW+v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ael+eri++8jOWJjeW6l+WQjuWdiu+8jOS4gOW5hea1geWKqOeahOe8qeWGmeeJiO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KAneOAguWutuWutuaIt+aIt+Wxi+mhtuaZkuebmOS6kembhue7m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heKAnOaZkueni+S6uuWutuKAnemjjuaDheeUu+OAguOAkOWNp+S6keahpeOAgeWe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OAkee0ouahpeS8vOeOieW4puWwhuS4pOWyuOeahOair+eUsOebuOaOpe+8jOS9k+m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mrmOepuueOu+eSg+agiOmBk+OAguS/r+eci+iEmuS4i+air+eUsOayueiPnO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quaciei/h+eahOayueiPnOiKseOAguWcqOinguaZr+WPsOS4iuS9oOWPr+S7p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cuuaLjeS4i+e+juaZr++8jOi1sOi/m+air+eUsOayueiPnOiKseaEn+WPl+S6u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reeahOelnuivneOAguWQjui9pui1tOWxr+a6quaIluaxpOWPo++8i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Gk5Y+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H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bGx6aOO5pmv5Yy644CR77yM5o2i5LmY5pmv5Yy65Lqk6YCa6L2m77yI5pmv5Lqk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S555So5bey5ZCr77yJ6Iez5oWI5YWJ6ZiB56Wo5oi/77yM5LmY5Z2Q546J5bG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Oi/kOihjDjliIbpkp8p77yMKDkw5YWDL+S6uuiHqueQhu+8jOWPr+iHquihjOi0reS5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ri46KeI6L+O5a6i5p2+77yM546J5bGP5qW85pmv5Yy644CB6L+c55y65aSp6YO9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buE5bGx56ys5LiA6auY5bOw6I6y6Iqx5bOw6Iez55m+5q2l5LqR5qKv44CB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I5LiA57q/5aSp77yJ44CB6bOM6bG85bOw44CB5aSp5rW377yM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Of5ZOB77yJ5ZCO55m76buE5bGx56ys5LqM6auY5bOw4oCU5YWJ5piO6aG2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5+z77yM77yI5ri46KeI5LiN5L2O5LqOMy415bCP5pe277yJ44CC5oq16L6+55m9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7Si6YGT56uZ77yM5LmY57yG6L2m5LiL5bGx77yI6L+Q6KGMOOWIhumSn++8jO+8i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WPr+iHquihjOi0reS5sO+8ie+8ieOAguS4i+WNiOWPguinguOAk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iQneiMtuaWh+WMluWNmueJqemmhuOAke+8iOa4uOini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65Yac5Lia5Lqn5Lia5YyW5Zu95a626YeN54K56b6Z5aS05LyB5Lia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L5YWJ54aZ5p2+6JCd6Iy25Lia6IKh5Lu95YWs5Y+45oqV6LWEMzAwMOS4h+WFg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DIwMTLlubQ05pyI5bu65oiQ6L+Q6JCl44CC5a6D5Z2Q6JC95LqO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Iy25LmL5Lmh4oCd4oCU4oCU5LyR5a6B5Y6/5Z+O5YaF5bCn6Iic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W55LuO5Y6G5Y+y5LiO5pWZ6IKy55qE6auY5bqm77yM5bCG5b695bee6Iy25Li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Iy25pyJ5py657uT5ZCI77yM5bGV546w5YW25Y6a6YeN55qE5paH5YyW5YaF5ra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pyJ5Y6G5Y+y44CB5pyJ5YaF5ra144CB5pyJ5b695rS+54m56Imy55qE6Iy25Y+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a54mp6aaG77yM5YWo5Zu95ZSv5LiA5LiA5bqn5p2+6JCd6Iy25LiT6aK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5peF5ri45pmv5Yy66buE5bGx5p2+6JCd6Iy25paH5YyW5Y2a6KeI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77yM5LyR5a6B5Y6/54ix5Zu95Li75LmJ5pWZ6IKy5Z+65Zyw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aTlj6PmiJbpvpnomY7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+meiZjuWxsS3kuZ3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LiW55WM5Zyw6LSo5YWs5Zut44CB5Zu95a626Ieq54S25paH5YyW5Y+M6YGX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7qi55+z5YWs5Zut77yM5Zu95a62NUHnuqflm73lrrbml4XmuLjljLr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lj5HnpaXlnLDjgJDpvpnomY7lsbHjgJHvvIjpl6jnpajotaDpgIH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q7nnrY8r6KeC5YWJ6L2mMTUw5YWDL+S6uuiHqueQhu+8ie+8iOazqO+8m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rueetj+WPiuihqOa8lOWdh+WPr+iDvemcgOimgeaOkumYn+etieW+he+8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jeS9juS6jjLlsI/ml7bvvInvvIzpvpnomY7lsbHlsZ7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hbbkuLnlsbHnoqfmsLTjgIHmnpfnlo/osLflrr3jgIHmrovkvZnls7DkuJvmsr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lsZXnjrDlh7rkuIDluYXlvofkuL3lpJrlvannmoTlsbHmsLTnlLvljb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K3lm73pgZPmlZnljZrnianppobjgJHjgIHjgJDlnLDotKj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vpnomY7nq7nnrY/mvILmtYHlj4Lop4LpvpnomY7lsbHmma/ljLrnsr7ljY7pg6jliIb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Tlsqnmma/ljLrjgJHvvIzku47pvpnomY7lsbHlsbHpupPmsr/ms7jmuqrmsrPkuZ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pb/ooYzvvIzlnKjkuIPph4zkuYvlhoXmnInkuIDnmb7lpJrluqflsbHls7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sLHmmK/ooqvnp7DkuLrigJzku5nmsLTlsqnigJ3nmoQyNOW6p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4hea6que7leWxseicv+ickuOAgeWlh+WzsOaoquWNp+eip+azou+8jO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Jsue+juS4jeiDnOaUtu+8jOacieKAnOWwj+a8k+axn+KAneS5i+ensOOAgu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Ng+Wlh+eZvuaAquOAgeawlOixoeS4h+WNg++8jOeJueWIq+aYr+iRl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4jeW+l+KAnSDmma/ngrnlsqnnn7Pmma/op4LvvJrigJzlsLzlp5Hog4zlkozls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igJ0s4oCc5LuZ5aWz6YWN5LiN5b6X4oCdLOKAnOiOsuiKseaItOS4jeW+l+KAnS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PlkIPkuI3lvpfigJ0s4oCc5Li55Yu655So5LiN5b6X4oCdLOKAnOmBk+WgguWdk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kupHplKbmiqvkuI3lvpfigJ0s4oCc55+z6byT5pWy5LiN5b6X4oCdLOKAnOW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S4jeW+l+KAnSzigJznjonmorPmorPkuI3lvpfigJ3vvIzmg5/lppnmg5/ogpbjgIH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qKrnlJ/jgILpgILml7bop4LnnIvlhajlm73ni6zkuIDml6DkuozjgIHljYPlj6TkuID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pmanliLrmv4DnmoTjgJDlj6Tku6Pmgqzmo7rooajmvJTjgJHvvIjlj4LogIP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MjowMC8xNDowMC8xNjowMCDlhbfkvZPml7bpl7Tlj4rmvJTlh7ror6bmg4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gJrnn6XkuLrlh4bvvIzlpoLpgYflpKnmsJTmiJblhbbku5bljp/lm6DooajmvJ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uI3pgIDku7vkvZXotLnnlKjvvInvvJrpvpnomY7lsbHltJblopPvvIzltJblopP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otorjgIHlg5rkurrnibnmnInnmoTkuIDnp43kuKfokazlvaLlvI/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rnp43okazms5XkuK3mnIDlj6TogIHjgIHmnIDnibnliKvnmoTkuIDnp43kuKfoka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kI7kuZjovabov5Tlm57kuZ3msZ/vvIzotbTov57plIHotoXluIL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oh6rnlLHpgInotK3jgILlkI7lhaXkvY/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HqueUsea0u+WKqO+8jOWQjuS5mOi9pui1tOeRnuaYjOilv+aIluaYr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+8jOS5mOWKqOi9pui/lOa4ne+8jOaKtei+vumHjeW6huWMl+erme+8iOWMl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k+adn+aEieW/q+aXheihjC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+C6ICD6L2m5qyh77ya55Ge5piM6KW/Le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tEMjIzNuasoe+8iDA5OjU55YiG5Y+R6L2m77yMIDE4OjQ25YiG5Yiw6L6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NDLmrKHvvIgxMTozMeWIhuWPkei9pi0xOTo1NeWIhuWIsOi+vu+8ieOA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RDIyMjbmrKHvvIgxMzo0OOWIhuWPkei9puOAgTIyOjM45YiG5Yiw6L6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S3ph43luobljJcgJm5ic3A7IEQyMjMy5qyh77yIMTM6MTXliIblj5HovabvvIw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liLDovr7vvIn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OqOiNk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jwvc3Bhbj48YnIgLz4K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gJzkuK3lm73nrKzkuIDlkI3lsbHigJ3jgIHigJzlpKnkuIvnrKzkuIDlpYflsbHigJ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Twvc3Bhbj48YnIgLz4KPHNwYW4gc3R5bGU9ImZvbnQtc2l6ZToxNHB4OyI+MuOAgea4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upDlsbHnnJ/pnaLnm67vvIzlj6rnvJjouqvlnKjmraTlsbHkuK3igJTlupD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otY8g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h5p2R56We6K+dLS0t5am65rqQ56+B5bK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+GIOWumOeqkeS5i+WcsOaZr+W+t+mVh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Tt+mDve+8jOS6q+iqieWFqOS4lueVjC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i6zlrrbotaDpgIHkuK3lm73nrKzlhavlpIT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vvIzkuJbnlYzlnLDotKjlhazlm63jgIHlm73lrrboh6rnhLbmlofljJ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m73lrrY1QeaZr+WMui0tLemXqOelqOS7t+WAvDEyMOWFgy/kurrnmoTpvpnom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vov5nph4zmnInlh6Dnmb7kuIflubTnmoTkuLnpnJ7lnLDosozvvIz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op6PnmoTnu53lo4Hmgqzmo7rkuYvosJzvvIzmnInljprph4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lkozpgZPmlZnnpZbluq3vvIzmnInmuIXmvojop4HlupXnmoTms7jmuqrmsrP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ln47luILnmoTllqflmqPkuI7ljovmipHvvIzlj6rmnInmuIXpo47nu7/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uIXniL3lkozmg6zmhI/jgILkuI7mgqjnm7jnuqbpvpnomY7lsbHvvIznur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73jgII8L3NwYW4+PGJyIC8+CjxzcGFuIHN0eWxlPSJmb250LXNpemU6MTRweDsi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jYfnuqfkvZPpqozvvJrlhajnqIvkuI3ov5vlupfotK3nianngrnvvIzljYf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pma5Zub5pif5L2P5a6/77yM6K6p5L2g5LiN6Jma5q2k6KGM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Pi+aDhei1oOmAgeS7t+WAvDI2OOWF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eyvue+juiMtuWFt+S4gOWll++8ge+8iOWWneiMtuacieebiuWBpeW6t+WTp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qTpgJrvvJrph43luoY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Ge5piM5oiW5bqQ5bGxLemHjeW6huW+gOi/lOWdh+S4uuWKqOi9puS6jOeti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WunuWQjeWItu+8jOWFqOWbveiBlOe9keWHuuelqOOAgeWPqu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dkO+8jDwvc3Bhbj48YnIgLz4K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yo5Z2Q77yM6K+355CG6Kej77yJ77yM5b2T5Zyw5Li6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Z2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5ZCr56+B5bKt6Zeo56Wo44CB6b6Z6Jm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Y+K6buE5bGx5pmv5Yy65Lqk6YCa6L2m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pIfms6jvvJrnr4Hlsq3pl6jnpajlkoz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npajlkozlupDlsbHpu4TlsbHmma/kuqTovablnYfkuLrotaDpgIHvvIzkuI3ljr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lubbkuJTkuI3kuqvlj5fku7vkvZXor4Hku7bkvJjmg6DvvIzmiqXlkI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k8L3NwYW4+PGJyIC8+CjxzcGFuIHN0eWxlPSJmb250LXNpemU6MTRweDsiPu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ge+8ge+8geW6kOWxseaZr+WMujMuOOWmh+Wls+iKgumSiOWvuTE4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YWN5aSn6Zeo56W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jgIHlupDlsbHpl6jnpajkuI3lkKvvvIw2NeWRqOWyge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FtuS7luW5tOm+hOauteivt+WcqOW9k+WcsOWHrei6q+S7veivge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mXq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aNjAtNjTlkajlsoHooaXpu4TlsbHljYrnpag5NeWFgy/kurrvvJs2MOWyg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pem7hOWxseWFqOelqDE5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+aAp++8mjYwLTY05ZGo5bKB6KGl6buE5bGx5Y2K56WoOTUr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6WoMTYwPTI1NeWFgy/kurrvvIw2MOWygeS7peWGheihpem7hOWxseWFqOelqDE5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hajnpagxNjA9MzUw5YWDL+S6u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QqzXml6kz5q2j77yM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q2j6aSQ6aSQ5qCHMjXlhYMv5Lq6L+ato+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mFkuawtOiHqueQhu+8m+acqua7oTEw5Lq65YiZ6KeG5Li6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6I+c5ZOB55u45bqU5YeP5bCR77yB5Y+m5pyq5ZCr5q2j6aSQ5Y+v5aeU5o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j6K6iMjXlhYPkurov6aSQ44CB5YW755Sf6aSQMz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L2P5a6/77ya5pmu6Y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6m66LCD44CB54us5Y2r44CB5b2p55S177yJKOW6kOWxseS4jeWQq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SnvvIzlhbbkuK0y5pma5Y2H57qn5Zub5pif77yI5pyq5oyC54mM77yJ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I5aaC5Ye6546w5Y2V55S35Y2V5aWz77yM5YiZ55Sx5oiR56S+5a6J5o6S6LC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piv55Sx5a6i5Lq66Ieq6KGM546w6KGl5oi/5beu77yJ77yM77yI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YCh546v5L+d77yM5pWF6YWS5bqX5LiN5YWN6LS5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6Ieq5aSH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a+85ri477ya5b2T5Zyw5oyB6K+B5Lit5paH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Yqo6L2m5LiK5peg5a+85ri4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a2p77ya5Y+q5ZCr5b2T5Zyw6L2m5L2N6LS5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5YW25L2Z5Lqn55Sf6LS555So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6LSt54mp77ya5YWo56iL5peg6LSt54mp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6KGM56iL5Lit6Iy25Y+25Y2a54mp6aaG5ZKM54m55Lqn77yI6L+e6ZSB77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N566X6LSt54mp5bqX77yJ77yM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ibnliKvor7TmmI7vvJrotaDpgIHnpLzlk4HmmK/mmJPnoo7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Lzlk4Hor7fmo4Dmn6XmuIXmpZog77yM5LiA57uP6YCB5Ye65LiN6YCA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kuLrnoa7kv53kurrouqvlronlhajvvIzmiJHlhaz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kv53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v53pmanph5Hpop0xMOS4h+WFgy/kurrvvIzlhbfkvZPotZTku5jnu4bliJn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53pmanlhazlj7jnm7jlhbPnkIbotZTmnaHmrL7vvJvvvIjlj6/nlLHmiqXlkI3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DvvIzku6PkubDlkI7or7fml4XooYznpL7nu5nlrqLkurrlh7rlhbf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k8L3NwYW4+PGJyIC8+CjxzcGFuIHN0eWxlPSJmb250LXNpemU6MTRweDsiPj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tKLpgZPvvJrnr4Hlsq3ntKLpgZPlvoDov5QxMjDlhYMv5Lq677yI5b+F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JmO5bGx6KeC5YWJ6L2mK+erueetj+a8gua1gTE1MOWFgy/kurrvvIjlv4X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L3NwYW4+PGJyIC8+CjxzcGFuIHN0eWxlPSJmb250LXNpemU6MTRweDsiPum7hO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ihjDkw5YWDL+S6uuOAgeS4i+ihjDg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FtuS7luS4qu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qQ5bGx5LiK5LiL5bGx5pmv5Yy6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L2G5byv6YGT6L6D77yM5bqU5aSH5Lqb5pmV6L2m6I2v77yM5Y+m5aSW5Ya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E6Ziy5oSf5YaS44CB5rC05Zyf5LiN5pyN44CB5omt5Lyk562J6I2v54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bqQ5bGx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a656YeP6YO95b6I5bCP77yM5Zug5Li65a6+6aaG6YO95piv5Zyo5Y6f5py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iK5pS55bu655qE77yM5Li65LqG5L+d5oqk6L+Z5Lqb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qQ5bGx5Y6f5pyJ55qE5Yir5aKF6aOO5qC877yM5LiN5YaN5YW05bu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mA5Lul5bqQ5bGx55qE5L2P5oi/5p2h5Lu26L+Y5piv55u45a+55q+U6L6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b5bqQ5bGx5piv54m55pyJ55qE5LqR6Zu+5rCU5YCZ77yM5ZCr5pyJ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977yM5omA5Lul55u45a+55q+U6L6D5r2u5rm/44CC5bGx5LiK6JqK6Jmr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6KaB5YeG5aSH5aW96amx6aOO5rK55ZKM6JqK5LiN5Y+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am65rqQMy015pyI77yMOS0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WxnuaXuuWto++8jOWmgumBh+S6uuWkmumcgOaOkumYn+WImeivt+iAkOW/g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a4uO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7hOWxsS7lupDlsbHlsbHkuIrml6nmmZrmuKnlt67lvojlpK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plb/oopbooavlvqHlr5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u4TlsbHkuIrlsbHot6/ovoPnqoTvvIzkuKrliKvlnLDmlr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ojpmaHls63vvIzniKzlsbHml7bopoHms6jmhI/vvIzotbDot6/kuI3nnIvmma/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otbDot6/jgILnmbvlsbHlrpznqb/pmLLmu5HpnovvvIzku6XpmLLot4zmu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pu4TlsbH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nKrlkKvvvIzlsbHkuIrnmoTkuJzopb/ovoPotLXvvIzor7flpKflrrb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TkuK3miYDpnIDnmoTnn7/ms4nmsLTmiJblv4Xpobvlk4HvvIzkuZ/lj6/oh6rlt7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kuIDkupvlsI/lkIPvvIzku6Xkvr/pmo/ml7booaXlhYXkvZP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fjgIHlv4zliIbmla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IDkvJnkurrljrvml4XmuLjvvIzmnIDlpb3kuI3opoHlkITmnInlkIT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opoHmk4Xoh6rnprvpm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lnKjppa7po5/mlrnpnaLvvIzmsZ/opb/lj6PlkbPmmK/lgY/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LjlrqLlj6/lnKjngrnoj5zml7bor7TmmI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sZ/opb/mmK/ogIHljLrvvIzlsKTlhbb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kvY/lrr/mnaHku7bovoPkuLrnroDpmYvvvIzor7fli7/nlKjlpKfln47luIL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ooaHph4/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rGf6KW/6YWS5bqX5o+Q5YCh57u/6Imy546v5L+d77yM5a6+6aaG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6K+35ri45a6i6Ieq5aS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06C5318A247BB63645EA52D7CA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