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20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84F9EFBCD756344E1B0FEA7E0E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84F9EFBCD756344E1B0FEA7E0E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A0KDQo8YnI+DQoNCgk8PumHjeW6huWIsOWMl+S6rOOAgeWkqea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PjOmjnuWFreaXpea4uO+8iOefs+WutuW6hOW+gOi/l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nn7Plrrbluo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igJTnn7Plrrb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liLDph43luobmsZ/ljJf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gZTns7vmiJHnpL7pgIHlm6Llt6XkvZzkurrlkZjvvIzlsIb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7jlhbPmiYvnu63vvIzkuZjmnLroh7Pnn7PlrrbluoTmraPlrprmnLrlnLrvvI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vvIzlhajnqIvpo57ooYznuqYxMjDliIbpkp/vvIn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lkI7kuZjovablhaXkvY/phZLlupfkvJHmga/vvIzmmZrppJD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Plr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kuZjlpKflt7T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jnuqYzLjXlsI/ml7bvvInvvJvmirXovr7lkI7kuqvnlKjkuK3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u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kqeWuiemXq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MeKAlOKAlDjmnIgzMeWPt+e7tOS/r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i+ihjOmXremmhuaXtuWcqOWklumdouWPguingu+8ie+8jOWQj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tmOacgOWkp+eahOWPpOS7o+Wuq+auv+W7uuetkee+pO+8jOaYjua4heS6jOWNg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9j+aJp+aUv+eUn+a0u+WMuuKAl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VheWuq+WNmueJqem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kajkuIDkvovooYzpl63ppobvvIzmi6nml6Xlj4Lo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Uw5YiG6ZKf77yM5LiN5ZCr54+N5a6d6aaG44CB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Lqy6Ieq5oSf5Y+X55qH5a6255qE6LGq5Y2O5ZKM5aWi5L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wYW4gc3R5bGU9ImNvbG9yOiNFRTMzRU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kg5piv5oiR5Zu95ZSv5LiA5a6M5pW0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j6IOh5ZCM6Zmi6JC96IKM55CG44CB6KeE5qih5pyA5aSn44CB5ZOB57qn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w5a+M55qE5qOL55uY5byP5Lyg57uf5rCR5bGF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pg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oZfigJ0tLS3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vlupzkupXllYbkuJr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Ieq55Sx5rS75Yqo5LiN5L2O5LqONjDliIbpkp/vvInvvIzpg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pl6jlsI/lkIPkuIDmnaHooZfjgJHvvIzoh6rotLnlk4HlsJ3lsI/lk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2T5aSp6KGM56iL5Li65YyX5Lqs5Lit6L2057q/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ul5q2l6KGM5Li65Li777yM6ICM5LiU5b6I5aSa5Zyw5pa56YO9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6ZqP5L6/5YGc6L2m44CC5pWF562J6L2m55qE5pe26Ze055u45a+5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6Ze05Lmf55u45a+56L6D5aSa77yM6K+3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pWF5a6r6ZmE6L+R5peF5ri46aSQ5Y6F6L6D5bCR77yM5oiQ5pys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5u45a+56L6D5beu77yM6K+35ri45a6i6Ieq5aSH5LiA5Lqb5L2Q6aWt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wNV82OTk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omT5YyF77yM6KeC5bqE5Lil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Y2H5peX5Luq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1tOW7tuW6hu+8jOeZu+S4lueVjOWFq+Wkp+Wlh+i/u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zkuI3lkKvntKLpgZPjgIHmu5HovabvvIn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vvJvlj7Lnp7DlpKnkuIvkuZ3lo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Ifph4zplb/ln47nmoTnsr7ljY7jgILmhJ/lj5fmr5vkuLvluK3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igJ3nmoTlro/lm77kvJ/mmb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Qjui/m+WFpT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mnpfljLnlhYv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aF6Ieq55Sx5rS75Yqo77yI5ri46KeI5pe26Ze05LiN5L2O5LqONjDliIbpkp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bCP54Gr6L2m77yJ5YWs5Zut5YaF5pyJ5aWl6L+Q5Lya5Zy66aaG5pyJ44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I5Zu95a625L2T6IKy6aaG77yJ44CR44CB44CQ5Zu95a625L2T6IKy5Zy6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B44CQ77yI5rC056uL5pa577yJ44CR77yI5LiN5YWl5YaF77yM5Y+v6Ieq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6LWw5Zyo6bif5bei44CB5rC056uL5pa55aSW77yM5Lu/5L2b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t6L+Q5Yqo5YGl5YS/55+r5YGl55qE6Lqr5ae/77yM5Lu/5L2b6IO95ZCs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s54Ot5oOF55qE5Yqg5rK55Yqp5aiB44CC6L+c6KeC5Lit5aSu55S16KeG5Y+w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eeOsuePkeWhlOOAgeWdkOiQveS6juWMl+S6rOm+meiEieS4iueahOebmOWPpOS4g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+meWktOiuvuiuoeOAgeS6q+Wlpeael+WMueWFi+ajruael+WFrOWbre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mbmJzcD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SAmbmJzcDsgJm5ic3A76aao5o+Q56S677ya5b2T5aSp6KaB5pep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mN5LiA5pma5pep54K55LyR5oGv77yI5YyX5Lqs5Yiw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q5pyJ5LiA5p2h6auY6YCf5YWs6Lev77ya5Lqs6JeP6auY6YCf77yM5piv5YyX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6L6+5bKt5Zyw5Yy644CB5rKz5YyX5byg5a625Y+j5Y+K5bGx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auY6YCf6YCa6YGT77yM5piv5YyX5Lqs5pyA6ZW/44CB5pyA57mB5b+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JIC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gxMzQ1MTVfNzE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QjuWPguingueIseWbveS4u+S5i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BhbiBzdHlsZT0iY29sb3I6I0VFMzNFRT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Twvc3Bhbj48c3BhbiBzdHlsZT0iZm9udC1zaXplOjE0cHg7Ij7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uI3lkKvop4LlhYnovabvvIzmuLjop4j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S6huWQhOenjemAoOWbreaKgOW3p++8jOiejeS8muS6huWQhOW8j+Wbreael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reWbveWbreael+iJuuacr+WPsuS4iueahOmhtuWzsOS9nOWTgeOAgjE4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mI7lm63lnKjnrKzkuozmrKHpuKbniYfmiJjkuonkuK3ooqvoi7Hms5XogZTlhpv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4XlrZjpgZflnYDjgIIg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opDlko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LiN5ZCr5pmv5Yy6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Uw5YiG6ZKf77yJ5piv5Lit5Zu95Zut5p6X5LiO5Lic5pa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2w5Ye655qE5Luj6KGo5LmL5LiA44CB5Li65oiR5Zu9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5pyA5a6M5pW055qE55qH5a625Zut5p6X77yM6L+Z6YeM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P5pel5piG5piO5rmW5LiK6I236Iqx6I2h5ry+77yM5LiH5a+/5bGx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mv6Ieq5aSp5oiQ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Pguing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e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RqOaYk+mjjuawtOWNmueJqemm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s5Lit6aSQ77ya77yIMjgw5YWD6LS555So6Ieq55CG77yJ5ZO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uh5rGJ5YWo5bit77yM5Y+C6KeC55qH5a626I+c5Y2a54mp6aaG44CB6LWP44C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MjAxN+OAi+Wkp+Wei+e+jumjn+S9k+mqjOWJp++8iOS4gOW4reW4neeOi+Wu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ieWNg+W5tO+8jOWcqOaCqOWTgeWRs+W4neeOi+e+jumjn+eahOWQjOaXtuS4u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WcuuWkp+Wei+eahOWPpOijhee+jumjn+S9k+mqjOWJp+inhuini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uqeaCqOaEn+WPl+WIsOWRs+inieinhuinieebm+WutO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xieWFqOW4re+8muW+oeeCueWbm+WTgeOAgeein+iPnOWbm+WTgeOAgeW+oeiPn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GheeDp+eDpOS4gOWTgeOAgeW+oeiPnOWbm+WTgeOAgeW+oeaxpOS4gO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eS4gOWTgeOAgeeyvue+juaenOebmCD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XzY5Njc0LmpwZyIgYWx0PSIiIC8+PGJyIC8+Cjwvc3Bhbj4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pKnmtKXvvIzmuLjop4jjgJDlj6TmlofljJbooZfvvIzpgJrluobph4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2MOWIhumSn++8ieaso+i1j+awkemXt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0uy0tLeOAkOazpeS6uuW8oOOAgemjjuetnemtj+OAgeadqOafs+mdkuW5tOeUu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OAkOWRqOmCk+e6quW/temmhuOAke+8iOa4uOiniOaXtumXtOS4jeS9ju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6L6KGM6Zet6aaG5pe25Zyo5aSW6Z2i5Y+C6KeC77yJ77yM5Zyo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5m+5bm06K+e6L6w5LmL6ZmF4oCU4oCUMTk5OOW5tDLmnIgyOOaXpeW8gOmm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mCk+milui2heeahOmdkuWwkeW5tOaXtuS7o+aYr+WcqOWkqea0p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9jeS8n+S6uuWni+e7iOaKiuWkqea0peS9nOS4uuesrOS6jOaVheS5oe+8jO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7luS7rOWIhuWIq+eVmeS4i+mBl+WYseWwhumqqOeBsOaSkuWcqOelluWb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csO+8jOaSkuWcqOWkqea0pea1t+ays+OAguS4uuS4luS4luS7o+S7o+e8heaA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BqeadpemCk+milui2heeahOS4sOWKn+S8n+e7qeWSjOmrmOWwmuWTgeW+t+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0peW4guWnlOOAgeWkqea0peW4guS6uuawkeaUv+W6nOe7j+aKpeivt+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HhuWcqOWkqea0peW7uueri+S6huWRqOaBqeadpemCk+milui2hee6quW/temm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OAkOWNl+W4gumjn+WTgeihl+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WN6LS55ZOB5bCd5aSp5rSl5LiJ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rSl5aSn6bq76Iqx44CR44CC5ZCO5Y+C6KeC5oSP5aSn5Yip6aOO5oOF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8p77yM5ZCO5LmY6L2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zMl81ODYz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nn7Plrrbluo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77yM5ri46KeI5Y+C6KeC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t56WA5LiK5aSp5LmL5omA4oCU4oCU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Z2b5YWs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WQq+S4ieWkp+auvykgK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piv5LiW55WM5paH5YyW6YGX5Lqn44CB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Hlhajlm73ph43ngrnmlofniankv53miqTljZXkvY3jgILkuLr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mofluJ3npa3lpKnjgIHmsYLpm6jlkoznpYjnpbfkuLDlubTnmoTkuJPnlKjnpa3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njrDlrZjop4TmqKHmnIDlpKfjgIHmnIDlroznvo7nmoTlj6Tku6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7rnrZHnv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5i+WQjua4uOiniOeZvuW5tOWQjeiqieS4reWbveeahOWPp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agheagj++8jOaEn+WPl+S4gOS4i+i6q+epv+eRnuiaqOelpe+8jOiEmui4j+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etieWkmuWutueZvuW5tOiAgeWtl+WPt+eahOWPpOiAgemBl+i/u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ppJDlkI7vvIzkuZjovabotbTnn7Plrrblu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vvIzkuZjmnLrov5Tlm57ph43luo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Q1XzE4NDA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yX5Lqs57qv546p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S6rueCue+8muWFqOeoizDotK3nianjgIHmkYbohLHov5vlupfnmoTng6b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v5Yy65ri46KeI5pe26Ze077yM5LiN5Zyo6LWw6ams6KeC6Iqx6YCb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WF5a6r56We56eY6KW/5Yy677yM55SE5ayb5bGF5omALS3lurflr7/lrqv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3lrqvmhYjlroHlrqvnrY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jIXlkKvvvJrku7flgLwyODDlhYPlpKflnovpo47pna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iaflnLrlpKflnovlip/lpKvoiJ7lj7DliafjgIrlip/lpKvkvKDlpYf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rLmg4XotaDpgIH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v5aSp5a6J6Zeo5Y2H5peX5Luq5byPL+WkqeWuiemXqOmbhuS9k+eFpy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lYbkuJr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H5YeG77ya6YeN5bqGL+efs+WutuW6hC/ph43luobmnLrnpaj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jgIHnh4PmsrnnqI7vvInjgIHvvIjoiKrnj63ku6Xlh7rlm6L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mlL/nrZbmgKfosIPku7fvvIzooaXlt67ku7fnlLHlrqLkurrmib/mi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jIHmnInmlYjmnJ/lhoXouqvku73or4HvvIwxNuWRqOWygeS7peS4i+WEv+erp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to+acrOeZu+acu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+8mzwvc3Bhbj4KPC9w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6/5oyH5a6a6YWS5bqX5Y+M5Lq65qCH6Ze077yI54us5Y2rL+W9qeeUtS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qn55Sf5Y2V55S35Y2V5aWz5a6J5o6S5LiJ5Lq66Ze05oiW6Ieq6KGl5oi/5be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guiAg+mFkuW6l++8mumhuuadpeemj+mFkuW6l+OAgeWNl+mDiuWuvummhuOAge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emFkuW6l+OAgeesrOS4g+aXpemFkuW6l+OAgei1m+WbvemDvemFkuW6l+OAge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mFkuW6l+OAgeWuj+a6kOWuvummhuOAgemhuuWFreWuvummhiAmbmJzcDvmu6j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h5HovonoibLlvanphZLlupfpvZDpsoHllYbliqHjgIHkvJjlrrbllYbliqH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7plIHjgIHnmb3kupHlrr7ppobjgIHnnIvkuLnnuqLjgIHljZfoi5Hlro/mmIz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YnIgLz4KM+OAgeWFqOeoi+WQq+mkkDXml6k15q2j77yI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b5q2j6aSQMTXlhYMv5Lq6L+ato++8jOWFq+iPnOS4g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S4gOaxpO+8jOWNgeS6uuS4gOahjO+8iOWmgueUqOmkkO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hjO+8jOiPnOmHj+inhuS6uuaVsOmFjOWHj++8iemFkuawtOiHqueQh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WRs+S4uuWHhu+8ie+8mzxiciAvPgo044CB5pmv54K55qCH5YeG77ya5ZCr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5oiR56S+5oyJ6Zeo56Wo5Y2P6K6u5Lu35qC4566X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5qE77yM5Y+v5oyJ54Wn5Y2P6K6u5Lu36YCA6L+Y77yb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bm25LiN6IO96YCA6L+Y55qE77yM6LS555So5LiN6YCA44CC5pyJ5pWZ5biI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77yM5q6L55a+5Lq66K+B562J5LyY5oOg6K+B5Lu255qE77yM5oyJ54W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CA6L+Y77yI5YW35L2T5Y+C54Wn5pmv5Yy65Y+K55u45YWz5paH5Lu2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jIHor4HkuK3mloflr7zmuLjmnI3liqHvvIzlr7zmnI3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t7LlkKvvvInjgII244CB6L2m77ya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PGJyIC8+CjfjgIHlsI/lrakxMuWygeS7peS4i++8m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aXhea4uOi9puS9jeOAgeato+mkkOeahOWNiumkk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Eg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PC9zcGFuPgo8L3A+CjLjgIEg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py656Wo54eD5rK56ZmE5Yqg6LS555qE5Li05pe25LiK5ra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35L2T6YeR6aKd6YG154Wn5ZCE5aSn6Iiq56m65YWs5Y+455qE5pyJ5YWz6YCa55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CjTjgIEg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uOAgTEy5bKB5Lul5LiL5LiN5ZCr5pep6aSQ44CB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fjgIHmma/ljLrph4zpnaLnmoTlsI/pl6jnpajjgIHntKLpgZPjgI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LjoiLnvvIzlpoLmnpzpnIDopoHlj4LliqDvvIzor7foh6rooYzotK3kubD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7gOWIuea1t+aZr+WMuuWGheS6uuWKm+S4iei9ru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4DliLnmtbfmma/ljLrvvIzmuLjlrqLpgInmi6nkuZjlnZDjgILvvIj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ODDlhYPnjovlupzojLbmpbzmrKPotY/nlLHogIHljJfkuqzlpKnmoaXkvKDkur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nu53kvKbnmoTnu53mtLvnu53mioDvvIzlr7vmib7pgqPkupvpgaXov5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k8YnIgLz4K77yIMu+8ieWlpeael+WMueWFi+Wwj+eBq+i9puWxnuS6j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WGheeahOaZr+WMuuS6pOmAmuW3peWFtzExOC/kuros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lnIbmmI7lm63mma/ljLrlhoXnlLXnk7bovaY4MOWFgy/kurr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jgII8YnIgLz4K77yINO+8ieaFiOemp+awtOmBk+aYr+awt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ikOWSjOWbreeahOS6pOmAmuW3peWFt++8jDEyMC/kurr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YnIgLz4K77yINe+8ieWhmOayveWHuua1t+a4uOiIueaYr+Wkqea0p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E1MOWFg++8jOa4uOWuouiHquaEv+mAieaLqeS5mOWdkOOAgjxiciAvPg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F5a6r5bCP6Zeo56Wo77yI54+N5a6d6aaG44CB6ZKf6KGo6aaG77yJ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CP6Zeo56Wo77yI5LiJ5aSn5q6/77yJMjDlhYMv5Lq6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x44CB5Yeh5Y+C5Yqg5peF5ri45Zui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Ye656S65ZCI5rOV5pyJ5pWI6K+B5Lu277yI5YyF5ous6ICB5bm06K+B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Yab5Lq66K+B562J77yJ77yM5oyJ5pmv5Yy66KeE5a6a5Lqr5Y+X55u45bq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6Iul5Zug5pyq5Ye656S65oiW5L2/55So5Lyq6YCg6K+B5Lu2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5ZCO5p6c5bqU55Sx5ri45a6i6Ieq6KGM5om/5ouF44CCPC9zcGFuPgo8L3A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5b2x5ZO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6YCg5oiQ5ZCI5ZCM5LiN6IO957un57ut5bGl6KGM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5Z2H5Y+v5Lul6Kej6Zmk5ZCI5ZCM44CC5ZCI5ZCM5LiN6IO95a6M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7uP5ZCR5peF5ri46ICF5L2c5Ye66K+05piO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5YaF5Y+Y5pu05ZCI5ZCM77yb5peF5ri46ICF5LiN5ZCM5oSP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6Zmk5ZCI5ZCM44CC5peF6KGM56S+5Zyo5omj6Zm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77yM5bCG5L2Z5qy+6YCA6L+Y5peF5ri46ICF77yb5ZCI5ZCM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Yqg55qE6LS555So55Sx5peF5ri46ICF5om/5ouF77yM5YeP5bCR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PGJyIC8+CjTjgIHmuLjlrqLlnKjml4XpgJTkuK3lm6Dnl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ml4XooYzml7bvvIzml4XooYznpL7lupTnp6/mnoHljY/liqnkvZzlh7r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hbbmiYDkuqTlm6LotLnvvIzmiaPpmaTlt7Llj5HnlJ/nmoTotLnnlKj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liankvZnpg6jliIbpgIDov5jjgILml4XooYznpL7kuI3otJ/mi4Xlhbb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WuouS6uuWcqOetvuWumuWQiOWQjOaXtu+8jOmhu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unuWRiuefpeWPguWbouS6uuWRmOeahOW5tOm+hOOAgei6q+S9k+eKtuWGteWS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XheWPsuOAgeWNs+S9v+eXheWPsuWPiuS8oOafk+eXheaCo+iAhe+8jOiDve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ihjOekvuWuieaOkueahOS6pOmAmuW3peWFt+WPiuW9k+WcsOaXhea4uO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GmeaYju+8jOWQpuWImeS4gOWIh+WQjuaenOWFqOmDq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xiciAvPgo244CB6Iul5Ye6546w5Lu75L2V6Zeu6aKY6K+3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iR56S+6IGU57O777yM5aal5ZaE6Kej5Yaz6Zeu6aKY77yM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oCc5ri45a6i5oSP6KeB5Y2V4oCd77yM77yI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6YeN6KaB5Yet6K+B77yJ5oiR5Lus5bCG5Lul5q2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peF5ri46LSo6YeP55qE5L6d5o2u5LmL5LiA77yM6LCi6LCi5ZCI5L2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84F9EFBCD756344E1B0FEA7E0E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