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2EF30D218DF998F6A9D7F7C3B3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EF30D218DF998F6A9D7F7C3B3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l4XmuLj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QzDQoNCjxicj4NCg0KCTw+6YeN5bqG5YyX5Lqs5Y+M6aOe5LqU5pel5peF5ri4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+W6l+OAgTDoh6rotL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S6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aSp5a6J6Zeo44CRLeOAkOaVheWuq+OAkS3jgJD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jgJDku4DliLnmtbfjgJEt44CQ6ZW/5a6J6KGX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44CQ5Y2H5peX5Luq5byP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+vuWyreOAkS3jgJDlm73pmYXprZTmnK/ln47jgJEt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S3jgJDliY3pl6jlpKfooZf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otbfpo57vvIzliY3lvoDnmofln47ljJfkuqzvvIzljJfkuqzvvI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abpgIHphZLlupflip7nkIblhaXkvY/miYvnu6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s6gx77ya5a+85ri45Lya5Zyo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6aKE55WZ5YeG56Gu5Ye66KGM55So5omL5py6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77yM5aaC5pyq5o6l5Yiw55S16K+d5oiW5L+h5oGv77yM6K+36Ie055S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OoMu+8muesrOS4gOWkqeWFqOWkqeaXoOa4uOeoi+OAgeaXoOmkkOWuieaOkuOAg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jgJDlpKnlronpl6jjgJEt44CQ5pWF5a6r44CRL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OAkeOAkOS7gOWIuea1t+OAkS3jgJDplb/lronooZfjgJ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ronpl6jlub/l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B55675Luw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5rCR6Iux6ZuE57qq5b+1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WPguing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avm+S4u+W4ree6quW/t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gzLjMxLTguMzHlj7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kuI3lhaXlhoXlj4Lop4LvvIzlpJbmma/mi43nhafvvInvv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6J6Zeo5bm/5Zy6K+e6quW/teWggu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hLblkI7muLjop4jkuJbnlYzkupTlpKflrqvmrr/kuYvpppbnmo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lYXlrqvljZrnian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q2l6KG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kvY4y5bCP5pe277yJ44CC5o6l5LiL5ZCO6LWg6YCB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u95a625Y2a54mp6aaG44CR5piv5Y6G5Y+y5LiO6Im65pyv5bm26YeN77yM6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bGV6KeI44CB56CU56m244CB6ICD5Y+k44CB5YWs5YWx5pWZ6IKy44CB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55qE57u85ZCI5oCn5Y2a54mp6aaG44CC54S25ZCO5ri46KeI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aSW5pmv5Zyw4oCc5Lit5Zu95pyA576O5Z+O5Yy64oCd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LuA5Yi5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Sz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jJfmtbf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jOWQq+Wkp+mXqOelqO+8ie+8jOWJjeW+g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eOi+W6nOS6leWk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Liq5Y2K5bCP5pe277yJ77yM6LWg6YCB5ri46KeI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lnuW3nuesrOS4gOihl+KAneeahOOAkOmVv+Wuieihl+WknOaZr+OAk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gxMzQ4NDNfNjQ5M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44CRLeOAkOWFq+i+vuWyreOAkS3jgJDlm73pmYXprZTmnK/ln47jgJEt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aXqemkkOaJk+WMhe+8jO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7jgJHvvIzlkI7otbT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6/ov4f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YXlurjlhbPplb/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m7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6L6+5bKt6ZW/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jLlsI/ml7bvvJv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ZmF6a2U5pyv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ingueci+KAnOephua0vuKAnemtlOacr+S8oOS6uuayiOiAgeW4iOWboumY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puadpeeahOeyvuW9qemtlOacr+ihqOa8lO+8jOWcqOi/memHjOaCq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vuWcqOS4lueVjOe7j+WFuOmtlOacr+S4reWHuueOsOeahOWQhOenjemtlOacr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UseihqOa8lOiAheS4uuaCqOi/mOWOn+mtlOacr+ecn+ebuO+8jOWcqOOAkD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Y+q6KaB5omT5byA5omL5py65bCx5Y+v5Lul55yL6KeB5Lq/5LiH5YmN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6LGh77yb6JyY6Jub5L6g77yb6aOe56Kf77yb5aSW5pif5Lq644CC5Zyo44CQNE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ppobjgJHlhoXkuLrmgqjlsZXnjrDnm5jlj6TlvIDlpKnovp/lnLDnmoTlpYflub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jqXkuIvlkI7ov5vlhaUyMDA45bm05aWl6L+Q5Lya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aWl5p6X5Yy55YWL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GheiHqueUsea0u+WKqO+8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lpei/kOS8muWcuummhuacieOAkOaKmOaJh++8iOWbveWutuS9k+iCs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S9k+iCsuWcuu+8iOm4n+W3ou+8ieOAkeOAgeOAkO+8iOawtOer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S4jeWFpeWGheWPguingu+8jOWPr+iHquihjOaLjeeFp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gxMzQ4NTFfNDA3Mz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44CQ5aSp5Z2b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XqOWkp+ihl+OA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elreWkqeW7uuetkee+p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WkqeWd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ZCr6aaW6YGT6Zeo56Wo77yM6L2m56iL57qm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4xLjXlsI/ml7Yp44CC54S25ZCO6YCb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paw5YmN6Zeo5aSn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Ml+S6rOW4gueahOS8oOe7n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yzmr5fpgrvlpKnlronpl6jlub/lnLouJm5ic3A7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g1OV83NTc4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S/neWtmOacgOWujOWlveeahOeah+WutuWbreael+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mikOWSj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vabnqIvnuqYx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MuWwj+aXtu+8ieOAgumikOWSjOWbreS4uua4heS7o+eOi+acn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mmlumAieWcsO+8jOaFiOemp+WkquWQjuavj+W5tDUtOOaciOS7ve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cqOmikOWSjOWbreWxheS9j+OAgueEtuWQju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chuaYjuWbr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otaDpgIHpobnvvIkt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+5LiW5peg5Y+M55qE6LaF5aSn5Z6L55qH5a625Zut5p6X77yM5rGH6Zu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Oc5pmv5ZKM5ZCN5Zut55qE57K+5Y2O77yM5pyJ4oCc5LiH5Zut5LmL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77yI5ri46KeI5pe26Ze05LiN5L2O5LqONDXliIbpkp/vvInvvIzpmrb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ofljJbpg6jjgILlkI7pgIHlm6LvvJr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nmoTml4XnqI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XzQ3MjM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YyX5Lqs5peF5ri457qv546p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mBl+WdgO+8muaYr+S4gOe7hOa4heS7o+eahOWkp+Wei+eah+WutuWbreae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aYjuWbreWPiuWFtumZhOWbremVv+aYpeWbreWSjOe7ruaYpeWbree7hOaIkO+8jO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lnIbmmI7kuInlm60i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++8muadpeS6huWMl+S6rO+8jOWwseS4gOWumuWOu+eci+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i1t+eahOavlOi+g+aXqe+8jOS9huWAvOW+l3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m73pmYXprZTmnK/ln47vvJrop4LnnIvigJ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J3prZTmnK/kvKDkurrmsojogIHluIjlm6LpmJ/kuLrlpKflrrbluKbmnaXnmoT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ooajmvJTvvIzlnKjov5nph4zmgqjov5jlj6/ku6XnnIvliLDmm77lnKjkuJbnl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ZTmnK/kuK3lh7rnjrDnmoTlkITnp43prZTmnK/pgZPlhbfvvIzlubbnlLHooajmvJ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v5jljp/prZTmnK/nnJ/nm7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lb/lronooZflpJzmma/vvJrlpJzmma/nmoTljJfkuqzmm7Tog73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g73luILnmoTpo47ojIMs6K6p5oiR5Lus5p2l5oSf5Y+X5LiA5LiL6ZW/5a6J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YyX5Lqs5ZC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a625Y2a54mp6aaG77ya5L2N5LqO5YyX5Lqs5biC5Lit5b+D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77yM5Lic6ZW/5a6J6KGX5Y2X5L6n77yM5LiO5Lq65rCR5aSn5Lya5a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w5biD5bGA77yM5piv5LiA5bqn57O757uf5bGV56S65Lit5Y2O5rCR5peP5oKg5Lm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5qE57u85ZCI5oCn5Y2a54mp6aaG44CCIOS4reWbveWbveWutuWNmueJqemm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aVsOmHjzEyMOS9meS4h+S7tu+8jOWxleWOheaVsOmHjzQ45L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5bu6562R6Z2i56ev5pyA5aSn55qE5Y2a54mp6aaG77yM5piv5Lit5Y2O5paH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P5pyA5Liw5a+M55qE5Y2a54mp6aaG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M0TljZrnianppobjgJHlj6ropoH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j6/ku6XnnIvop4Hkur/kuIfliY3nmoTnjJvnirjosaHvvJvonJjom5vkvqDvvJ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vlpJbmmJ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0ROeOu+eSg+agiOmBk+mmhuOAkeWGheS4uuaCqOWxleeOsOebmOWPpOW8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Wlh+W5u+aZr+ixoeOAgjwvc3Bhbj4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kuqTpgJrmoIflh4bvvJrph43luoY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Zy65bu66K6+6LS544CB5LiN5ZCr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5uu5YmN5Zu96ZmF54eD5rK55LiN56iz5a6a77yM5aaC6Iiq56m6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4eD5rK56LS555So77yM5peF6KGM56S+5bCG6Ieq5Yqo6LCD5pW054eD5rK5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LjgIHkvY/lrr/moIflh4bvvJr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ur/lv6vmjbfllYbliqHphZLlupfmoIflh4bpl7TvvIzvvIjphZLlupf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hY3mnInng63msLTlmajjgIHlvannlLXjgIHnqbrosIPjgIH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kv53mr4/kurrmr4/mmZrkuIDluorkvY3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oh6rmhL/lkIzmhI/ml4XooYznpL7lj6/lsL3ph4/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miL/miJbliqDluorvvIjpkqLkuJ3luorvvInvvJvlpoLml6Dms5X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ml7bvvIzmuLjlrqLpobvnjrDooaXljZXmiL/otL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jk56L+e6ZSB77yI5LyY6YCJ77yJ44CB5rGJ5bqt6L+e6ZSB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e6ZSB44CBN+Wkqei/numUgeOAgeaxieW6rei/numUgeOAgeS4rempsOWVhuWKo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OAgeaso+eHlemDvei/numUgeOAgemAnzjov57plIHjgIHlkLToo5Xpmo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nnpaXlrr7ppobjgIHpvZDpsoHllYbml4Xlrr7ppobjgIHkuqzmmZ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lrp3lv6vmjbfjgIHph5HoibLmuK/mub7jgIExNjjov57plIHjgIHpupLpup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savnm5vphZLlupfjgIHkuqzlronnpo/phZLlupfjgIHpuL/npo/lrqvlrr7ppo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6aqM5Lit5b+DPGJyIC8+CjPjgIHnlKjppJDmoIflh4bvvJrlkKs05pepNeato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hjOaXqe+8m+ato+mkkO+8mjIw5YWDL+S6ui/mraP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n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ni6zlrrbnibnoibLppJDvvJrogIHljJfkuqzlm5vlkIjpmaL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MC/kurov5q2jPGJyIC8+CjTjgIHml4XmuLjnlKjovabvvJrmma/ljLrpl7Tkvb/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nvvIjkurrmlbDkuI3otr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njgII8YnIgLz4KNeOAgeaZr+eCuemXqOelqO+8mu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m+S4jeWQq+aZr+eCueWGheWwj+mXqOelqO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WPiua4uOiniOaZr+WMuuS6pOmAmuaWueW8j+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MuWygSjlkKsy5bKBKS0xMuWygeS7peS4i++8iOS4jeWQqzEy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py656Wo44CB6L2m5L2N44CB5Y2K6aSQ77yb5LiN5ZCr5bqK5L2N44CB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6Ieq55CG77yJ44CCMTLlsoHku6XkuIrmjInnhafmiJDkurr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W9k+WcsOS4reaWh+aMgeivg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ri45a6i6aG755+l77ya5pWj5a6i5Y+C5Zui6YGH5ri45a6i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6aSQ6LS55oiW6ICF6LWg6YCB5pmv54K56LS555So5LiN6IO96YCA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ri45a6i5Y+C5Yqg5a+85ri45o6o6I2Q55qE6Ieq6LS5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CD5pW05ri46KeI6aG65bq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/nemZqe+8muivt+a4uOWuouiHquaEv+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jwvc3Bhbj4KPC9wPgoy44CBIO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OAgjxiciAvPgoz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5Zug5oiY5LqJ77yM5Y+w6aOO77yM5rW35ZW477yM5Zyw6ZyH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CjwvcD4KPHA+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2X5YiX5Lul5aSW55qE5LiA5YiH6LS555So44CCCjwvcD4KNuOAge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guiAg+WmguS4i++8mjxiciAvPgrvvIgx77yJ5LuA5Yi55rW3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J6L2u6L2m5ZKM5LuA5Yi55rW35pGH5qm56Ii55ZCI6K6hMTgw5YWDL+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+8jOa4uOWuoumAieaLqeS5mOWdkOOAgjxiciAvPgrvvIgy77yJ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Ii544CB55S155O26L2m44CB55m95aGU5a+6562J5bGe5LqO5Lqk6YCa5bel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MTEw5YWDL+S6uu+8jOa4uOWuouWPr+mAieaLqeS5mOWdkO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p6X5Yy55YWL5bCP54Gr6L2m5bGe5LqO5aWl5p6X5Yy55YWL5YWs5Zut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MTE4L+S6uizotLnnlKjoh6rnkIbjgILvvIjotaDpgIHku7flgLwyODDlhY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jLbmpbzmrKPotY/nlLHogIHljJfkuqzlpKnmoaXkvKDkurrooajmvJTnmoT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nu53mtLvnu53mioDvvIzlr7vmib7pgqPkupvpgaXov5znmoTorrDlv4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chuaYjuWbreaZr+WMuuWGheeUteeTtui9pjcw5YWDL+S6uu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S5mOWdkOOAgjxiciAvPgrvvIg177yJ5oWI56an5rC06YGT5piv5rC06Le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5qE5Lqk6YCa5bel5YW3MTQwL+S6uu+8jOa4uOWuouWPr+mAieaLq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hjOeoi+S4re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tlOacr+WfjuOAkeOAkOWchuaYjuWbreOAkeetieetiemDqOWIhu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jei0ueaZr+eCue+8jOWmgumBh+aZr+eCuee7tOaKpOOAgee7tOS/ru+8j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etieeJueauiuWOn+WboOWPlua2iOaIlu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Iu5Zug5LiN5Y+v5oqX5Zug57Sg5a+86Ie06KGM56iL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F6KGM56S+5bC95Yqb5Y2P6LCD44CC5qC55o2u5a6e6ZmF6KGM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oS/5ZCM5oSP5peF6KGM56S+5Zyo5L+d6K+B5LiN6ZmN5L2O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OF5Ya15LiL5a+56KGM56iL5ri46KeI5ZKM5L2P5oi/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M+OAgeacquaIkOW5tOS6uui3nzYw5bKB5Lul5LiK55qE6ICB5Lq6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7O75Lqy5bGe55qE6Zmq5ZCM77yM6auY6b6E5Lq6576k77yINzDlsoHku6XkuIr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eOAgemHjeeXh+eWvueXheaCo+iAheOAgeWtleacn+Wmh+Wls+etie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+l+WPguWbou+8jOiLpee7hOWbouekvuaIlua4uOWuoumakOeekuWFt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+8jOS4gOe7j+WPkeeOsOaXheihjOekvuacieadg+WNleaWuemdou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6pOWboui0ueS4jemAgOi/mOOAg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EF30D218DF998F6A9D7F7C3B3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