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BF45B1C81AAFD8389888A4EE0B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F45B1C81AAFD8389888A4EE0B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liLDkuZDlsbHjgIHls6jnnInlsbHjgJDlr4zotLXnvo7po5/jgJ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WzqOecieWxs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0MA0KDQo8YnI+DQoNCgk8PuaIkOmDveWHuuWPkeWIsOS5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xseOAkOWvjOi0tee+jumjn+OAke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eWHuuWPkS3kuZDlsbHlpKfkvZst5Lic5pa55L2b6YO9LeWzqOecieWxs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zqOec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jnnInlsbHigJTmiJDpg7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5LmQ5bGx5aSn5L2bLeS4nOaWueS9m+mDvS3ls6jnnInlsbEt5bOo55yJ6Zmi5a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vvJrlpKnlt6XlvIDniannv4XlpLTln47igKLkuZDlsbHlpKf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lj4Lop4LkvZvmlofljJbnsr7lk4HlsZXljLot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m25aCCL+W8lOinieWvui/npoXpmaLvvInigKLkuJzmlrnkvZvpg73miJbkuYzm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kmZ3Q7IOWNiOmkkCZndDvvvIjlj4Lop4Lls6jnnInpmaLlrZAg5LiA5bqn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6Ie055Sf5rS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OmZouiQveKAlOKAlOKAnOa4qeeDreKAneaFoueUn+a0uyZuYnNwO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jILvvIzmpbzpmIHkuqTplJnvvIzkvKDnu5/lu7rnrZHkuI7ml7blsJ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t7fmkK3vvIzls6jnnInpmaLlrZDokKXpgKDnmoTop4bop4nmlYjmnpz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ooYzotbDlnKjlpKfpnZLnn7Ppk7rnrZHnmoTot6/pnaLvvIzkuKTml4HnmoTmnKj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Yfpl6jnqpfjgIHmjILokL3jgIHniYzlnYrjgIHmkpHmi7Hnsr7oh7TogIzlhYXmu6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7Xotbflv7Xmga/pl7TvvIzlv73op4nml7blhYnplJnkvY3jgILkvZzkuLrls6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kuqfkuJrlkozpppblsYrml4XljZrkvJrph43ngrnmjqjov5vpobnnm67vvIz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ljaDlnLAxMzHkuqnvvIzkvKDmib/lt53opb/ku7/lj6Tlu7rnrZHpo47moLz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L3msZ/lm5vmlrnlj6TooZfjgIHmiJDpg73lrr3nqoTlt7flrZDjgIHlub/opb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nrYnnn6XlkI3mma/ljLrnmoTpo47mg4XllYbkuJrooZflhYPntKDvvIznlL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7fjgIHlsbHmnIjlt7fjgIHmtYHkupHlt7fjgIHmnJvkvZvloZTjgIHnp4DmuZblt7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lm7TogIzmiJDvvIzmi6XmnInnjonms4nlub/lnLrjgIHmnJvkvZvmpbzjgIH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oIflv5fmgKflu7rnrZHjgII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A44CA6ZqP552A6YWN5aWX5pyN5Yqh55qE5LiN5pat5a6M5Za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Lia5b2i5oCB5q2j5Zyo6L+Z6YeM5omO5qC544CB5oiQ6ZW/44CC5rWT57yp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44CB6YWS5qW844CB5a6i5qCI44CB6YWS5ZCn44CB5b2d5pe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y25qW844CB5bel6Im65ZOB562J5Li66L295L2T55qE5LiA57O75YiX5paH5Y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2j5Zyo5pS55Y+Y5bOo55yJ4oCc55m95aSp55m75bGx55yL5bqZ77yM5pma5Li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2h6KeJ4oCd55qE5raI6LS55qih5b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pma5LiK5aix5LmQ5ZCr5rua54Gv5ZCQ54Gr5bed5Ymn5Y+Y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J5bOo55yJ5bGx55qE5a6+6aaG5L2P5a6/L+aZm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DnlKjppJDvvJrml6nppJ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IOS4remkkC/kuZDlsbHvvIjlpKnlt6XlvIDniannv4XlpLTln44tLe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pjA5OjMwLTEwOjAw55So6aSQ77yJ44CBIOaZmumkkC/phZLlupf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5L2P5a6/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Oo55yJ5bGx6IiS5pyN5Z6L5ZCM562J57qn5a6+6aaGLuWkqem5heWkp+mFkuW6ly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hZLlupcu6IW+6aOe5aSn6YWS5bqXLi7lnKPosaHlpKfphZLlupcu5Yek5Yew5rm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uS4h+W5tDjlj7fmpbzmlrDmpbzmiJbogIXlkIznuqc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mb250LXNpemU6MTRweDsiPuKZpiDlpKnlt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4XlpLTln47vvIjotaDpgIHvvJvmuLjop4jml7bpl7TnuqY2MOWIhumSn++8ieKAl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JqeaWh+WMluaXhea4uOaZr+WMuuS8oOaJv+S4reWbveWPiuS4lueVjO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enkeaKgOiRl+S9nOOAiuWkqeW3peW8gOeJqeOAi+eahOeyvumrk+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Wkmuagt+eahOeOsOS7o+enkeaKgOS4juiJuuacr+aJi+azle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S4lueVjOePjeeogOefv+efs+eahOW9ouaIkOOAgeeUn+mVv+OAgeWtleiCs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WIqeeUqOefv+efs+aJgOW8gOWxleeahOaJi+W3peiJuumbleWIu+eyvua5m+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6m+Wkp+iHqueEtumsvOaWp+elnuW3peeahOWlh+W5u+WcuuaZr+S7peWPi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aJgOWIm+S9nOeahOeogOS4luePjeWTgeWFseWQjOaehOetkeS6huS4reWbv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uS4iuacgOeSgOeSqOeahOaWh+WMluaYjuePoO+8jOi/meenjeaWh+WMlu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4l+mAj+i/m+S4reWbveS6uueahOWul+aVmeOAgeaUv+ayu+OAgeaWh+WMl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Un+a0u+eahOWQhOS4quWxgumdou+8jOaIkOS4uuS4reWNjuaWh+WMluWv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ahOS4gOmDqOWIhuOAguebruWJjeWkqeW3peW8gOeJqeaWh+WMluaXhea4uO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ni+ato+W8j+WQr+WKqOWbveWutjRB57qn5pmv5Yy655qE55Sz5oql5a6h5qC4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uWwj+aXtuW3puWPs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ZpiDkuZDlsbHlpKfkvZvvvIjpl6jnpagv5YyF5ZCr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TIw5YiG6ZKf77yJLS3pm5Xlh7/lnKjlsrfmsZ/jgIHpnZLooaPmsZ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msYfmtYHlpITlsqnlo4HkuIrvvIzkvp3lsrfmsZ/ljZflsrjlh4zkupHlsbHm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7DkuLTmsZ/ls63lo4Hlh7/pgKDogIzmiJDkuLrlvKXli5LkvZvlnZDlg4/vvIzmmK/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kanlsqnpgKDlg4/nmoToibrmnK/nsr7lk4HkuYvkuIDvvIzljobml7Y5MOW5tOaJjeWR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+S4lueVjOS4iuacgOWkp+eahOefs+WIu+W8peWLkuS9m+WdkOWDj+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eF5ri45pmv5Yy677yM5LmQ5bGx5aSn5L2b57Sg5pyJ4oCc5bGx5piv5LiA5bC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+C5ouc77yM5bqE5Lil6ZuE5Lyf77yM5L2b5piv5LiA5bqn5bGx4oCi5Luw6KeG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S05bWs4oCd5LmL56ew44CC6KGM56iL5ri46KeI5YeM5LqR5bGx77ya5YeM5LqR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E5a6d5q6/77yM5LiL5Lmd5puy5qCI6YGT44CB6KeC5LiJ5rGf5rGH5rWB44CB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4pm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9m+mDveS7i+e7je+8iOmXqOelqOaMgueJjOS7tzkwL+S6uiZndDvotaDpgIHvvIk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Aw5L2Z5Lqp77yM6L+Z6YeM6ZuG5a6X5pWZ6Im65pyv77yM6ZuV5Yi76Im65pyv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Li65LiA5L2T77yM6I2f6JCD5LqG5Zu95YaF5ZCE5Zyw44CB5Lu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Lic5Y2X5Lqa5Zu95a625ZKM5Zyw5Yy655qE5L2b5YOP6Im65pyv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Yi26ZuV6YCg5LqG5aSn5bCP5L2b5YOP5LiJ5Y2D5aSa5bCK44CC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T6ZW/MTcw57Gz55qE5beo5Z6L5Y2n5L2b77yM5aCq56ew5aWH57ud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rCU5Yq/5oGi5byY55qE6L+e5b+D5bGx77yM5rK/MTcz57qn5qKv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bKX5aSn5L2b77yM5ri45Lq66L+Y6IO95Zyo6L+Z6YeM5rGC5b6X6LGh5b6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b+D6ZSB44CB6ZW/5a+/6ZSB44CB5a+M6LS16ZSB44CC5LmM5pyo5Y2a54mp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77yI5qC55o2u5a6e6ZmF5oOF5Ya15a6J5o6S6LWg6YCB5pmv54K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OKZpi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5LiA5bqn5LiN5aSc5Z+O55qE57K+6Ie055Sf5rS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A44CA54Gv56y86auY5oyC77yM5qW86Zi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yg57uf5bu6562R5LiO5pe25bCa55Sf5rS755qE5ben5aaZ5re35pCt77y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JCl6YCg55qE6KeG6KeJ5pWI5p6c5Luk5Lq65oOK5Y+544CC6KGM6LWw5Zyo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2R55qE6Lev6Z2i77yM5Lik5peB55qE5pyo6ZuV5qC85omH6Zeo56qX44CB5oy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Z2K44CB5pKR5oux57K+6Ie06ICM5YWF5ruh6Z+15ZGz44CC5b+16LW35b+15o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J5pe25YWJ6ZSZ5L2N44CC5L2c5Li65bOo55yJ5paH5peF5Lqn5Lia5ZKM6aa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2a5Lya6YeN54K55o6o6L+b6aG555uu77yM5bOo55yJ6Zmi5a2Q5Y2g5ZywMTM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bed6KW/5Lu/5Y+k5bu6562R6aOO5qC877yM6J6N5YWl5LqG5Li95rGf5Zub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oiQ6YO95a6956qE5be35a2Q44CB5bm/6KW/6Ziz5pyU6KW/6KGX562J55+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OO5oOF5ZWG5Lia6KGX5YWD57Sg77yM55Sx5riF5rqq5be344CB5bGx5pyI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be344CB5pyb5L2b5aGU44CB56eA5rmW5be35LqU5be35ZCI5Zu06ICM5oi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5rOJ5bm/5Zy644CB5pyb5L2b5qW844CB5bmz5a6J6Zeo562J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YnIgLz4KPHNwYW4gc3R5bGU9ImZvbnQtc2l6ZToxNHB4OyI+IOOAgOO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jeWll+acjeWKoeeahOS4jeaWreWujOWWhO+8jOWkmuenjeWVhuS4muW9oua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JjuagueOAgeaIkOmVv+OAgua1k+e8qeS6huS7p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lvOOAgeWuouagiOOAgemFkuWQp+OAgeW9neaXj+mTtuWvqOOAgeiMtualvO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tieS4uui9veS9k+eahOS4gOezu+WIl+aWh+WMluS4u+mimO+8jOato+WcqOaUueW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KAnOeZveWkqeeZu+Wxseeci+W6me+8jOaZmuS4iuWFs+eBr+edoeinieKAn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W8jzwvc3Bhbj48YnIgLz4KPHNwYW4gc3R5bGU9ImZvbnQtc2l6ZToxNHB4OyI+IOK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s6jnnInnvo7po5/lt53liaflj5johLjmmZrkvJrku4vnu43vvIjlj4LogIPku7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d0O+i1oOmAge+8ieiuqeaCqOWTgeWwneWbm+W3neeBq+mUheeahOm6u++8jO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+8jOmmmei+heS7peWbm+W3neeJueiJsuWQjeWwj+WQg+eahOWQjOaXtuingueci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ciembhuW3neWJp+WPmOiEuOOAgeWzqOecieatpuacr+OAgeasouS5kOW9neWut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DYw5YiG6ZKf55qE5ryU5Ye677yM5pma5Lya5rCU5Yq/5oGi5a6P5Zyw5YaN546w5L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o55yJ5Y2D5LiH5bm055qE5Y6G5Y+y5rKn5qGR5ZKM5paH5YyW56ev5reA44CC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55ZCD6L6555yL5Lit5qyj6LWP5a+M5pyJ5rWT6YOB5Lmh5Zyf54m56Imy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77yM5ZOB5ZGz5Zub5bed54us54m555qE5rCR5L+X6aOO5oOF77yM5LqO6Z2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N546w5bOo55yJ5bGx5rC055qE56eA576O57ud5Lym77yM5LqO5reh6ZuF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6aOf5paH5YyW5bim5p2l55qE5LmQ6Laj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TMyMV85MDg1M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jnnInlsbHigJT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y/lt7Tlo6st5bOo55yJ5bGx6buE5rm+5Y+W6Zeo56Wo5o2i5LmY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zqOecieWxsembt+a0nuWdquatpeihjDEuNeWFrOmHjOiHs+aOpeW8leauvyZndD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uLjop4jvvJrls6jnnInph5Hpobbpo47mma/ljLrvvIkmZ3Q75LiH5bm05a+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Jmd0O++8iOS4i+WNiOa4uOiniO+8muWzqOecieWNiuWxsemjjuaZr+WMuu+8iSZndD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/kuIDmlaPlm6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5So6aSQ77ya5pep6aSQL+mFkuW6l+i1oOmAgeOAgS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Oo55yJ5Y2K5bGx77yI5bOo55yJ6Zuq6a2U6IqL54On6bit77yJ44CBIOaZmumkkC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3MTYxMzQ2XzUyMTQ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mmIOWzqOeciemjjuaZr+WMuu+8iOmXqOelqCvop4LlhYnovabljIXlk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1LTblsI/ml7bvvInvvIjml6kwNu+8mjAw5LiK5bGx5LiL5Y2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4i+Wxse+8ie+8muWzqOecieWxseWbveWutjVB57qn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4oCc6ZuE44CB56eA44CB56We44CB5aWH44CB54G14oCd5ZKM5rex5Y6a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ul5paH5YyW5LiO6Ieq54S25Y+M6YeN6YGX5Lqn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77yM5piv5Lit5Zu95Zub5aSn5L2b5pWZ5ZCN5bGx5LmL5LiA77y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eP5a+65omA5Zyo5Zyw6YeR6aG277yIMzA3OS4z57Gz77yJ5Li65bOo55yJ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4K577yM5pyJ4oCc56eA55Sy5aSp5LiL4oCd5LmL576O6KqJ77yM5bGx6Le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6L6D5aSa54y0576k77yM5bi457uT6Zif5ZCR5ri45Lq66K6o6aOf77yM6IOc5Li6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A5aSn54m56Imy77yMIOKAnOS4gOWxseacieWbm+Wto++8jOWNgemHjOS4jeWQj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IOKZp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igJTlhajlpKnml7bpl7TppbHop4jls6jnnInnsr7ljY7mma/oh7Tot6/nur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vvJrkuIrljYjmnJ3mi5zls6jnnInkuLvls7AtLemHkemhtu+8jOatpOS4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NjuaJgOWcqO+8iOmHkeS9m+mHkemhtuS4iumrmDQ457Gz55qE5Y2B5pa5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44CB6ZO244CB6ZOc5q6/77yM6IiN6Lqr5bSW77yM5qC55o2u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5Y+v6KeC6LWP5Yiw5L2b5YWJ44CB5Zyj54Gv44CB5LqR5rW3562J5aWH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pyd5ouc5ZKM5ri46KeI5bOo55yJ5Y2K5bGx6aOO5pmv5Yy677yI5bOo55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iH5bm05a+644CB5Y6G57uPMTjmrKHlnLDpnIc0MDDlubTmnaX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moTml6DmooHnoJbmrr/jgIHpq5g3Ljg157Gz77yM6YeNNjLlkKjvvIzkuIDljYP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kuJblm73lrp0t5pmu6LSk6ZOc5YOP77yb5Zyw6ZyH5ZCO6L+B56e75Yiw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d5a625paw5a+o77yM5Lyg6K+05Lit55m95aiY5a2Q5L+u6YGT5LmL5ZywLe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jjuaZr+engOS4veeahOa4hemfs+mYge+8m+Wlh+mZqeengOe+ju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BteeMtOeahOmHjueUn+eMtOWMuuOAguWzqOecieWxseeBteeMtOaYr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ahOeyvueBte+8jOWsiemXuemhveearuOAgeaGqOaAgeWPr+aOrOWPiOaegemAm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ingeS6uuS4jeaDiuOAgeS4juS6uuebuOS6suOAgeS4juS6uuWQjOS5kO+8j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4puadpeaXoOaVsOasouS5kO+8jOaIkOS4uuWzqOecieWxseeahOS4gOmBk+a0u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eMtOe+pOWsieaIj++8jOe7meeMtOWtkOWWgumjn++8jOingui1j+WFtu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S6huino+WFtueUn+aAgeS5oOaAp++8jOS4juWFtuadpeS4gOasoe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S4uua4uOWuouWIsOWzqOecieWxseaXhea4uOS4jeWPr+e8uuWwkeeah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iLpeaDs+i3n+eBteeMtOi/kei3neemu+aOpeinpu+8jOivt+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3sei0reS5sOeMtOWMuuS/nemZqeWTpuOAkDXlhYMv5Lq677yM6Ieq55CG44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6K+X5Lq66LCt6ZKf5bKz5bCG5bOo55yJ5bGx5L2z5pmv5qaC5ous5Li65Y2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q65Lus5Y+I5LiN5pat5Y+R546w5bOo55yJ5paw5Y2B5pmv77yM6L+Z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ZCm5Y+I5pyJ5paw55qE5Y+R546w5ZGi77y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5bOo55yJ5bGx5L2c5Li65YWo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M5pyf6Ze05a+65bqZ5LyX5aSa77yM5o+Q5L6b5ZCE57G75L2b5pWZ5L2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56WI56aP562J5rS75Yqo77yM6aaZ6Jyh44CB54K554Gv44CB5rGC5bmz5a6J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YWJ77yM5rOV54mp5rWB6YCa44CC5bOo55yJ5ZCM5pe25L2c5Li65YWo5Zu95ZC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mv5Yy65rK/6YCU6Ieq6K6+44CB6K645Y+v6K6+56uL5oiW5b2T5Zyw6Iy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6ZSA5ZSu5Y+K5YW25LuW5Zyf54m55Lqn6ZSA5ZSu77yM5bOo55yJ5bGx5L2c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peF5ri45pmv54K577yM5YW25pmv5Yy65Y+m5LuY6LS56YWN5aWX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K5omA5YiX5Z2H5Li65pmv5Yy66YWN5aWX6K6+5pa977yM5pyN5Yqh55Sx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6y6Kej5o+Q5L6b77yM6Z2e5peF6KGM56S+5a6J5o6S77yM6K+35qC55o2u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t44CC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5oiQ6YO95Yi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eF5ri45Lqn5ZOB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HIDDotK3niakw6Ieq6LS5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hyDkuInlpKfmma/ngrnvvJr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igKLls6jnnInlsbHigKLls6jnnInpmaLlrZDigKLljbDosaHls6jnnInngavplIX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5johLjmsJHkv5fpo47mg4XmmZrk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cg57K+5b2p6LWg6YCB77yaIOelnuenmOeahOWkqeW3peW8gOeJ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WfjijmjILniYzku7c6MTIw5YWDL+S6uinvvJs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H5Lic5pa55L2b6YO977yI5oyC54mM5Lu3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+ueWQg+i+ueeci+eahOW3neWJp+WPmOiEuO+8jOWzqOecieatpuacr+eyvuW9q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sOixoeWzqOecieeBq+mUheaZmuS8mu+8iOS7t+WAvDI4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cg576O6aOf55u45Ly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Ieq5Yqp5Y2I6aSQ77yM5Y2w6LGh5bOo55yJ54Gr6ZSF77yM5bOo55yJ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IqL54On6bit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5Lqk6YCa77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6YCJ55So56m66LCD5peF5ri46L2m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77yI5LqM546v5YaF5YyF5o6lLuWbnueoi+e7n+S4gOaVo+Wbou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rpl6jnpajvvJrlkKvkuZDlsbHlpKfkvZvjgIHls6jnnInlsbEr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LS3pl6jnpajkvJjmg6Av5LmQ5bGx5aSn5L2bK+WzqOecieWxseWFqOeoi+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WDL+S6uu+8jOWFjeelqOmAgDEwMOWFgy/kurrvvIk8YnIgLz4K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S4quaZmuS4iuS9j+Wuv++8jOWFpeS9j+iIkuacjeWei+WQjOetiee6p+agh+WHh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eDreawtO+8m++8iOWPguiAg+mFkuW6l+ivpuingeihjOeoi+WGhe+8iT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6aSQM+ato+mkkO+8m+eJueWIq+aPkOmGku+8mueUseS6juacrOe6v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eJueauiuaAp++8jOS5kOWxseS4remkkOeUqOmkkOaXtumXtOavlOi+g+aXq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S4remkkOeUqOmkkOaXtumXtOavlOi+g+aZmu+8jOaVrOivt+a4uOWuo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vvJrlkKvooYznqIvlhoXmjIHor4HkuK3mloflr7zmuLj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uj5Yqe5peF5ri45oSP5aSW6Zmp77yI5pyA6auY6LWU5YG/6aKd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vvIzmnIDnu4jop6Pph4rmnYPlvZLkv53pmanlhazlj7jmiYDmnInvvIk8YnIgLz4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Lic5pa55L2b6YO944CB5aSp5bel5byA54mp57+F5aS05Z+O44CB5Y2w6LGh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bed5Ymn6aOO5oOF5pma5Lya77yM6LWg6YCB6aG555uu5LiN5Y+C5Yqg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WNleaIv+W3ri/lpoIx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5u45bqU5oyH5a6a6YWS5bqX5Y2V54us5YyF5oi/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L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gPGJyIC8+CjP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r/msJHmnI3liqHorr7mlr3lj4rkvZPpqozpobnnm67vvJo8YnIgLz4K4pGg5bOo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7Si6YGT5b6A6L+UMTIw5YWDL+S6uu+8jOS4h+W5tOWvuuS4iuihj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U15YWDL+S6uu+8jOS4h+W5tOWvuumXqOelqDEw5YWDL+S6uu+8jOeMtO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e0oumBk+S/nemZqe+8mzxiciAvPgrikaHlhbbku5Yv5Lul5LiK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6aG555uu4oCU5oql5Lu35YyF5ZCr5YaF5a654oCd6YeM5pyq5o+Q5Y+K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5Z2H5pyq5ZCr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Zub5bed55qE5aSn6YOo5Lu95pmv5Yy65YaF77yM6YO95pyJ5YW2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WG5Lia5pyN5Yqh77yM5Y2z5q+P5Liq5pmv54K56YO95Lya5pyJ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q5b+15ZOB44CB5pyd5L2b57qq5b+15ZOB44CB5ZKM5b2T5Zyw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562J5ZWG5bqX5oiW5pGK6LSp5Zyo5Ye65ZSu55u45YWz5ZWG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5qE6K6y6Kej5ZGY6L+Y5Lya5Li65ri45a6i5o6o6I2Q6Kej6K+0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WN5aWX5ZWG5Lia5rS75Yqo5bm26Z2e5oiR5peF6KGM56S+5oyH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+35oKo5qC55o2u6Ieq6Lqr5omA6ZyA6LCo5oWO6YCJ6LSt77yM6K6w5b6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6Wo77yb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F45B1C81AAFD8389888A4EE0B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