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9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742D016C36627D5698226DEDE8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742D016C36627D5698226DEDE8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pg73msZ/loLDjgIHpl67pgZPpnZLln47lsbH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mDveaxn+Wg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OQ0KDQo8YnI+DQoNCgk8PuaIkOmDveWIsOmDveaxn+WgsOOAgemXrumBk+mdkuWf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O95rGf5aC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3pg73msZ/loLAt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3pg73msZ/loLAt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aIkOmDv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K5Y2I77ya5pep5LiKMDXvvJoyMOKAlDA2OjAw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+35o+Q5YmN5Li65a6i5Lq65YeG5aSH6Lev5pep77yJ5oiQ6YO9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77yM5peF5ri45aSn5be06L2m5Zyo5ri45a6i5bCx6L+R5Zyw54K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46v5aSW5a6i5Lq66Ieq6KGM5YmN5b6A5a+85ri46YCa55+l5oiW5Y2P5ZW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77yJ77yM5Ye65Y+R57uP5bed6KW/5bmz5Y6f5YmN5b6A5aSp5bqc5rqQ5aS0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YCU57uP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pg73msZ/loLDmma/ljL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C5YmN6KGM6L+b5YWl5Z+O6ZqN5bqZL+WF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loflupnjgILnhLblkI7muLjop4jpg73msZ/loLDngYzljr/lj6Tln47vvIzotbDliL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lsL3lpLTnmoTnjonlnpLlsbHniYzlnYrvvIznhLblkI7liY3lvoDmma/ljLrlj7P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oaXlj4Lop4LvvIjlgZzovablnLot5pmv5Yy66Zeo5Y+j6KeC5YWJ6L2mMTDlhY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kIbvvInvvIzlvoXlr7zmuLjlj5bnvZHorqLpl6jnpajlkI7vvIjlrqLkurr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nrYnlvoXvvInjgILku47pg73msZ/loLDmma/ljLrljZfpl6jov5vlha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vvIzmuLjop4jlt53opb/nrKzkuIDlkI3lm63igJTigJTmuIXmuqrlm63jgI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ZPjgIHljafpk4HjgIHlvKDmnb7pk7bmnY/vvIjopb/muLjorrDph4znmoTkurrlj4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njgIHkvI/pvpnop4LjgILkuYvlkI7mnaXliLDmiJjlm73np6bmmK3njovml7bmnJ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yMjflubTvvInonIDpg6HlrojmnY7lhrDlnKjlsrfmsZ/kuIrkv67lu7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j6TloLDigJTigJTooqvliJfkuLrigJzkuJbnlYzmlofljJbpgZfkuqf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sLTliKnlt6XnqIvvvJrlrp3nk7blj6PlvJXmsLTlj6PjgIHpo57mspnloLD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nZ3jgIHop4LpsbzlmLTliIbmsLTloKTjgILov4flronmvpzntKLmoaXvvIzpmpTnnYD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oXmsZ/op4LnnIvlnKg1MTLlnLDpnIfkuK3ooqvmjZ/lnY/nmoTnp6bloLDmpbzj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Y7lhrDniLblrZDnmoTkuoznjovlupnvvIzpgJTnu4/ojLbpqazlj6TpgZPlj6/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kuI7kuoznjovlupnlnKjljoblj7Llj5jov4HkuK3nmoTnhafniYf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KjppJDngrnnlKjljYjppJ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W+S9leWkhOeci+WFqOaZr+mDveaxn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eWekuWxseS4iueOieWekumYgeOAgueZu+S4iueOieWekumYge+8jOmDveaxn+Wgs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gOiJsuWwveaUtuecvOW6le+8m+WknOaZmuS4tOmYgei1j+aciO+8jOS/r+ecvOWk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+8jOa1geWFiea6ouW9qeOAguWQjOaXtu+8jOS4jeeUqOi0ueWKm+awl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Pr+S7peeZu+S4iuelnuenmOeahOeOieWekumYgeOAguWboOS4uumVv+i+vjEy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tpeS6keW7iuaJtuair++8jOS4iuS4i+ermemrmOW3rjU257Gz77yM44CC5q2l5Lq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5q615om25omL55S15qKv57uE5oiQ77yM6L+e5o6l5LqM546L5bqZ5ZKM546J5Z6S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5S15qKv5Yiw546J5Z6S6ZiB5YWo56iL5Y+q6ZyANeWIhumSn+OAguatpeS6keai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esrOS4gOadoeS7peath+WxseW8j+WPpOW7uuetkemVv+W7iuimhueblueahO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aYr+WFqOWbveaZr+WMuuaIt+WkluesrOS6jOmVv+eahOaJtuaJi+eUteair+OA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NDDlhYMv5Lq6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ZuYnNwOyDmuKnppqjmj5DnpLrvvJo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C05Yip5bel56iL5bGV5Y6F5YaF5Z2H5pyJ5Ye65ZSu5peF5ri457qq5b+1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7O75pmv5Yy66KGM5Li677yM6Z2e5oiR56S+5a6J5o6S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5ri45a6i5Zyo5pmv5Yy65Lul5YaF6Ieq6KGM6LSt5Lmw55qE5ZWG5ZO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o5oWO44CCMuOAgemDveaxn+WgsOaZr+WMuuWBnOi9puWcuuemu+aZr+WMuuWkp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i3neemu++8jOW7uuiuruWuouS6uuWdkOeUteeTtui9puWNleeoizE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4i+WNiO+8muWNiOmkkOWQj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a6kOWcsOS5i+S4gOKAlOKAl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6Z2S5Z+O5bGx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iHqueQhuWBnOi9puWcui3mma/ljLr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yMOWFg+S6uuW+gOi/lO+8ie+8jOa4uOiniOaXtumXtOWuieaOkuWcqDMu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77yI5LuO5bGx6Zeo6L+b5YWl77yM5ou+57qn6ICM5LiK77yM57uP6Zuo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6ZiB44CB5oCh5LmQ56qd44CB5byV6IOc5Lqt77yM5L6/5p2l5Yiw5LqG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Z2K5oiW5LmY5Z2Q5ri46Ii557uP5pyI5Z+O5rmW77yI5a6i5Lq6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Ieq55CG5LmY5Z2Q77yM5b6A6L+UMTDlhYMv5Lq677yJ5ZKM57Si6YGT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r77yI5a6i5Lq66Ieq6KGM6YCJ5oup77yM5piv5ZCm6Ieq55CG5LmY5Z2Q57y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NjDlhYMv5Lq677yJ77yM5aSp54S25Zu+55S75Z2K5L2N5LqO6b6Z5bGF5bGx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qE5bGx6ISK5LiK77yM5piv5LiA5bqn5Y2B6KeS6YeN5qqQ5byP55qE5riF5Luj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bGx6I2r5Lqt44CB5Yed57+g5qGl44CB5LqU5rSe5aSp5p2l5Yiw6YGT5pWZ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g6YGT6Zm157uT6IyF5Lyg6YGT5bGF5L2P5Zyw4oCU4oCU5aSp5biI5rSe77yM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M5oSf5Y+X6Z2S5Z+O56m657+g5Zub5ZCI77yM5bOw5bOm44CB5rqq6LC344C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G5o6p5pig5LqO57mB6IyC6IuN57+g55qE5p6X5pyo5LmL5Lit44CC6YGT6KeC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6Ieq54S277yM5LiN5YGH6ZuV6aWw77yM5LiO5bGx5p6X5bKp5rOJ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Z+O5LmL4oCc5bm94oCd44CCIOWcqOS6huino+S4reWbveS8oOe7n+aWh+WM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En+WPl+ael+WbreW5vemdmeOAgeWPpOmBk+W5vea3seOAgeWVvOm4n+W5veaDh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5vemmmeeahOiHqueEtumjjuWFiS7muLjop4jnu5PmnZ/lkI7ov5Tlm57miJDp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j7Dot6/nu5/kuIDmlaPlm6LvvIjnuqYxOe+8mjAw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HjgIHpnZLln47lsbHmma/ljLrlgZzovablnLrnprvmma/ljLrlpKfpl6jmnI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u7rorq7lrqLkurrlnZDnlLXnk7bovablvoDov5QyMOWFgy/kuroy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6YGH6YGT5pWZ56WI56aP5Zy65omA77yM6K+l5Zy65omA5YaF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6WI56aP5rS75Yqo77yM5aaC5pyJ5L+h5pWZ5Lq65aOr77yM6K+36K+i5Lu35ZC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aI6LS577ybM+OAgemdkuWfjuWxseS4uuWuouS6uuiHqueUsea0u+WKqO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WuieWFqO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DcxNjE5MzZf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pnZLln47lsbHml4XmuLj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0cm9uZz48c3BhbiBzdHlsZT0iZm9udC1zaXplOjE0cHg7Ij7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vJo8L3NwYW4+PC9zdHJvbmc+PHNwYW4gc3R5bGU9ImZvbnQtc2l6ZToxNHB4OyI+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L2N5LqO5Zub5bed55yB5oiQ6YO95biC6YO95rGf5aCw5biC54GM5Y+j6ZWH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6K6+5LqO5Y+k5Luj5bm25L2/55So6Iez5LuK55qE5aSn5Z6L5rC05Yip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W55WM5rC05Yip5paH5YyW55qE6by756WW4oCd77yM5piv5YWo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6IOc5Zyw44CC6YCa5bi46K6k5Li677yM6YO95rGf5aCw5rC05Yi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6em5Zu96JyA6YOh5aSq5a6I5p2O5Yaw5Y+K5YW25a2Q546H5LyX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5bm05bem5Y+z5L+u5bu655qE77yM5piv5YWo5LiW55WM6L+E5LuK5Li65q2i77yM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F44CB5ZSv5LiA55WZ5a2Y44CB5Lul5peg5Z2d5byV5rC05Li654m55b6B55qE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77yM5Lmf5piv5YWo5Zu96YeN54K55paH54mp5L+d5oqk5Y2V5L2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zdHJvbmc+PHNwYW4gc3R5bGU9ImZvbnQtc2l6ZToxNHB4OyI+6YGT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aPC9zcGFuPjwvc3Ryb25n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S4gOa5vuawtO+8jOS4gOmBk+WgsOOAguWxseWAvuWfju+8jOawtOiV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S8oOWlh+OAguS4gOmhueW3peeoi++8jOa1qeiNoTIwMDDlubTlip/og73kuI3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luofkvZHnnYDkuJbkuJbku6Pku6Plt7TonIDkurrmsJHvvIzogIzku4rlroPnhJX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vvIzph43mlrDmvJTnu47nnYDljYPnmb7lubTmnaXlt53opb/lubPljp/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oblj7LnlLvljbfjgILjgIrpgZPop6Ppg73msZ/loLDjgIvnlKjpgZPnlKjlv4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pg73msZ/loLDnmoTlj6TlvoDku4rmnaXjgILkvZzkuLrlm5vlt53llK/kuI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bHmsLTlrp7mma/mvJTlh7rvvIzjgIrpgZPop6Ppg73msZ/loLDjgIvmsJTlir/mgaLl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lnLrpnaLvvIzlpaLljY7pnIfmkrznmoTop4blkKzkuqvlj5fvvIzkuI3nl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aXmhJ/lj5fkuIDkuIvlm5vlt53lm5vlraPjgIHljobmnJ3ljobku6P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naXlkKfvvIzjgIrpgZPop6Ppg73msZ/loLDjgIvpgoDmgqjkuIDotbfmnaX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t7TonIDlpKnloILnmoTlubjnpo/nlJ/mtLvvvIE8L3NwYW4+PGJyIC8+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2S5Z+O5bGx77ya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dkuWfjuWxseS9jeS6juWbm+W3neec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4guilv+WNl+OAgeaIkOmDveW5s+WOn+ilv+WMl+mDqOOAgemdkuWfjuWxs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o47mma/ljLrlhoXvvIzot53miJDpg702OOWFrOmHjO+8jOi3nemDveaxn+WgsOW4guWM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Y+k56ew5LiI5Lq65bGx77yM5Li66YKb5bSD5bGx6ISJ55qE5YiG5pSv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Z2g5bK35bGx6Zuq5bKt77yM6Z2i5ZCR5bed6KW/5bmz5Y6f44CC5Li75bOw6ICB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TI2MOexsygyMDA35bm05rWL5Yiw55qE5pWw5o2uKeOAguWFqOWxseael+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+8jOWbm+Wto+W4uOmdku+8jOivuOWzsOeOr+Wzme+8jOeKtuiLpeWfjuW7k+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fjuWxseOAguS4ueair+WNg+e6p++8jOabsuW+hOmAmuW5ve+8jOS7peW5vea0g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PpOWwseacieKAnOmdkuWfjuWkqeS4i+W5veKAneeahOe+juiqieOAguS4juWJ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mZqeOAgeWzqOecieS5i+engOOAgeWklOmXqOS5i+mbhOm9kOWQjeOAgumdkuWfjuWx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Ng+mHjOWyt+axn++8jOS/r+eesOaIkOmDveW5s+WOn++8jOaZr+WMuumdouenrz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OAguWPpOS6uuiusOi/sOS4re+8jOmdkuWfjuWxseacieKAnOS4ieWNgeWF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KAnOWFq+Wkp+a0nuKAneKAnOS4g+WNgeS6jOWwj+a0nuKAneKAnOS4gOeZvuWFq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vtOOAgumdkuWfjuWxsemjjuaZr+WQjeiDnOWMuueahOS4u+S9k+mDqOWIhu+8j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2D57Gz77yM5pmv6Imy5LyY576O77yM5paH54mp5Y+k6L+55LyX5aS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yJ5bu656aP5a6r44CB5aSp54S25Zu+55S744CB5aSp5biI5rSe44CB5pyd6Zi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W5biI5q6/44CB5LiK5riF5a6r562J77yb5ZCO5bGx5oC76Z2i56evMTAw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056eA44CB5p6X5bm944CB5bGx6ZuE77yM6auY5LiN5Y+v5pSA77yM55u05Li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as5aSp5YiZ5a+S5rCU6YC85Lq644CB5aSP5aSp5YiZ5YeJ54i95peg5q+U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H6KeC77yM5Li76KaB5pmv54K55pyJ6YeR5aOB5aSp5LuT44CB5Zyj5q+N5rSe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u+5r2t44CB55m95LqR576k5rSe44CB5aSp5qGl5aWH5pmv562J44CC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ul4oCc5bm94oCd5a2X5p2l5qaC5ous6Z2S5Z+O5bGx55qE54m56Imy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6m657+g5Zub5ZCI77yM5bOw5bOm44CB5rqq6LC344CB5a6r6KeC55qG5o6p5pi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6IuN57+g55qE5p6X5pyo5LmL5Lit44CC6YGT6KeC5Lqt6ZiB5Y+W5p2Q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H6ZuV6aWw77yM5LiO5bGx5p6X5bKp5rOJ6J6N5Li65LiA5L2T77yM5L2T546w5Ye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SH5bCa5py057Sg6Ieq54S255qE6aOO5qC844CC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l+WtkOWPpOmVh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vY3kuo7ltIflt57luILvvIzmr5f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pJblsbHjgILmmK/lm73lrrZBQUFB57qn5peF5ri45pmv5Yy677yM55yB57q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6ZWH77yM5oiQ6YO95biC4oCc6a2F5Yqb5paw6ZWH4oCd44CBIOKAnOS6l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OWPpOmVh+KAneS5i+S4gO+8jOWFqOWbvempsOWQjeeahOKAnOWFsOiKseS5i+S5o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nqbrosIPml4XmuLjovabvvIjmoLnmja7kurrmlbDlrprovaYmbmJzcDs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bqn77yJPGJyIC8+CjLjgIHnlKjppJDvvJrljYjppJAx5qyh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M5LiN5ZCr6YWS5rC077yJPGJyIC8+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nrKzkuIDpl6jnpajvvIjpnZLln47lsbHjgIHpg73msZ/loL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vvOa4uO+8muWFqOeoi+S4reaWh+WvvOa4uOacjeWKo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mDveaxn+WgsOWBnOi9puWcui3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jZXnqIsxMOWFgy/kurrvvIwg6Z2S5Z+O5bGx5bGx6Zeo5b6A6L+U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vvIzpg73msZ/loLDlhajmma/lpKfmibbmoq80MOWFg+S6uu+8jOW+gOi/l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iIueelqOWNleeoizXlhYPvvIzlvoDov5QxMOWFg++8jOmdkuWfjuWxseWNleeoi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5YWDL+S6uu+8iOW+gOi/lDYw5YWD77yJIOWPiuiHquWosea2iOi0ueS7peWPiu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mhueebru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aPlrqLmjqXpgIHvvJrnlLHkuo7lj4Llm6LkurrlkZjlpJrvvIz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kvY/lrr7ppobkuI3kuIDvvIzpgKDmiJDmjqXpgIHml7bpl7TkuI7orqHliJL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or6/lt67vvIzor7flrqLkurrosIXop6PjgIIgPGJyIC8+CjLjgIH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kITlnLDoh7PmiJDpg73lvoDov5TlpKfkuqTpgJrjgIHmma/ljLrkvr/msJ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v53pmanjgIHooYznqIvkuK3oh6rnkIbjgIHoh6rotLnpobnnm67jgIH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jgIHmma/ljLrlhoXntKLpgZPjgIHmsr/pgJTlsI/pl6jnpajvv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jvvIzlpIfmnInor7TmmI7pmaTlpJbjgIIgPGJyIC8+CjPjgIHor4Hku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nkvJjmg6Dor4Hku7blrqLkurrlnKjlh7rnpajliY3lh7rnpLrmgqj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KbliJnkuI3kuqvlj5fnm7jlhbPpl6jnpajkvJjmg6DjgII8YnIgLz4K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uuS/nemanOacrOe6v+i3r+S6p+WTgeeahOmhuuWIqeaIkOWbou+8jOWcqOa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pOWQju+8jOWmguaXoOeJueauiuWOn+WboO+8jOS4jeWPr+abtOaUueOAg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aMieinhOWumuaUtuWPluebuOWFs+aJi+e7rei0ueS4juaNn+Wksei0u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iHquaEv+emu+Wbou+8jOebuOWFs+i0ueeUqOS4jemAgO+8jOmAgOWbouWQj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4gOWIh+i0ueeUqOeUseWuouS6uuiHquihjOaJv+aLhe+8jOS6p+eUn+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Qhu+8m+WcqOaZr+WMuuivt+mBteW+quaZr+WMuuebuOWFs+adoeS+i+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ebuOWFs+ino+mHiuW3peS9nOOAguacrOekvuacieadg+iwg+aVt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+8jOS9hua4uOiniOWGheWuueS4jeS8muWHj+Wwke+8m+iLp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+8iOWmguWcsOmch++8jOa0quawtO+8jOazpeefs+a1ge+8j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v+W6nOihjOS4uuetie+8ieWboOe0oOiAjOmAoOaIkOWvueihjOeoi+eah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a4uOWuoui/m+ihjOino+WGs++8jOS9h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+8jOiLpeWboOatpOiAjOWinuWKoOeahOi0ueeUqO+8j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mzxiciAvPgo144CB6Zeo56Wo77ya5pys5Lqn5ZOB5bey5bCG55u45Y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b6KGM5LyY5oOg5omT5YyF77yM5Zug5q2k5LiN5YaN6YeN5aSN5Lqr5Y+X5LyY5oO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Ieq5Yqo5pS+5byD77yJ77ybMS4x57Gz5Lul5LiL5YS/56ul5YWN6Zeo56W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n5Lq65bim6aKG6L+b5YWl5pmv5Yy644CC5oyB5ZCE57G754m55q6K6K+B5Lu2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b5a6Y6K+B44CB6K6w6ICF6K+B44CB6ICB5bm06K+B44CB5a2m55S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J5Zug5peF6KGM56S+6Zeo56Wo5pys5pyJ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a6e6ZmF56Wo6Z2i6YCA5LyY6ICM5Y+q6YCA5beu5Lu344CCPGJyIC8+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kuK3ppJDlnKjmsr/ot6/mjIflrprppJDljoXlsLHppJDvvIzlj6/og7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7muLjlrqLppa7po5/kuaDmg6/mnInkuIDlrprnmoTlt67lvILvvIzppJDppa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vZPmnInpmZDvvIHmlazor7fmuLjlrqLoh6rlpIfkvZDppJDpo5/lk4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qOi9pu+8muWbm+W3neaXhea4uOi9puWdh+aMieavj+S6uuS4gOato+W6p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umui9pu+8jOagueaNruWQjOWbouS6uuaVsOWuieaOkui9puWei++8jOepuuiwg+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+8iOS4u+imgemSiOWvueWdoei3r+S4iuihjOS4reS4uuS/neivgeWKqO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aUvu+8ie+8m+S/neivgeS4gOS6uuS4gOW6p++8jOS4jeaPkOS+m+W6p+as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LpeWboOWkp+S6pOmAmu+8iOWmgu+8muiIquePreOAgeeBq+i9puetie+8i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OAgemAoOaIkOaXoOazleaMieaXtuWPguWKoOaIkeekvuaXhea4uOWHuuWbo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+8jOmcgOWQkeaIkeekvuS6pOW3sue7j+S6p+eUn+eahOaXhea4uOi9puS9j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QiOWQjOe6puWumueahOWFtuWug+W3suS6p+eUn+i0ueeUqO+8myA8YnIgLz4KO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XheihjOekvui0o+S7u+mZqe+8jOW7uuiurue7hOWbouekvuS4u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uaXhea4uOaEj+WklumZqTEw5YWDL+S6uu+8iOacgOmrmOi1lOWBv+mineW6pu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LiH5YWD77yM5pyA57uI6Kej6YeK5p2D5b2S5L+d6Zmp5YWs5Y+45omA5pyJ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F5Li65Luj5Yqe5py65p6E44CC77yJ44CCPGJyIC8+CjnjgIHlronlhajvvJrika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6DmmK/mtonlj4rlvpLmraXlkozniKzlsbHnur/ot6/vvIzmnInlv4PjgIHog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ozooYDmtrLns7vnu5/nlr7nl4XmgqPogIXlkow3NeWygeS7peS4iuiAgeS6u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makOeekueWvueXheaIluW5tOm+hOWPguWbouW8lei1t+eahOS7u+S9l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+8jOWHuuihjOaXhea4uOWJjemBteWMu+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WHuuihjO+8jOivt+inhui6q+S9k+aDheWGteiAjOWumu+8jOmHj+WKm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heimgeaPkOWJjeWkh+WlveaEn+WGkuiNr+OAgeiCoOiDg+iNr+OAge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4uOeUqOiNr+WTgeOAgueJueWIq+mHjeimgeaPkOekuu+8muiAgeW5tOS6uu+8j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iEj+eXheeahOWuouS6uu+8jOaXheihjOWJjemDveW6lOS9k+ajgO+8jO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+eUn+WQjOaEj+WQjuaWueWPr+WJjeW+gOOAguaQuuW4puW4uOeUqOiNr+eJqe+8mumZ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5s+aXtuacjeeUqOeahOiNr+eJqeWklu+8jOWmgumZjeWOi+iNr+OAgeaJqeihgOe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W6lOWkh+acieaEn+WGkuOAgeiFueazu+atoueXm+S5i+exu+eahOiNr+eJqe+8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aaC5Y+C5Yqg5q2k5Zui77yM6ZyA5ZCR5oiR56S+5YaZ5YWN6LSj5Lm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742D016C36627D5698226DEDE8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