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90663EEA8FB909E78075456787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90663EEA8FB909E78075456787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g73msZ/loLDjgIHpl67pgZPpnZLln47lsbH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mDveaxn+Wg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Q0KDQo8YnI+DQoNCgk8PuaIkOmDveWIsOmDveaxn+WgsOOAgemXrumBk+mdku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O95rGf5aC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pg73msZ/loLA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3pg73msZ/loLAt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pep5LiKMDXvvJoyMOKAlDA2OjAw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Li65a6i5Lq65YeG5aSH6Lev5pep77yJ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77yM5peF5ri45aSn5be06L2m5Zyo5ri45a6i5bCx6L+R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46v5aSW5a6i5Lq66Ieq6KGM5YmN5b6A5a+85ri46YCa55+l5oiW5Y2P5ZW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J77yM5Ye65Y+R57uP5bed6KW/5bmz5Y6f5YmN5b6A5aSp5bqc5rqQ5aS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YCU57uP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g73msZ/loLD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YmN6KGM6L+b5YWl5Z+O6ZqN5bqZL+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loflupnjgILnhLblkI7muLjop4jpg73msZ/loLDngYzljr/lj6Tln47vvIzotbDliL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sL3lpLTnmoTnjonlnpLlsbHniYzlnYrvvIznhLblkI7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jlgZzovablnLot5pmv5Yy66Zeo5Y+j6KeC5YWJ6L2mMTDlh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vvInvvIzlvoXlr7zmuLjlj5bnvZHorqLpl6jnpajlkI7vvIjlrqLkurr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nrYnlvoXvvInjgILku47pg73msZ/loLDmma/ljLrljZfpl6jov5vlh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vvIzmuLjop4jlt53opb/nrKzkuIDlkI3lm63igJT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jgIL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igJT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PjgIH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3jgIHop4LpsbzlmLTliIbmsLTloKTjgILov4flronmvpzntKLmoaXvvIzpmpTnnYD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oXmsZ/op4LnnIvlnKg1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pgJTnu4/ojLbpqazlj6TpgZPlj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kuI7kuoznjovlupnlnKjljoblj7Llj5jov4HkuK3nmoTnhafniY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ngrnnlKjljYj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W+S9leWkhOeci+WFqOaZr+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eWekuWxseS4iueOieWekumYgeOAgueZu+S4iueOieWekumYge+8jOmDveaxn+Wgs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iJsuWwveaUtuecvOW6le+8m+WknOaZmuS4tOmYgei1j+aciO+8jOS/r+ecvOWk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a1geWFiea6ouW9qeOAguWQjOaXtu+8jOS4jeeUqOi0ueWKm+awl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Zu+S4iuelnuenmOeahOeOieWekumYgeOAguWboOS4uumVv+i+vjE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peS6keW7iuaJtuair++8jOS4iuS4i+ermemrmOW3rjU257Gz77yM44CC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q615om25omL55S15qKv57uE5oiQ77yM6L+e5o6l5LqM546L5bqZ5ZKM546J5Z6S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qKv5Yiw546J5Z6S6ZiB5YWo56iL5Y+q6ZyANeWIhumSn+OAguatpeS6k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srOS4gOadoeS7peath+WxseW8j+WPpOW7uuetkemVv+W7iuimhueblueah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Yr+WFqOWbveaZr+WMuuaIt+WkluesrOS6jOmVv+eahOaJtuaJi+eUteair+OA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NDDlhYMv5Lq6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ZuYnNwOyDmuKnppqjmj5DnpLrvvJo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C05Yip5bel56iL5bGV5Y6F5YaF5Z2H5pyJ5Ye65ZSu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7O75pmv5Yy66KGM5Li677yM6Z2e5oiR56S+5a6J5o6S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ri45a6i5Zyo5pmv5Yy65Lul5YaF6Ieq6KGM6LSt5Lmw55qE5ZWG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44CCMuOAgemDveaxn+WgsOaZr+WMuuWBnOi9puWcuuemu+aZr+WMuuWkp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neemu++8jOW7uuiuruWuouS6uuWdkOeUteeTtui9puWNleeoizE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+8muWNiOmkkOWQj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a6kOWcsOS5i+S4gO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Z2S5Z+O5bGx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queQhuWBnOi9puWcui3mma/ljLr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yMOWFg+S6uuW+gOi/lO+8ie+8jOa4uOiniOaXtumXtOWuieaOkuWcqDM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77yI5LuO5bGx6Zeo6L+b5YWl77yM5ou+57qn6ICM5LiK77yM57uP6Zu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6ZiB44CB5oCh5LmQ56qd44CB5byV6IOc5Lqt77yM5L6/5p2l5Yiw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oiW5LmY5Z2Q5ri46Ii557uP5pyI5Z+O5rmW77yI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eq55CG5LmY5Z2Q77yM5b6A6L+UMTDlhYMv5Lq677yJ5ZKM57Si6YGT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r77yI5a6i5Lq66Ieq6KGM6YCJ5oup77yM5piv5ZCm6Ieq55CG5LmY5Z2Q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jDlhYMv5Lq677yJ77yM5aSp54S25Zu+55S75Z2K5L2N5LqO6b6Z5bGF5bGx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5bGx6ISK5LiK77yM5piv5LiA5bqn5Y2B6KeS6YeN5qqQ5byP55qE5riF5Luj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Gx6I2r5Lqt44CB5Yed57+g5qGl44CB5LqU5rSe5aSp5p2l5Yiw6YGT5pWZ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6YGT6Zm157uT6IyF5Lyg6YGT5bGF5L2P5Zyw4oCU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44CCIOWcqOS6huino+S4reWbveS8oOe7n+aWh+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En+WPl+ael+WbreW5vemdmeOAgeWPpOmBk+W5vea3seOAgeWVvOm4n+W5veaD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5vemmmeeahOiHqueEtumjjuWFiS7muLjop4jnu5PmnZ/lkI7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7Dot6/nu5/kuIDmlaPlm6LvvIjnuqYxOe+8mjA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HjgIHpnZLln47lsbHmma/ljLrlgZzovablnLrnprvmma/ljLrlpKfpl6j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u7rorq7lrqLkurrlnZDnlLXnk7bovablvoDov5QyMOWFgy/kuroy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6YGH6YGT5pWZ56WI56aP5Zy65omA77yM6K+l5Zy65omA5YaF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WI56aP5rS75Yqo77yM5aaC5pyJ5L+h5pWZ5Lq65aOr77yM6K+36K+i5Lu3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aI6LS577ybM+OAgemdkuWfjuWxseS4uuWuouS6uu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WuieWFqO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NjE5MzZf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pnZLln47lsbHml4XmuLj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Jo8L3NwYW4+PC9zdHJvbmc+PHNwYW4gc3R5bGU9ImZvbnQtc2l6ZToxNHB4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L2N5LqO5Zub5bed55yB5oiQ6YO95biC6YO95rGf5aCw5biC54GM5Y+j6ZWH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K6+5LqO5Y+k5Luj5bm25L2/55So6Iez5LuK55qE5aSn5Z6L5rC05Yip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rC05Yip5paH5YyW55qE6by756WW4oCd77yM5piv5YWo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44CC6YCa5bi46K6k5Li677yM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6em5Zu96JyA6YOh5aSq5a6I5p2O5Yaw5Y+K5YW25a2Q546H5LyX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5bem5Y+z5L+u5bu655qE77yM5piv5YWo5LiW55WM6L+E5LuK5Li65q2i77y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F44CB5ZSv5LiA55WZ5a2Y44CB5Lul5peg5Z2d5byV5rC05Li654m55b6B55qE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77yM5Lmf5piv5YWo5Zu96YeN54K55paH54mp5L+d5oqk5Y2V5L2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dHJvbmc+PHNwYW4gc3R5bGU9ImZvbnQtc2l6ZToxNHB4OyI+6YGT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4gOa5vuawtO+8jOS4gOmBk+WgsOOAguWxseWAvuWfju+8jOawtOiV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S8oOWlh+OAguS4gOmhueW3peeoi++8jOa1qeiNoTIwMDDlubTlip/og73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uofkvZHnnYDkuJbkuJbku6Pku6Plt7TonIDkurrmsJHvvIzogIzku4rlroPnhJX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ph43mlrDmvJTnu47nnYDljYPnmb7lubTmnaXlt53opb/lubPljp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oblj7LnlLvljbfjgILjgIrpgZPop6Ppg73msZ/loLDjgIvnlKjpgZPnlKj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pg73msZ/loLDnmoTlj6TlvoDku4rmnaXjgILkvZzkuLrlm5vlt53llK/kuI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bHmsLTlrp7mma/mvJTlh7rvvIzjgIrpgZPop6Ppg73msZ/loLDjgIvmsJTlir/mgaL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nLrpnaLvvIzlpaLljY7pnIfmkrznmoTop4blkKzkuqvlj5fvvIzkuI3nl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hJ/lj5fkuIDkuIvlm5vlt53lm5vlraPjgIHljobmnJ3ljobku6P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naXlkKfvvIzjgIrpgZPop6Ppg73msZ/loLDjgIvpgoDmgqjkuIDotbfmna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t7TonIDlpKnloILnmoTlubjnpo/nlJ/mtLv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2S5Z+O5bGx77ya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kuWfjuWxseS9jeS6juWbm+W3neec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OAgeaIkOmDveW5s+WOn+ilv+WMl+mDqOOAgemdkuWfjuWxs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o47mma/ljLrlhoXvvIzot53miJDpg702OOWFrOmHjO+8jOi3nemDveaxn+WgsOW4guWM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+k56ew5LiI5Lq65bGx77yM5Li66YKb5bSD5bGx6ISJ55qE5YiG5pS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2g5bK35bGx6Zuq5bKt77yM6Z2i5ZCR5bed6KW/5bmz5Y6f44CC5Li75bOw6IC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TI2MOexsygyMDA35bm05rWL5Yiw55qE5pWw5o2uKeOAguWFqOWxseael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+8jOWbm+Wto+W4uOmdku+8jOivuOWzsOeOr+Wzme+8jOeKtuiLpeWfjuW7k+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fjuWxseOAguS4ueair+WNg+e6p++8jOabsuW+hOmAmuW5ve+8jOS7peW5vea0g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PpOWwseacieKAnOmdkuWfjuWkqeS4i+W5veKAneeahOe+juiqieOAguS4juW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ZqeOAgeWzqOecieS5i+engOOAgeWklOmXqOS5i+mbhOm9kOWQjeOAgumdkuWfju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Ng+mHjOWyt+axn++8jOS/r+eesOaIkOmDveW5s+WOn++8jOaZr+WMuu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OAguWPpOS6uuiusOi/sOS4re+8jOmdkuWfjuWxseacieKAnOS4ieWNgeWF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KAnOWFq+Wkp+a0nuKAneKAnOS4g+WNgeS6jOWwj+a0nuKAneKAnOS4gOeZvu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OAgumdkuWfjuWxsemjjuaZr+WQjeiDnOWMuueahOS4u+S9k+mDqOWIh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77yM5pmv6Imy5LyY576O77yM5paH54mp5Y+k6L+55LyX5aS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yJ5bu656aP5a6r44CB5aSp54S25Zu+55S744CB5aSp5biI5rSe44CB5pyd6Zi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W5biI5q6/44CB5LiK5riF5a6r562J77yb5ZCO5bGx5oC76Z2i56ev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6eA44CB5p6X5bm944CB5bGx6ZuE77yM6auY5LiN5Y+v5pSA77yM55u0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s5aSp5YiZ5a+S5rCU6YC85Lq644CB5aSP5aSp5YiZ5YeJ54i95peg5q+U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77yM5Li76KaB5pmv54K55pyJ6YeR5aOB5aSp5LuT44CB5Zyj5q+N5rSe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+5r2t44CB55m95LqR576k5rSe44CB5aSp5qGl5aWH5pmv562J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ul4oCc5bm94oCd5a2X5p2l5qaC5ous6Z2S5Z+O5bGx55qE54m56Im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6m657+g5Zub5ZCI77yM5bOw5bOm44CB5rqq6LC344CB5a6r6KeC55qG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6IuN57+g55qE5p6X5pyo5LmL5Lit44CC6YGT6KeC5Lqt6ZiB5Y+W5p2Q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ZuV6aWw77yM5LiO5bGx5p6X5bKp5rOJ6J6N5Li65LiA5L2T77yM5L2T546w5Ye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SH5bCa5py057Sg6Ieq54S255qE6aOO5qC844CC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l+WtkOWPpOmVh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Y3kuo7ltIflt57luILvvIzmr5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JblsbHjgILmmK/lm73lrrZBQUFB57qn5peF5ri45pmv5Yy677yM55yB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6ZWH77yM5oiQ6YO95biC4oCc6a2F5Yqb5paw6ZWH4oCd44CBIOKAnO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WPpOmVh+KAneS5i+S4gO+8jOWFqOWbvempsOWQjeeahOKAnOWFsOiKs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vvIjmoLnmja7kurrmlbDlrprovaYmbmJzcDs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PGJyIC8+CjLjgIHnlKjppJDvvJrljYjppJAx5qyh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J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nrKzkuIDpl6jnpajvvIjpnZLln47lsbHjgIHpg73msZ/loL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vvOa4uO+8muWFqOeoi+S4reaWh+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mDveaxn+WgsOWBnOi9puWcui3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nqIsxMOWFgy/kurrvvIwg6Z2S5Z+O5bGx5bGx6Zeo5b6A6L+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vvIzpg73msZ/loLDlhajmma/lpKfmibbmoq80MOWFg+S6uu+8jOW+gOi/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iIueelqOWNleeoizXlhYPvvIzlvoDov5QxMOWFg++8jOmdkuWfju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OW+gOi/lDYw5YWD77yJIOWPiuiHquWosea2iOi0ueS7peWPiu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hueebru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aPlrqLmjqXpgIHvvJrnlLHkuo7lj4Llm6LkurrlkZjlpJr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kvY/lrr7ppobkuI3kuIDvvIzpgKDmiJDmjqXpgIHml7bpl7TkuI7orqHliJL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r6/lt67vvIzor7flrqLkurrosIXop6PjgIIg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kITlnLDoh7PmiJDpg73lvoDov5TlpKfkuqTpgJrjgIHmma/ljLrkvr/msJ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53pmanjgIHooYznqIvkuK3oh6rnkIbjgIHoh6rotLnpobnnm67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lpIfmnInor7TmmI7pmaTlpJbjgIIgPGJyIC8+CjPjgIH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kvJjmg6Dor4Hku7blrqLkurrlnKjlh7rnpajliY3lh7rnpLrmgqj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KbliJnkuI3kuqvlj5fnm7jlhbPpl6jnpajkvJjmg6D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uuS/nemanOacrOe6v+i3r+S6p+WTgeeahOmhuuWIqeaIkOWbou+8jOWcqOa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pOWQju+8jOWmguaXoOeJueauiuWOn+WboO+8jOS4jeWPr+abtOaUueOAg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MieinhOWumuaUtuWPluebuOWFs+aJi+e7rei0ueS4juaNn+Wksei0u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aEv+emu+Wbou+8jOebuOWFs+i0ueeUqOS4jemAgO+8jOmAgOWbouWQj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eUseWuouS6uuiHquihjOaJv+aLhe+8jOS6p+eUn+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m+WcqOaZr+WMuuivt+mBteW+quaZr+WMuuebuOWFs+adoeS+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ebuOWFs+ino+mHiuW3peS9nOOAguacrOekvuacieadg+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m+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+8iOWmguWcsOmch++8jOa0quawtO+8jOazpeefs+a1ge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+W6nOihjOS4uuetie+8ieWboOe0oOiAjOmAoOaIkOWvueihjOeoi+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i/m+ihjOino+WGs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jOiLpeWboOatpOiAjOWinuWKoOeahOi0ueeU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144CB6Zeo56Wo77ya5pys5Lqn5ZOB5bey5bCG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6KGM5LyY5oOg5omT5YyF77yM5Zug5q2k5LiN5YaN6YeN5aSN5Lqr5Y+X5LyY5o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Ieq5Yqo5pS+5byD77yJ77ybMS4x57Gz5Lul5LiL5YS/56ul5YWN6Zeo56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Lq65bim6aKG6L+b5YWl5pmv5Yy644CC5oyB5ZCE57G754m55q6K6K+B5Lu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b5a6Y6K+B44CB6K6w6ICF6K+B44CB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J5Zug5peF6KGM56S+6Zeo56Wo5pys5pyJ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a6e6ZmF56Wo6Z2i6YCA5LyY6ICM5Y+q6YCA5beu5Lu344CC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kuK3ppJDlnKjmsr/ot6/mjIflrprppJDljoXlsLHppJDvvIzlj6/og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muLjlrqLppa7po5/kuaDmg6/mnInkuIDlrprnmoTlt67lvILvvIzppJDppa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vZPmnInpmZDvvIHmlazor7fmuLjlrqLoh6rlpIfkvZDppJDpo5/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qOi9pu+8muWbm+W3neaXhea4uOi9puWdh+aMieavj+S6uuS4gOato+W6p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mui9pu+8jOagueaNruWQjOWbouS6uuaVsOWuieaOkui9puWei++8jOepuuiwg+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iOS4u+imgemSiOWvueWdoei3r+S4iuihjOS4reS4uuS/neivgeWKq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aUvu+8ie+8m+S/neivgeS4gOS6uuS4gOW6p++8jOS4jeaPkOS+m+W6p+as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LpeWboOWkp+S6pOmAmu+8iOWmgu+8muiIquePreOAgeeBq+i9puetie+8i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OAgemAoOaIkOaXoOazleaMieaXtuWPguWKoOaIkeekvuaXhea4uOWHuu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WQkeaIkeekvuS6pOW3sue7j+S6p+eUn+eahOaXhea4uOi9puS9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W3suS6p+eUn+i0ueeUqO+8myA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ihjOekvui0o+S7u+mZqe+8jOW7uuiurue7hOWbouekvu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aXhea4uOaEj+WklumZqTEw5YWDL+S6uu+8iOacgOmrmOi1lOWBv+mineW6p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H5YWD77yM5pyA57uI6Kej6YeK5p2D5b2S5L+d6Zmp5YWs5Y+45omA5py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5Li65Luj5Yqe5py65p6E44CC77yJ44CCPGJyIC8+CjnjgIHlronlhajvvJrika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6DmmK/mtonlj4rlvpLmraXlkozniKzlsbHnur/ot6/vvIzmnInlv4PjgIHog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oYDmtrLns7vnu5/nlr7nl4XmgqPogIXlkow3NeWygeS7peS4iuiAgeS6u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makOeekueWvueXheaIluW5tOm+hOWPguWbouW8lei1t+eahO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jOWHuuihjOaXhea4uOWJje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HuuihjO+8jOivt+inhui6q+S9k+aDheWGteiAjOWumu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heimgeaPkOWJjeWkh+WlveaEn+WGkuiNr+OAgeiCoOiDg+iNr+OAge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4uOeUqOiNr+WTgeOAgueJueWIq+mHjeimgeaPkOekuu+8muiAgeW5tOS6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iEj+eXheeahOWuouS6uu+8jOaXheihjOWJjemDveW6lOS9k+ajgO+8j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eUn+WQjOaEj+WQjuaWueWPr+WJjeW+gOOAguaQuuW4puW4uOeUqOiNr+eJqe+8mumZ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s+aXtuacjeeUqOeahOiNr+eJqeWklu+8jOWmgumZjeWOi+iNr+OAgeaJqeihgOe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W6lOWkh+acieaEn+WGkuOAgeiFueazu+atoueXm+S5i+exu+eahOiNr+eJqe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aaC5Y+C5Yqg5q2k5Zui77yM6ZyA5ZCR5oiR56S+5YaZ5YWN6LSj5Lm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90663EEA8FB909E78075456787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