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14:5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A62AD23DF12457520044902BACAB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62AD23DF12457520044902BACAB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W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hoXkuIDml6XmuLjvvIjlkKvntKLpgZPjgIHmnZzojo7lpKvkurronKHlg4/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X+aXhea4uOe6v+i3r+WbveWGheaXhea4uOmHjeW6huaXhea4uOmHjeW6huW4guWG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pvdS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AzOA0KDQo8YnI+DQoNCgk8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W6huW4guWGheS4gOaXpea4uO+8iOWQq+e0oumBk+OAgeadnOiOjuWkq+S6uuicoeWD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YeN5bqG5biC5YaF5LiA5pel5ri4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NTg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W4guWG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W4guWGhe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7ml6k377ya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5Zyo5Li75Z+O5Yy65oyH5a6a5Zyw54K5L+mFkuW6l+WQjOaXtuaOpeWQhOi0teW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WJjTHlpKkyMjowMOWJjeWvvOa4uOaIluiAheW3peS9nOS6uuWRmO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iHs+mHjeW6humVv+a7qOi3r+aVo+WuoumbhuaVo+S4reW/g+mbhuWQiO+8jCA4OjQwL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j5HovabvvIjlj5Hovabml7bpl7Tku6XlvZPlpKnlt6XkvZzkurrlkZjlronmjpL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iY3lvoDlj4Lop4I8c3BhbiBzdHlsZT0iY29sb3I6I2U1MzMzMzsiP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Ws6aaG44CRPC9zdHJvbmc+PC9zcGFuPu+8iOS4jeWQq+mmhuWGheiusuino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Qw5YiG6ZKf77yJ77yM55m95YWs6aaG5Y6f5Li65Zub5bed5Yab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m555qE6YOK5aSW5Yir5aKF77yMMTk0M+W5tOS4ree+juWQiOS9nOaJgOaIkOer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FrOmmhuabvuaUueS4uuadpeWNjue+juWGm+S6uuWRmOaLm+W+heaJgO+8jOWIsDE5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kvZzkuLrnibnliKvnnIvlrojmiYDph43mlrDlhbPkurrjgILlkI7oh7Ppnanlkb3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lZnogrLln7rlnLDkuK3nvo7lkIjkvZzmiYA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MzMzOyI+44CQ5rij5ruT5rSe44CRPC9zcGFuPjwvc3Ryb25nPijkuI3lkKvppoblhoX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muLjop4jml7bpl7TkuI3kvY7kuo40MOWIhumSnynnvIXmgIDpnanlkb3lhYjovoj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oPkvY3kuo7ph43luobluILpg4rmrYzkuZDlsbHkuIvno4Hlmajlj6PkupTngbXop4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roPkuInpnaLnjq/lsbHkuIDpnaLpgrvmsp/lnLDlvaLpmpDolL3jgIIxOTM45bm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KKr5Zu95rCR5YWa54m55Yqh5py65YWz5pS56YCg5oiQ56eY5a+G55uR54ux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YWz5oq85ZKM6L+r5a6z6Z2p5ZG96ICF77yM6K645aSa5Y+v5q2M5Y+v5rOj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L6L+55L6/5Y+R55Sf5Zyo5q2k44CC4oCd5ZCO5LmY6L2m5YmN5b6A5ri46KeI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2U1MzMzMzsiPuOAkOWNg+W5tOWPpOmVh+ejgeWZq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7vvIjovabnqIvnuqYyMOWIhumSn++8j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Qw5YiG6ZKf77yM6K+l5pmv54K55Li65ri45a6i6Ieq55Sx5rS75Yqo77yM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J77yM5Y2D5bm05Y+k6ZWH5Y6f5ZCN6b6Z6ZqQ6ZWH77yM5piv6YeN5bqG57y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N5LqO6YeN5bqG5biC5rKZ5Z2q5Z2d5ZiJ6Zm15rGf55WU55qE5Y+k6ZWH56OB5Zm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W5Yy6MS445LiH5Lq677yM6Z2i56evMS415bmz5pa55YWs6YeM77yM6Led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Yy65LuFM+WFrOmHjO+8jOaYr+S4jeWPr+WkmuW+l++8jOWPpOiJsuWPpOmmm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Wh+WMluWOhuWPsuihl+WMuu+8jOiHquaYjuOAgea4heaXtuacn+S7peadpeejgeW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OmVh+WQjeaJrOW3tOicgOWkp+WcsOOAgua4uOWuouWPr+WcqOatpOWTgeWwne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aIluS6q+eUqOWNiOmkkOOAguWQjuS5mOi9puWJjeW+gOWNl+Wxse+8jOWPguing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lNTMzMzM7Ij7jgJDph43luobmipfmiJjpgZfov7n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E8L3NwYW4+PC9zdHJvbmc+5ri46KeI77yI57q/6Lev5Li6PHN0cm9uZz7lrov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iKvlooXigJTmnb7ljoU8L3N0cm9uZz48c3Ryb25nPuOAgeiSi+S7i+efs+WumOmCuOKA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qzwvc3Ryb25nPjxzdHJvbmc+5qW8PC9zdHJvbmc+44CBPHN0cm9uZz7lrZTkuozlsI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grjigJTlrZTlm608L3N0cm9uZz7vvIzmuLjop4jml7bpl7TkuI3kvY7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aZr+WMuuiusuino++8ieOAgumHjeW6hum7hOWxseiZveS4jeWDj+WuieW+ve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agt+S7peiHqueEtumjjuWFiemXu+WQjeWFqOWbve+8jOWNtOeUqOS4gOS4quS8n+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KteW+oeWkluadpeS+teeVpeWOhuWPsuenr+a3gOeahOS6uuaWh+aZr+inguS6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WNoOWcsOmdouenrzI4MOS6qe+8jOeUseiSi+S7i+efs+eahOKAnOS6keWyq+al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prOath+WwlOeahOKAnOiNieS6reKAneetieWNgeS6lOWkhOaKl+aImOmBl+Wdg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WbveacgOWkp+inhOaooeeahOKAnOmHjeW6huaKl+aImOmBl+WdgOWNmueJqemmh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WxseaKl+aImOmBl+WdgOaYr+W9k+aXtuWbveawkeaUv+W6nOWGm+S6i+OAgeaUv+a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S6pOS4reaeoueahOmHjeimgeWcuuaJgO+8jOaYr+S4reWbveS6uuawkeaKl+aXp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S4lueVjOWPjeazleilv+aWr+aImOS6ieS4gOS6m+mHjeWkp+WOhuWPsuS6i+S7t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ngeivge+8jOaYr+mHjeW6huWcqOaKl+aXpeaImOS6ieaXtuacn+mHjeimgeWOhuWP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OAgemHjeimgeWOhuWPsui0oeeMrueahOS7i+WAvOS9k+eOsOWSjOWOhuWPsu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i9veS9k+OAgjE1OjMw5YmN5b6A5Y+C6KeC5L2N5LqO5Y2X5ruo6Lev6ZW/5ZiJ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0cm9uZz48c3BhbiBzdHlsZT0iY29sb3I6I2U1MzMzMzsiPuOAkOmHjeW6huadnOiO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coeWDj+mmhuOAkTwvc3Bhbj48L3N0cm9uZz7vvIjmuLjop4jml7bpl7TkuI3kvY7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mHjeW6huadnOiOjuWkq+S6uuicoeWDj+mmhuaYr+ilv+WNl+WUr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4reWNjuWcsOWMuuesrDXkuKrjgIHlhajnkIPnrKwyMOS4quadnOiOjuWkq+S6uuic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huOAguilv+WNl+WcsOWMuuWUr+S4gOS7peaYvui1q+WQjeS6uuS4uuWIm+S9nOeBt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mZheiRl+WQjeaXhea4uOaZr+eCue+8jOaCqOWPr+S7peWcqOi/memHjOS4juS8l+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ingemdouOAgumZpOS6huS4juaCqOaJgOWWnOeIseeahOWBtuWDj+i/kei3neemu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aLjeeFp+eVmeW/teWklu+8jOaCqOi/mOWPr+S7peWcqOeJueWIq+iuvuiuoeeahOic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leWMuuS4jui/meS6m+WQjeS6uuW3qOaYn+WxleW8gOaWsOWlh+WIuua/gOeahOS6k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heS6q+Wlh+WmmemavuW/mOeahOS9k+mqjO+8gTE3OjAw5Zyo5LiK5paw6KGX5LmY5Z2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2U1MzMzMzsiPuOAkOmVv+axn+e0oumBk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vvIjotLnnlKjlt7LlkKvvvIzmuLjop4jml7bpl7TkuI3kvY7kuo4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z5paw5Y2O6Lev77yM57qmMTc6MzDovabpgIHoh7PmtKrltJbmtJ7mlaPlm6L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jgII8L3NwYW4+IAo8L3A+CjxwPgoJPGltZyBhbHQ9IiI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zA2MDIwNzI4MDlfNDU4NzUuanBnIiAvPjxpbWcgYWx0PSIi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cwNjAyMDcyODM0XzUzNDM3LmpwZyIgLz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3MDYwMjA3Mjg1N18zMjQ2Ny5qcGciIC8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KCT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WGheS4gOaXpea4uOihjOeoi+eJueiJsu+8m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7qi6Imy5peF5ri45pmv54K577ya55m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rij5ruT5rSe77yb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ipfmiJjljoblj7LljZrnianppob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6L576O6b6E5Yir5aKF4oCU5p2+5Y6F44CB6JKL5LuL55+z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4oCU5LqR5bKr5qW844CB5a2U5LqM5bCP5aeQ5a6Y6YK44oCU5a2U5Zut77yb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PjgIHph43luob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vvJrno4Hlmajlj6Plj6TplYfvvJs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mHjeW6huacgOWFt+eJueiJsuepuuS4rei1sOW7iu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e0oumBk++8iOWMheWQq+mXqOelqO+8ie+8mz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6KW/5Y2X5ZSv5LiA5p2c6I6O5aSr5Lq66Jyh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aPC9zcGFuPjxzcGFuIHN0eWxlPSJmb250LXNpemU6MTRweDsiPui1oOmAgeS7t+WAv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adnOiOjuWkq+S6uuicoeWDj+mmhumXqOelqO+8mz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6YeN5bqG5ZCK6ISa5qW85bu6562R576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bSW5rSe77yb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nnJ/mraPlk4HotKjnuq/njqnlm6LvvJs8L3NwYW4+IA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qk6YCa77ya5YWo56iL5peF5ri46LWE6LSo5peF5ri46L2m77yI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44CB5qC55o2u5Lq65pWw5a6a6L2m5Z6L77yJ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a+85ri477ya5ZCr5LyY56eA5oyB6K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77yM5a+85pyNOOWFgy/kurov5Zui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6Zeo56Wo77ya5ZCr6YeN5bqG5oqX5oiY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2a54mp6aaG44CB6YeN5bqG5p2c6I6O5aSr5Lq66Jyh5YOP6aaG5Y+K6ZW/5rGf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6Zeo56Wo77yM6Zeo56Wo5Li65peF6KGM56S+5o+Q5YmN6YeH6LSt77yM55Sx5L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6f5Zug5pyq5Y+C6KeC5oiW5oyB5LyY5oOg6K+B5Lu25peg6LS555So5Y+v6YCA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044CB5YS/56ul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Q566h6YOo6Zeo5Li65LqG5L+d6K+B5ri45a6i55qE5a6J5YWo77yM6KaB5rG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omA5pyJ5YS/56ul5LiN6K666Lqr6auY5Z2H6ZyA5Y2g5bqn77yM5YS/56u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yF5ZCr6L2m5a+877ybMeexs+S7peS4iuWEv+erpeW7uuiuruaMieeFp+aIkOS6u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3Bhbj48YnIgLz4KPHNwYW4gc3R5bGU9ImZvbnQtc2l6ZToxNHB4OyI+NeOAg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S6uui6q+aEj+WkluS8pOWus+mZqe+8jOacgOmrmOS/neminTEw5LiHL+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1lOS7mOe7huWImeivpuingeS/nemZqeWFrOWPuOebuOWFs+eQhui1lOadoeasv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6pOmAmuS6i+aVhemAoOaIkOWuouS6uui6q+S9k+S8pOWus+WPiui0oueJqeaNn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MieeFp+OAiuS4reWNjuS6uuawkeWFseWSjOWbvemBk+i3r+S6pOmAmuS6i+aVh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uazleOAi+i/m+ihjOi1lOWBv++8jOino+mHiuadg+WPiueQhui1lOadg+eUs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0n+i0o+OAgjwvc3Bhbj4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4x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77yM5pWs6K+35ri45a6i6Ieq55CG77yM5Y+v6Ieq6LS55Lqr5Y+X6YeN5bqG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bPC9zcGFuPjxiciAvPgo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KGM56iL5Lit5pmv5Yy65YaF6K6y6Kej6LS55Y+K5ri45a6i6Ieq5oS/5raI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mlaPlrqLmi7zlm6Lnu4/l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uLjlrqLkurrmlbDlop7lh4/vvIzmlYXovabniYzlj4rlr7zmuLjnlLXor53noa7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ovoPmmZrvvJvlh7rlm6LliY0x5aSpMjI6MDDliY3ml4XmuLjpm4bmlaPkuK3lv4P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vJrkuI7muLjlrqLnn63kv6HogZTns7vnoa7orqTlh7rmuLjvvIzlh7rlm6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377yaMDAtNzozMOWvvOa4uOS4jua4uOWuoueUteivneiBlOezu+WRiuefpeaOpeWboui9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etieivpue7huS/oeaBr++8iOWmguaenOi9pueJjOWPt+ehruWumuW+l+eojeaXq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WcqOWHuuWbouWJjTHlpKnogZTns7vmuLjlrqLvvIzlhbfkvZPku6Xlr7zmuL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nvvIw3OjMw4oCUODozMOayv+mAlOaOpea4uOWuou+8jOaOpeWuouWujOav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HjeW6humVv+a7qOi3r+aVo+WuoumbhuaVo+S4reW/g+WIhui9puWPkeWbouaI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WkqeWunumZheaDheWGteebtOaOpeWPkeWbouOAguivt+WKoeW/heS/neaMge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hemAmu+8jOWmguaenOi/h+aXtui/mOayoeacieWvvOa4uOiBlOezu++8jOivt+WPiuaX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mbhuaVo+S4reW/g+W3peS9nOS6uuWRmOaIluiAheaXheihjOekv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uOAgeWPguiAg+WFjei0ueaOpe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mguS4i++8jOivt+a4uOWuouagueaNruWFpeS9j+WMuuWfn+aPkOWJjeehruWum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mjwvc3Bhbj48YnIgLz4KPHNwYW4gc3R5bGU9ImZvbnQtc2l6ZToxNHB4OyI+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677ya546L5bqc5LqV5YGc6L2m5Zy644CB5pel5pyI5YWJ5bm/5Zy644CB5Li05rG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W55WM6YWS5bqX44CB5LiA5Y+35qGl5YWs5Lqk56uZ44CB5aSn56S85aCC5YWs5Lqk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iF5a+65Zu95a6+5Yy76Zmi6Zeo5Y+j44CB5Lik6Lev5Y+j5biM5bCU6aG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44CB5pyd5aSp6Zeo4oCU6ZW/5ruo6Lev4oCU6Iez6I+c5Zut5Z2d54Gr6L2m56uZ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zcGFuPjxiciAvPgo8c3BhbiBzdHlsZT0iZm9udC1zaXplOjE0cHg7Ij7msZ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ljY7mlrDooZflhazkuqTnq5njgIHniLHlsJTnnLznp5HmpbzkuIvlhazkuqTnq5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kuK3ljLvpmaLjgIHmmJ/lhYk2OC/ojILkuJrnmb7otKfjgIHlsI/lpKnpuYXjgIHm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rr7ppobjgIHlmInlt57ovbvovajnq5njgIHpvpnlpLTlr7rml4XmuLjpm4bmlaP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WNl+Wyu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xleS4reW/g+WKoOayueermeOAgeWNj+S/oeaYn+WFieW5v+WcuuOAgea1t+W+t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3peWVhuWkp+Wtp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KZ5Z2q5Z2d5Yy677ya5LiJ5bOh5bm/5Zy66YeN5bqG5biI6IyD5aSn5a2m5q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PC9zcGFuPjxiciAvPgo8c3BhbiBzdHlsZT0iZm9udC1zaXplOjE0cHg7Ij7kuZ3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LrvvJrlpKfmuKHlj6PjgIHmnajlrrblnarjgIHoooHlrrblspfjgIHosKLlrrbmub7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lrqLkurrlj6/ku6Xnm7TmjqXkuZjlnZDovbvovajkuozlj7fnur/vvIzlnKjigJ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q5nigJ3kuIvovabvvIzlh7oz5Y+35Ye65Y+j5LiH5Y+L5bq35bm05aSn6YWS5bqX5aS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55+z5qGl6ZO644CB5rid5bee6Lev44CB55+z5rK56Lev55qE5a6i5Lq65Y+v5Lul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mY5Z2Q5Zyw6ZOB5LiA5Y+357q/77yM5Zyo4oCc5aSn5Z2q56uZ4oCd5LiL6L2m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t+WHuuWPo+S4h+WPi+W6t+W5tOWkp+mFkuW6l+WkhOS4iui9piD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62AD23DF12457520044902BACAB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