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0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8CD602B8E298B2FE68A9AC8FF63F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CD602B8E298B2FE68A9AC8FF63F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plb/msZ/kuInls6HjgIHmiJDpg73jgIHkuZ3lr6jmsp/kuIP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AzNw0KDQo8YnI+DQoNCgk8PumHjeW6huW4guWGheOAgemVv+axn+S4ie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mDveOAgeS5neWvqOayn+S4g+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c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YeN5b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7kuIDlm6LkuIDorq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uW4guWGheS4gOaXpea4uC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i46L2u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S4sOmDveKAlOS6kemY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4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3q+WxsS3lpKflnZ3vvIjojIXlnarmuK/vvIkgICA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uOi9r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vvIjojIXlnarmuK/vvIkt5a6c5piMLeaIkOmDvSAg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Dpg70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oiQ6YO94oCU576M5a625Y2B5Li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buE6b6Z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eR5rGf5Zu96ZmF5oiW6ICF6KW/5ae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M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S5neWvqOayn+S4gOWkq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eR5rGf5Zu96ZmF5oiW6ICF6KW/5aeG6YWS5bqX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5neWvqOayny3lsJXph4zlj7DojYnljp8t5oiQ6YO9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bluILlhoXkuIDml6XmuLg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ODozMOWcqOS4u+WfjuWMuuaMh+WumuWcsOeCueaIlumFkuW6l+WFjei0ueaOpeWuouiH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cneWkqemXqOaVo+WuoumbhuaVo+S4reW/g+mbhuWQiCjlhbfkvZPml7bpl7T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j5DliY3pgJrnn6XvvIzlkITljLrmjqXlrqLlrozmr5Xku6XlkI7vvIznu5/kuID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7rlj5HvvInvvIwgODo0MC05OjMw5Y+R6L2m77yI5Y+R6L2m5pe26Ze05Lul5b2T5aS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a6J5o6S5Li65YeG77yJ77yMIOWPguinguWFqOWbvemHjeeCueaWh+eJqe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aKpOWNleS9jTxzdHJvbmc+44CQ5rmW5bm/5Lya6aaG44CRPC9zdHJvbmc+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zmuLjop4jml7bpl7TkuI3kvY7kuo40MOWIhumSn++8ie+8jOWPiOWQ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i+W6me+8jOWni+W7uuS6jua4heS5vumahuS6jOWNgeWbm+W5tCgxNzU5Ke+8jOmBk+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reW5tCgxODQ2KeaJqeW7uu+8jOS4uua5luWMl+OAgea5luWNl+WcqOa4neWVh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muS8muS5i+aJgOOAguWJjeW+gOiHqui0uea4uOiniDxzdHJvbmc+44CQ6ZW/5rGf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6Ieq6LS55b6A6L+UMzXlhYMv5Lq677yM5ri45a6i6Ieq5oS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6L2m56iL57qmMjDliIbpkp/vvIzmuLjop4jml7bpl7TkuI3kvY7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mguWuouS6uuS4jeaEv+mAieaLqeWPguinguivt+iHquihjOWcqOi9puS4iu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i1sOi/nO+8ie+8jOmVv+axn+e0oumBk+WFvOacieWfjuW4guWFrOWFseeOr+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WfjuW4guaXhea4uOinguWFieOAgeeJueiJsueri+S9k+S6pOmAmuaWh+WMlu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6lOaApeeWj+aVo+eahOWKn+iDve+8jOaYr+mHjeW6hueLrOacieeahOaZr+ing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r+W9seinhuWJp+mHjeW6huWPluaZr+eahOW/hemAieWcsO+8jOaYr+WUr+S4g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neeVmeS4i+adpeeahOaoqui3qOmVv+axn+eahOe0oumBk++8jOingeivgeS6humHjeW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PmOi/ge+8jOW3suaIkOS4uuWkluWcsOa4uOWuouadpemHjeW6huaXhea4uOeahOW/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S5i+S4gO+8jOaIkOS4uumHjeW6huWPiOS4gOWkhOWbveWutjNB57qn5pmv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DDlt6blj7PkuZjovabliY3lvoDlj4Lop4I8c3Ryb25nPuOAkOWRqOWQm+iusOeBq+mU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meW3peS4muWbreWMuuOAkTwvc3Ryb25nPu+8iOi9pueoi+e6pjMw5YiG6ZKf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zDliIbpkp/vvInvvIzkuobop6PkuqvoqonkuJbnlYznmoT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nmoTliLbkvZzmtYHnqIvvvIzmmK/lm73lhoXpppblrrbosIPlkbPlk4Hlhajlm7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4XmuLjnpLrojIPngrnvvIzkuZ/mmK/ph43luobluILpppblrrbmsJHokKXkvIHku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t6XkuJrml4XmuLjnmoTkvIHkuJrvvIzlhazlj7jlnKjlhYXliIbliKnnlKj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j5Dpq5jnlJ/kuqfop4TmqKHnmoTln7rnoYDkuIrvvIzkuI3mlq3lj5Hmiaz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lsIbph43luobngavplIXku6XkuIDkuKrltK3mlrDnmoTlvaLlg4/lsZXnpL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moTpnaLliY3jgILlkI7kuK3ppJDvvIjmuLjlrqLoh6rnkIbvvIznlKjppJD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pnlnarlnZ3ljLrmnajlhazmoaXpmYTov5HvvIzml7bpl7TkuI3kvY7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CDppJDlkI7lj4Lop4LjgJDmqoDmnKjmorPjgJHvvIjkuLvokKXmorPlrZDnrYn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vvIzmuLjlrqLoh6rmhL/mtojotLnkuI3lvLrplIDvvIzlgZznlZnml7bpl7T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e6pjEyOjQw5Y+C6KeCPHN0cm9uZz7jgJDnmb3lhazppobjgJE8L3N0cm9uZz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poblhoXorrLop6PvvIzmuLjop4jml7bpl7TkuI3kvY7kuo40MOWIhumSn++8i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mmhuWOn+S4uuWbm+W3neWGm+mYgOeZvempueeahOmDiuWkluWIq+Wihe+8jDE5ND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o7lkIjkvZzmiYDmiJDnq4vlkI7vvIznmb3lhazppobmm77mlLnkuLrmnaXljY7nvo7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i5vlvoXmiYDvvIzliLAxOTQ15bm05Y+I5L2c5Li654m55Yir55yL5a6I5omA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644CC5ZCO6Iez6Z2p5ZG95Lyg57uf5pWZ6IKy5Z+65Zyw5Lit576O5ZCI5L2c5om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muKPmu5PmtJ7jgJE8L3N0cm9uZz4o5LiN5ZCr6aaG5YaF6K6y6Ke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DDliIbpkp8p57yF5oCA6Z2p5ZG95YWI6L6I77yM4oCc5a6D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6YOK5q2M5LmQ5bGx5LiL56OB5Zmo5Y+j5LqU54G16KeC5LiA5bim77yM5a6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6v5bGx5LiA6Z2i6YK75rKf5Zyw5b2i6ZqQ6JS944CCMTkzOOW5tOi1t+i/memHjOi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keWFmueJueWKoeacuuWFs+aUuemAoOaIkOenmOWvhuebkeeLseS4k+mXqOeUqOadpeWF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i/q+Wus+mdqeWRveiAhe+8jOiuuOWkmuWPr+atjOWPr+azo+eahOaEn+S6uuS6i+i/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eUn+WcqOatpOOAguKAneWQjuS5mOi9puWJjeW+gOa4uOiniDxzdHJvbmc+44CQ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6OB5Zmo5Y+j44CRPC9zdHJvbmc+77yI6L2m56iL57qmMjDliIbpkp/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0MOWIhumSn++8jOivpeaZr+eCueS4uua4uOWuo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vvOa4uOmZquWQjO+8ie+8jOWNg+W5tOWPpOmVh+WOn+WQjem+memakOmVh++8j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8qeW9seOAguS9jeS6jumHjeW6huW4guaymeWdquWdneWYiemZteaxn+eVlOeah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geWZqOWPo++8jOi+luWMujEuOOS4h+S6uu+8jOmdouenrzEuNeW5s+aWueWFrOmHj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5geWNjueahOS4u+WfjuWMuuS7hTPlhazph4zvvIzmmK/kuI3lj6/lpJrlvpfvvIzlj6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ppnnmoTkvKDnu5/mlofljJbljoblj7LooZfljLrvvIzoh6rmmI7jgIHmuIXml7bmnJ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o4Hlmajlj6Plj6TplYflkI3miazlt7TonIDlpKflnLDjgIIxNTozMOW3puWPs+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Wuiei2heW4guOAkeWPguingu+8iOmHjeW6huW5s+S7t+Wcn+eJueS6p+i2heW4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WxseWfjuWcn+eJueS6p++8jOa4uOWuouiHquaEv+a2iOi0ueS4jeW8uumUgO+8j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e6pjMw5YiG6ZKf77yJ77yMMTc6MDDlt6blj7PpgIHoh7PmnJ3lpKnpl6jlvIDlk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ls6HmuLj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i46L2u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LDpg73igJTkupHpmLM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TfvvJowMC0xMO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PHN0cm9uZz7lgZzpnaDkuLDpg73oh6rnlLHmtLvliqg8L3N0cm9uZz7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kuI3kvY7kuo4yLjXlsI/ml7bvvInvvIzlj6/oh6rpgInliY3lvoD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Oieeah+Wco+WcsOKAlOKAlOS4sOmDveWkqeWggjwvc3Ryb25nPuWxseS7peel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6h+S9keS5i+eyvuelnuS/oeS7sOS4uui9veS9k++8jOS9v+aWh+WMluS4juW7uuetke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v+i9ve+8jOawkemXtOS8oOivtO+8jOS6uuWcqOeUn+WJjeWBmuWlveS6i++8jOiHqu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kqeWggu+8jOeBtemtguS8muacieWlveeahOW9kuWuv+OAgjxiciAvPgrkuZ/lj6/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uLjop4jooqvnp7DkuLo8c3Ryb25nPuKAnOmsvOWbveS6rOmDveKAneS4sOmDvemsvO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S8oOivtOi/memHjOaYr+S6uuatu+WQjueBtemtguW9kuWuv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msvOWfjuKAneS4sOmDve+8jOWQjeWxseS4iuWPpOacqOWPguWkqe+8jOWvuuW6meae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W6nuWkp+eahOmYtOabueWcsOW6nOmHjOS7memBk+mHiuWEku+8jOivuOelnuS8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mOi4nuWQhOW6me+8jOetiee6p+ajruS4pe+8jOWQhOWPuOWFtuiBjOW5tuS7peiLm+WI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lee7n+ayu+edgOS8oOivtOS4reeahOW5veeBteS4lueVjOOAgjxiciAvPgoyMjowMOKAl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ri46KeIPHN0cm9uZz7lvKDpo57lupk8L3N0cm9uZz7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5bCP5pe277yJ44CC6L+B5bu65ZCO55qE5byg6aOe5bqZ5LiO5LqR6Ziz5paw5Y6/5Z+O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u45pyb77yM55u45pig5aKe6L6J44CC4oCc5rGf5LiK5riF6aOO4oCd5Zub5Liq5aS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6Zq95rC45rWR5Y6a77yM5pS26JeP55qE5Lmm44CB55S744CB6ZuV5Yi75Lq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ud4oCd5LmL6KqJ77ya576O5paH57ud5LiW44CB5Lmm5rOV57ud5LiW77yM6ZuV5Yi7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GJyIC8+CjxwIGNsYXNzPSJNc29Ob3JtYWwiIHN0eWxlPSJtYXJnaW4tbGVmdDoxN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Cgk8YnIgLz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uLjova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3q+WxsS3lpKflnZ3vvIjojIXlnarmuK/vvIkgICA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TA2OjMw5bem5Y+z5ri46Ii56L+b5YWl6ZuE5Lyf6Zmp5bO755qEPHN0cm9uZz7nnr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8L3N0cm9uZz7vvIzlhajplb/omb3nhLblj6rmnIk45YWs6YeM77yM5Lik5bK45aaC5Ym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aOB6auY6IC477yM5aSn5rGf5Zyo5oKs5bSW57ud5aOB5Lit5rG55raM5aWU5rWB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Cx5pyJ4oCc6Zmp6I6r6Iul5YmR6ZiB77yM6ZuE6I6r6Iul5aSU6Zeo4oCd5LmL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5OjAw4oCUMTM6MDDmuLjoiLk8c3Ryb25nPuWBnOmdoOW3q+Wxsea4r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4uOWuouWPr+WcqOiIueS4iuaIluS4i+iIueiHqueUsea0u+WKqO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S4jeS9juS6jjTlsI/ml7bvvInjgILkuZ/lj6/oh6rpgInmuLjop4j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jY7lpYfop4LigJ3jgIHigJzlpKnkuIvnu53looPigJ3vvIzkuK3lm73po47mma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m5vljYHkvbPlsI/kuInls6HjgIHlsI/lsI/kuInls6HjgILkuK3ljYjmuLjoiLn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t7Hnp4DkuL3nmoQ8c3Ryb25nPuW3q+WzoTwvc3Ryb25nPuOAgjxiciAvPgoxMzoz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iIueWBnOmdoOW3q+WxsTxzdHJvbmc+56We5aWz5rqq56CB5aS06Ieq55Sx5rS75Y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6Ieq55Sx5rS75Yqo5pe26Ze05LiN5L2O5LqOM+Wwj+aXtu+8ie+8j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a4uOiniOelnuWls+a6quOAguelnuWls+a6quaZr+WMuuWboOS8oOivtOelnuWls+eR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uWnkOWmuee7j+W4uOWIsOa6quS4reWsieawtOaykOa1tOiAjOW+l+WQje+8jOS8v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k+axn+S5i+awtO+8jOmdmee7ne+8jOa4hee7ne+8jOe7v+e7ne+8gea4uOiniOWF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OaEj+iIkuW/g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uLjova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kp+Wdne+8iOiMheWdqua4r++8iS3lrpzmmIwt5oiQ6YO9ICA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S4iuiMheWdqua4r+S5mOi9puWJjeW+gDxzdHJvbmc+5bGI5Y6f5pW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eF5ri45Yy6PC9zdHJvbmc+77yI5ZCr6Zeo56Wo77yM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eWwj+aXtu+8ieS9jeS6juS4ieWzoeawtOWIqeaeoue6veW3peeoi+S4u+WdneS9k+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S4gOWFrOmHjOWkhO+8jOaYr+WxiOWOn+aWh+WMluS4juWzoeaxn+aWh+WMlueahO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o+ihqO+8jOWgquensOS6uuS4juiHqueEtuOAgeWOhuWPsuS4jueOsOWunuS6pOebuOi+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kp+adsOS9nOOAguaZr+WMuuS7peWxiOWOn+aWh+WMluOAgeWzoeaxn+aWh+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WNiOS5oOS/l+aWh+WMluS4uuS4u+imgeWxleekuueJueeCueOAgui/memHjOS5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ingui1j+S4ieWzoeWkp+WdneWFqOaZr+WSjOmrmOWzoeW5s+a5lue+juaZr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s+S5i+WcsOOAgueEtuWQjuS5mOi9pue7j+i/h+WJr+WdneWJjeW+gOmVv+axn+S4ieWz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aeoue6veW3peeoi+a4uOiniDxzdHJvbmc+5LiJ5bOh5aSn5Z2d5peF5ri45pmv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pe26Ze05LiN5L2O5LqOMi415bCP5pe277yJ5oKo5bCG5ri46Ke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ut44CB5Z2b5a2Q5bKt44CB5bGV6KeI6aaG44CC5LmY6Ieq5Yqo5om25qKv55m75LiK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44CBMTg15bmz5Y+w44CB6Ii56Ze46KeC5pmv5Y+w44CB5Z2b5a2Q5bKt77yM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jowMOW3puWPs+mAgeiHs+WunOaYjOS5neeggeWktOe7k+adn+S4ieWzoea4uOOAgiD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ronmjpLovablsIblrqLkurrku47kuZ3noIHlpLTpgIHoh7PlrpzmmIzkuJznq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iqjovabliY3lvoDmiJDpg73vvIzliLDovr7miJDpg73lkI7vvIzml4XooYz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vabmjqXnq5nvvIzlkI7pgIHoh7PphZLlupflhaXkvY/jgII8L3N0cm9uZ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JDpg73igJTnvozlrrbljYHkuInoirH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k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swNu+8mjAwCeaXqemkkDog5peg6ZyA5YeG5aS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AmbmJzcDsgJm5ic3A7ICZuYnNwOyDlsI/ovabluIjlgoXlpKfmpoI1OjM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byA5aeL5o6l5Lq677yM5oiY5peX5Lic6Lev5LqM546v6Lev5Y+j77yMNu+8mjAw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f5LiA5Ye65Y+R44CCPGJyIC8+CjA2OjQwCeaXqemkkO+8muS4k+S6q+iHquWK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bmJzcDsgJm5ic3A7ICZuYnNwOyAmbmJzcDsg55So6aSQ5Zyw54K577ya6YO95rGf5aCw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vvJrnuqYyMOWIhumSnzxiciAvPgo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md5a+o5rKf5pmv5Yy65Zug5Zyw55CG5L2N572u55qE54m55q6K5oCn6YCg5oiQ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5pep77yM5ri45a6i5LiN5b6X5LiN5b+N55eb6YCJ5oup6Lev5pep5YWF6a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E6YCJ5pS+5b+D5pep6aSQ5Y6F77yM5YeG5aSH5LqG5Y2B5aSa56eN546w5Yi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6b5ri45a6i5YWN6LS56aOf55So44CCPGJyIC8+CjA377yaMDAJ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rqq5rW35a2QPGJyIC8+CiZuYnNwOyAmbmJzcDsgJm5ic3A7ICZuYnNwOyDooYzpqbb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6IOe6pjE3N+WFrOmHjCAg6KGM6am25pe26Ze0OiDnuqY05bCP5pe2PGJyIC8+CjEx77ya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OiDnvozlrrbljYHkuInoirE8YnIgLz4K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mkkOaXtumXtDog57qmNDDliIbpkp88YnIgLz4K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e+jOaXj+mjjuWRs+eUn+aAgeeJueiJsuiPnO+8jOS4u+imgeWRs+mBk+S7peWcsOmB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s+S4uuS4u++8jOS9huWBmuazleWSjOWRs+mBk+aegeWFt+e+jOaXj+eahOeLrOeJu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iMtumprOesrOS4gOmUheOAgempv+ermemmlumynOOAgeWPjOeDqem4oeeJh+OAgeiM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qOm4reOAgee+jOWutummmeiCoOOAgeS6lOWRs+WQiOiSuOOAgeiCieayq+Wcn+ixhuaz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l+eyrueqneeqneWktOOAgemHjuiPnOeYpuiCieeypeOAgeWGt+aLjOaXtuiUrOOAgeWw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iUrOOAgeezr+mmmeWNl+eTnOOAgemdkuakkuWcn+ixhuS4neOAgeexs+axpOeykeey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zEw5Lq65Zu05qGM77yM5YWxMTPoj5wx5rGk44CCPGJyIC8+CjExOjMwCeWPoOa6q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JjeW+gOm7hOm+memjjuaZr+WMujxiciAvPgo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KGM6am26Led56a7OiDnuqYxMzXlhazph4wgIOihjOmptuaXtumXtDog57qm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077yaMDAJ5YmN5b6A5pmv54K5OiA8c3Ryb25nPum7hOm+memjjuaZr+WM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mbmJzcDsgJm5ic3A7ICZuYnNwOyAmbmJzcDsg6KGM6am26Led56a7OiD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CDooYzpqbbml7bpl7Q6IOe6pjEw5YiG6ZKfICDmuLjop4jml7bpl7TvvJrnuqY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GJyIC8+CiZuYnNwOyAmbmJzcDsgJm5ic3A7ICZuYnNwOyDpu4TpvpnnmoTmlbDljYP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Y7lvanmsaDlvaLmgIHlkITlvILvvIzmtYHlhYnms5vlvanvvIzplb/ovr4yNTA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5Y2O5rWB5piv5LiW55WM5LmL5pyA44CC57Sg5pyJ5Lq66Ze055G25rGg55qE576O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yA576O6buE6b6Z5rC077yM5Lq66Ze05pyA5aWH5LqU5b2p5rGg44CC6YKj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6Kn57u/44CB5a6d55+z6Iis55qE5rmb6JOd44CB54+N54+g6Iis55qE6ZO255m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5GZ6Iis55qE6KSa6buE44CB55Cl54+A6Iis55qE5q6357qi5ruh55uI5rGg5Lit77yM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q35ZGI77yM5LqJ5aWH5paX6Imz77yM576O6L2u576O5aWC44CCPGJyIC8+CjE377yaM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77ya6YeR5rGf5Zu96ZmF5oiW6ICF6KW/5aeG6YWS5bqX5ZCM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Jm5ic3A7ICZuYnNwOyDooYzpqbbot53nprs6IOe6pjEzMOWFrOmH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5pe26Ze0OiDnuqYyLjXlsI/ml7Y8YnIgLz4KMjA6MDAJ5pma6aSQ77ya6YWS5bqX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WX6aSQPGJyIC8+C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mkkOaXtumXtO+8mue6pjMw5YiG6ZKf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Hkeaxn+WbvemZheaIluiAhe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WQjO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md5a+o5rKf5LiA5aSp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N++8mjAwCeaXqemkkDog6YWS5bqX5Lqr55So5pep6aSQPGJyIC8+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DnlKjppJDml7bpl7Q6IOe6pjMw5YiG6ZKfPGJyIC8+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J5YmN5b6A5pmv54K5OiA8c3Ryb25nPuS5neWvqOaynzwvc3Ryb25nPj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6KGM6am26Led56a7OiDnuqY15YWs6YeMICDooYzp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6IOe6pjLlsI/ml7YgIOa4uOiniOaXtumXtDog57qmOeWwj+aXtjxiciAvPg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5Lmd5a+o6ZuG57+g5rW344CB5Y+g5rqq44CB5b2p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Ow5ZKM6JeP5peP6aOO5oOF5LqO5LiA5L2T77yM5Lul5YW26Ieq5oiQ5aSp5oiQ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7ud5Lym55qE6Ieq54S26aOO5YWJ6ICM5oiQ5Li65Lit5Zu96JGX5ZCN55qE6aOO5pm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y644CC5Lmd5a+o5rKf55qE6JOd5aSp44CB55m95LqR44CB6Zuq5bGx44CB5qOu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J6N5LqO54CR44CB5rKz44CB5rup44CB57yA5oiQ5LiA5Liy5Liy5a6b6Iul5LuO5a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5qE54+N54+g77yb5Lmd5a+o5rKf5YiG5Li65YiZ5p+l5rS85rKf44CB5pel5YiZ5r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2j5rKf77yJ5LiJ5p2h5rKf77yM5ZGI4oCc5Lir4oCd5a2X5YiG5biD77yb5pW05Liq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Liq5LqU5b2p5paR6LCw44CB57ua5Li95aWH57ud55qE55G25rGg546J55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6f5aeL5Y+k5py044CB56We5aWH5qKm5bm755qE5Lq66Ze05LuZ5aKD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7qk5bCY44CB6Ieq54S257qv5YeA55qE4oCc56ul6K+d5LiW55WM4oC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77yaMDAJ5Y2I6aSQOiDmsp/lhoXoh6rliqnppJDvvIzmlazor7foh6rnkIY8YnIgLz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OeUqOmkkOaXtumXtDog57qmNDDliIbpkp8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zAJ5YmN5b6A77yaPHN0cm9uZz7ljYPlj6Tmg4U8L3N0cm9uZz48YnIgLz4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ihjOmptui3neemuzog57qmNeWFrOmHjCAg6KGM6am2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uqYxMOWIhumSnyAg6KeC55yL5pe26Ze077ya57qmODDliIbpkp88YnIgLz4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S5neWvqOWNg+WPpOaDheaYr+WFqOeQg+mmluWImzVE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mv5ryU5Ye655qE5aSn5Z6L6JeP576M5Y6f55Sf5oCB5q2M6Iie77yM5YiG5Li66JeP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76M5oiY5q2M44CB5rGJ6JeP5ZKM5Lqy44CB5aSn54ix5peg55aG44CB5Lmd5a+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B5aSp5Zyw5ZCJ56Wl562J5Zy644CC5LyY576O6ICM56We56eY55qE6JeP576M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2g6L+b5YWl56m/6LaK5pe256m65LmL5peF77yM6L6J54WM55qE5aSn5ZSQ55qH5a6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paH5oiQ5YWs5Li75rGJ6JeP5ZKM5Lqy55qE5aOu5Li+44CC5LiA5qyh5qyh5oOK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Y+w77yM5oiQ5bCx5LqG5Y2D5Y+k5oOF77yM5LiA55Sf5b+F55yL55qE5ryU5Ye6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577yaMDAJ5YmN5b6A6YWS5bqX77ya6YeR5rGf5Zu96ZmF5oiW6ICF6KW/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M57qnPGJyIC8+CiZuYnNwOyAmbmJzcDsgJm5ic3A7ICZuYnNwOyDmmZr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taDpgIHlpZfppJA8YnIgLz4KJm5ic3A7ICZuYnNwOyAmbmJzcDsgJm5ic3A7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OiDnuqY15YWs6YeMICDooYzpqbbml7bpl7Q6IOe6pjEw5YiG6ZKfICD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nuqYzMOWIhumSnz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h5HmsZ/lm73pmYXmiJbogIXopb/lp4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z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5neWvqOayny3lsJXph4zlj7D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t5oiQ6YO9IC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377yaMDAJ5pep6aSQOiDphZLlupfkuq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KJm5ic3A7ICZuYnNwOyAmbmJzcDsgJm5ic3A7IOeUqOmkkOaXtumXtDog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YnIgLz4KMDc6MzAJ5YmN5b6A5pmv54K5OiDlt53kuLvlr7rlnJ/nibnkuqfnu7z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II8YnIgLz4KJm5ic3A7ICZuYnNwOyAmbmJzcDsgJm5ic3A7IOihjOmptui3neemuzo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hazph4wgIOihjOmptuaXtumXtDog57qmMzDliIbpkp8gIOa4uOiniOaXtumXtDog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YnIgLz4K5bed5Li75a+66ZWH5aSE5LqO5Lmd5a+o5rKf5pmv5Yy644CB6buE6b6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6Iul5bCU55uW5aSn6I2J5Y6f55qE5Lit5b+D5L2N572u44CC6L+Z6YeM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35pyJ55u45b2T6KeE5qih44CB5Zyw5pa55rCR5peP54m56Imy5rWT6YOB5Y+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rCU5oGv55qE6auY5Y6f5peF5ri46ZuG6ZWH77yM6KKr6K+E5Li64oCc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O5pif6ZWH4oCd44CC5ri45a6i5Y+v5Zyo5q2k6YCJ5oup5b2T5Zyw54m56Imy54m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B6I2v5p2Q562J5b2T5Zyw54m56Imy54mp5Lu277yM5aaC5pyJ6ZyA5rGC5Y+v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6LWg6YCB5Lqy5pyL5aW95Y+L44CCPGJyIC8+CjExOjMwCeW3neS4u+Wvuu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DxzdHJvbmc+5bCV6YeM5Y+w6I2J5Y6fPC9zdHJvbmc+PGJyIC8+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DooYzpqbbot53nprs6IOe6pjQw5YWs6YeMICDooYzpqbbml7bpl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Uw5YiG6ZKfPGJyIC8+CiZuYnNwOyAmbmJzcDsgJm5ic3A7ICZuYnNwOyDlsJXph4z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lsZ7kuo7miJHlm73msLTojYnmnIDkuLDnvo7nmoTojYnlnLrkuYvkuIDvvIzmmK/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5blpKfojYnljp/nmoTkuIDpg6jliIbvvIzmmK/lt53opb/ljJfojYnljp/ml4XmuLj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pYfokanjgILov5nph4zojYnmmK/okbHpg4HnmoTvvIzojYnlnLDkuIrnmoTlsI/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pTpopzlha3oibLvvIzlg4/kuIDpopfpopflsI/mmJ/mmJ/ngrnnvIDnnYDnoqfnu7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vvJvov5nph4znmoTnqbrmsJTmmK/muIXmlrDnmoTvvIzorqnkurrnpZ7muIXmsJT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YnlnLDkuIrov5jliLDlpITmj5LmnInol4/ml4/kupTlvannu4/luaHvvIzpmo/po47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gII8YnIgLz4KMTLvvJozMAnljYjppJA6IOmrmOWOn+Wcn+eBq+mUhTxiciAvPg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55So6aSQ5pe26Ze0OiDnuqY0MOWIhumSnz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5bed6KW/6auY5Y6f5rCU5YCZ5a+S5Ya377yM55u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77yM6auY5Y6f5Zyf54Gr6ZSF55qE4oCc6ZSF5bqV4oCd5LiA6Iis55Sx576K6IK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Yqg5bCR6K646YW46I+c5Yi25oiQ77yM5Y+j5ZGz5YGP6YeN6aaZ6L6j77yM5LiN5Yqg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Y+K6L+H5aSa6LCD5paZ77yM5rGk6Imy5riF5Lqu77yM5ruL5ZGz5aSp54S26YaH5Y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iA5Y+j77yM576K6IKJ55qE6bKc576O5LiO6YW46I+c55qE54i95Y+j5a6M576O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6b2/6aKK55WZ6aaZ77yM5Y+I57ud5peg6IKl6IW75LmL5oSf44CC5ZOB5bC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mL5L2Z77yM5oSP54q55pyq5bC955qE5pyL5Y+L5Y+v5Lul562W6ams5oms6Z6t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7q15qiq6amw6aqL44CB5byv5byT5bCE5aSn6ZuV55qE55i+77yb5oiW5p626LW35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p2l5LiA5Y+q5Zyw6YGT55qE54Ok5YWo576K77yM57q15oOF6auY5q2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77yaMzAJ5LmY6L2m5YmN5b6AOiDmiJDpg708YnIgLz4K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ihjOmptui3neemuzog57qmMzYw5YWs6YeMICDooYzpqbbml7bpl7Q6IOe6pjb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YnIgLz4KJm5ic3A7ICZuYnNwOyAmbmJzcDsgJm5ic3A7IOWwlemHjOWPsOiNieWOn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+8jOayv+Wyt+axn+mhuua1geiAjOS4i++8jOS4gOi3r+i/lOeoi++8jOWbn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iMtuW6l+WtkOaxvei9puerme+8jOe7k+adn+aEieW/q+ihjOeoi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D4KCeWxseawtOS5i+WfjuKAlO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GheeyvuWNjuaZr+WMuua4uOiniO+8muejgeWZqOWPo+WPpOmVh+OAgeeZveWFrO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o+a7k+a0nuOAgemVv+axn+e0oumBk+etieaZr+eCuQo8L3A+CjxwPgoJ5aOu576O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ZW/5rGf5LiJ5bOh77yM5YWo5pmv5LiJ5bOh5ri477ya5Liw6YO96ay85Z+O44CB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qZ44CB55m95bid5Z+O44CB5bCP5LiJ5bOh44CB5bGI5Y6f5pWF6YeM44CB5LiJ5bO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77yM556/5aGY5bOh44CB5ber5bOh44CB6KW/6Zm15bOhCjwvcD4KPHA+Cgnnq6Xor5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gJTigJTkuZ3lr6jmsp/jgIHpu4Tpvpk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eUqOi9pu+8muaXhea4uOebrueahO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ijmr4/kurrkuIDmraPluqfjgIHmoLnmja7kurrmlbDlrprovablnos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boOaWsOS6pOinhOinhOWumu+8jDEuMuS7peS4i+eahOWwj+WtqeWdh+mcgOWNoO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WHuuWbouWJjeWRiuefpeWwj+WtqeS6uuaVsO+8jOS7peWFjei2hei9veOA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L2P5a6/77ya5oyH5a6a5peF5ri46YWS5bqX5Y+M5Lq66Ze05LiA5pma77yI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Y2r77yJ77yM5LiN5o+Q5L6b6Ieq54S25Y2V6Ze0LCDlj5HnlJ/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ronmjpLkuInkurrpl7TmiJbliqDluorvvIzoi6Xml6Dms5X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miL/lt67otLnnlKjnlLHlrqLkurroh6rnkIbjgII8YnIgLz4K5ri46Ii55Li6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ri46Ii577yM5LiA562J6IixMuS6uumXtO+8jOS6jOetieiIsTTkurrpl7TkuIr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vvIzkuInnrYnoiLE2LTjkurrpl7TkuIrkuIvpk7rvvIzlm73lhoXmma7pgJrmuLjoiL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nYflj6rmnInliLblhrflip/og73vvIzmiL/pl7TmnInni6znq4vljavnlJ/pl7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eUqOmkkO+8mjPml6k05q2j6aSQ77yM5Z2H5Li65Lmd5a+o5rKf5q61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D6LS555So5LiN6YCAPGJyIC8+CjTjgIHpl6jnpajvvJrku6XkuIrmma/ljL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a/ngrnpl6jnpajvvJvkuInls6HmrrXpl6jnpajkuLrlkozoiLnnpajnu5/kuIDplID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eOAgeWvvOa4uO+8muaMgeivgeWvvOa4uOacjeWKoe+8m+mHjeW6huOAge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IhuauteacjeWKoe+8mzIw5YWDL+S6uu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pg6jliIbmraPppJDnlKjppJD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uOAgeS4sOmDvemsvOWfju+8iDYw5bKB5Lul5LiLMTgw5YWD44CBNj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MzDlhYPvvIk8YnIgLz4K5Liw6YO95aSp5aCC5bGx77yINjDlsoHku6XkuIsxODDlhYP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Dcw5bKBMTMw5YWD44CBNzDlsoHku6XkuIoxMzDlhYPvvIk8YnIgLz4K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C5YWJ55S155O26L2mMjDlhYPjgIHnpZ7lpbPmuqoxODDjgIHlsI/kuInls6E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bOhMjQw5YWDPGJyIC8+CuWwlemHjOWPsOiNieWOn+mqkemprDE1MOWFg+i1t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uZ3lr6jmsp/ng6Tnvoo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Zyo5LiK6L+w5peF5ri46KGM56iL6IyD5Zu05YaF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iW6aKG6Zif55qE5a6J5o6S5ZKM5o+Q6YaS77yM5rOo5oSP6Ieq5bex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i5Lqn5a6J5YWo77yM54Wn55yL5aW96Ieq5bex5ZCM6KGM55qE5pyq5oiQ5bm05Lq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77yBPGJyIC8+CjLjgIHlnKjml4XmuLjmnJ/pl7TvvIzml4XmuLjogIXlupT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msJHml4/kuaDmg6/jgIHnpL7kvJrpo47kv5flj4rlrpfmlZnkv6Hku7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47kuovmt6vnp73jgIHotYzljZrjgIHmtonmr5LnrYnlkITnp43ov53ms5XmtLvli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aXhea4uOihjOeoi+WuieaOkumhueebruS4re+8jOW6lOWBmuWIsOiwqOaF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+8jOS7pemBv+WFjeWPr+iDveWtmOWcqOeahOaRlOWAkuOAgei3jOiQveOAgea6u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eJqeaIluWZqOaisOS8pOWus+OAgei0oueJqeS4ouWkseetieWQhOenjeWuieWFq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o044CB5Zyo6Ieq55Sx5rS75Yqo5pyf6Ze077yM5Zyo5peg5a+85ri4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Zmq5ZCM55qE5oOF5Ya15LiL77yM5bqU6YCJ5oup5LuO5LqL6Ieq6Lqr6IO95aSf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Y+K6Lqr5pm66IO95aSf5om/5Y+X55qE5rS75Yqo77yM6LSf6LSj6Ieq6Lq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a6J5YWo44CCPGJyIC8+CjXjgIHlnKjph43lpKfoioLlgYfml6Xmn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kITlpKfmma/ljLrlh7rooYzmuLjlrqLovoPkuLrpm4bkuK3vvIzor7fkuKXmoLzpgbX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luo/pgbXlrojlr7zmuLjlj4rmma/ljLrlt6XkvZzkurrlkZjlronmjpLvvIzlnZrmj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KzkuIDvvIzkuI3lvpfmk4Xoh6rnprvlm6LljZXni6zmtLvliqj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CD602B8E298B2FE68A9AC8FF63F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