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20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9F63CD40EEABF3D75A240BFCB5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9F63CD40EEABF3D75A240BFCB5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jgIHmiJDpg73jgIHkuZ3lr6jmsp/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zNw0KDQo8YnI+DQoNCgk8PumHjeW6huW4guWGheOAgemVv+axn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S5neWvqOayn+S4g+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W4guWGheS4gOaXp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sOmDveKAlOS6k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S3lpKflnZ3vvIjojIXlnarmuK/vvIkgICA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ojIXlnarmuK/vvIkt5a6c5piMLeaIkOmDvSA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iQ6YO94oCU576M5a625Y2B5Li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b6Z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5rGf5Zu96ZmF5oiW6ICF6KW/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5neWvqOayn+S4gOWkq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rGf5Zu96ZmF5oiW6ICF6KW/5aeG6YWS5bqX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y3lsJXph4zlj7DojYnljp8t5oiQ6YO9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luILlhoXkuIDml6X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DozMOWcqOS4u+WfjuWMuuaMh+WumuWcsOeCueaIlumFkuW6l+WFjei0ueaOpeWuou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aVo+WuoumbhuaVo+S4reW/g+mbhuWQiCjlhbfkvZPml7bpl7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liY3pgJrnn6XvvIzlkITljLrmjqXlrqLlrozmr5Xku6XlkI7vvIznu5/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lj5HvvInvvIwgODo0MC05OjMw5Y+R6L2m77yI5Y+R6L2m5pe26Ze05Lul5b2T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5Li65YeG77yJ77yMIOWPguinguWFqOWbvemHjeeCueaWh+eJqe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OWNleS9jTxzdHJvbmc+44CQ5rmW5bm/5Lya6aaG44CRPC9zdHJvbmc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muLjop4jml7bpl7TkuI3kvY7kuo40MOWIhumSn++8ie+8jOWPiOWQ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6me+8jOWni+W7uuS6jua4heS5vumahuS6jOWNgeWbm+W5tCgxNzU5Ke+8jOmBk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W5tCgxODQ2KeaJqeW7uu+8jOS4uua5luWMl+OAgea5luWNl+WcqOa4neWV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S5i+aJgOOAguWJjeW+gOiHqui0uea4uOiniDxzdHJvbmc+44CQ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6Ieq6LS55b6A6L+UMzXlhYMv5Lq677yM5ri45a6i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2m56iL57qmMjDliIbpkp/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mguWuouS6uuS4jeaEv+mAieaLqeWPguinguivt+iHquihjOWcqOi9puS4i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1sOi/nO+8ie+8jOmVv+axn+e0oumBk+WFvOacieWfjuW4guWFrOWFs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fjuW4guaXhea4uOinguWFieOAgeeJueiJsueri+S9k+S6pOmAmuaWh+WM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6lOaApeeWj+aVo+eahOWKn+iDve+8jOaYr+mHjeW6hueLrOacieeahOaZr+ing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9seinhuWJp+mHjeW6huWPluaZr+eahOW/hemAieWcsO+8jOaYr+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eVmeS4i+adpeeahOaoqui3qOmVv+axn+eahOe0oumBk++8jOingeivgeS6h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mOi/ge+8jOW3suaIkOS4uuWkluWcsOa4uOWuouadpemHjeW6huaXhea4uO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5i+S4gO+8jOaIkOS4uumHjeW6huWPiOS4gOWkhOWbveWutjN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t6blj7PkuZjovabliY3lvoDlj4Lop4I8c3Ryb25nPuOAkOWRqOWQm+iusOeBq+mU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W3peS4muWbreWMuuOAkTwvc3Ryb25nPu+8iOi9pueoi+e6pjM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obop6PkuqvoqonkuJbnlYz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moTliLbkvZzmtYHnqIvvvIzmmK/lm73lhoXpppblrrbosIPlkbPlk4Hlhaj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kuZ/mmK/ph43luobluILpppblrrbmsJHokKXkvIH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t6XkuJrml4XmuLjnmoTkvIHkuJrvvIzlhazlj7jlnKjlhYXliIbliKnnlKj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j5Dpq5jnlJ/kuqfop4TmqKHnmoTln7rnoYDkuIrvvIzkuI3mlq3lj5Hmia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sIbph43luobngavplIXku6XkuIDkuKrltK3mlrDnmoTlvaLlg4/lsZXnp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pnaLliY3jgILlkI7kuK3ppJDvvIjmuLjlrqLoh6rnkIbvvIznlKjppJD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narlnZ3ljLrmnajlhazmoaXpmYTov5HvvIz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ppJDlkI7lj4Lop4LjgJDmqoDmnKjmorPjgJHvvIjkuLvokKXmorPlrZD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uLjlrqLoh6rmhL/mtojotLnkuI3lvLrplIDvvIzlgZznlZn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pjEyOjQw5Y+C6KeCPHN0cm9uZz7jgJDnmb3lhazppobjgJ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oblhoXorrLop6PvvIzmuLjop4jml7bpl7TkuI3kvY7kuo40MOWIhumSn+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WOn+S4uuWbm+W3neWGm+mYgOeZvempueeahOmDiuWkluWIq+Wihe+8jDE5ND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miJDnq4vlkI7vvIznmb3lhazppobmm77mlLnkuLrmnaXljY7nvo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i5vlvoXmiYDvvIzliLAxOTQ15bm05Y+I5L2c5Li654m55Yir55yL5a6I5om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44CC5ZCO6Iez6Z2p5ZG95Lyg57uf5pWZ6IKy5Z+65Zyw5Lit576O5ZCI5L2c5om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Pmu5PmtJ7jgJE8L3N0cm9uZz4o5LiN5ZCr6aaG5YaF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8p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5LqU54G16KeC5LiA5bim77yM5a6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bGx5LiA6Z2i6YK75rKf5Zyw5b2i6ZqQ6JS944CCMTkzOOW5tOi1t+i/memH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eJueWKoeacuuWFs+aUuemAoOaIkOenmOWvhuebkeeLseS4k+mXqOeUqOadpe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/q+Wus+mdqeWRveiAhe+8jOiuuOWkmuWPr+atjOWPr+azo+eahOaEn+S6uuS6i+i/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+WcqOatpOOAguKAneWQjuS5mOi9puWJjeW+gOa4uOiniDxzdHJvbmc+44C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44CRPC9zdHJvbmc+77yI6L2m56iL57qmMj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jOivpeaZr+eCueS4uua4uOWuo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+8ie+8jOWNg+W5tOWPpOmVh+WOn+WQjem+memakOmVh+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8qeW9seOAguS9jeS6jumHjeW6huW4guaymeWdquWdneWYiemZteaxn+eVlO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geWZqOWPo++8jOi+luWMujEuOOS4h+S6uu+8jOmdouenrzEuNeW5s+aWue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NjueahOS4u+WfjuWMuuS7hTPlhazph4zvvIzmmK/kuI3lj6/lpJrlvpf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kvKDnu5/mlofljJbljoblj7LooZfljLrvvIzoh6rmmI7jgIHmuIXml7b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4Hlmajlj6Plj6TplYflkI3miazlt7TonIDlpKflnLDjgIIxNTozMOW3puWPs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i2heW4guOAkeWPguingu+8iOmHjeW6huW5s+S7t+Wcn+eJueS6p+i2h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WxseWfjuWcn+eJueS6p++8jOa4uOWuouiHquaEv+a2iOi0ueS4jeW8uumUgO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Mw5YiG6ZKf77yJ77yMMTc6MDDlt6blj7PpgIHoh7PmnJ3lpKnpl6jlvID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muL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Dpg73igJTkupHpmL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0cm9uZz7lgZzpnaDkuLDpg73oh6rnlLHmtLvliqg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yLjXlsI/ml7bvvInvvIzlj6/oh6rpg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ieeah+Wco+WcsOKAlOKAlOS4sOmDveWkqeWggjwvc3Ryb25nPuWxseS7pe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h+S9keS5i+eyvuelnuS/oeS7sOS4uui9veS9k++8jOS9v+aWh+WMluS4juW7uuetk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9ve+8jOawkemXtOS8oOivtO+8jOS6uuWcqOeUn+WJjeWBmuWlveS6i+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qeWggu+8jOeBtemtguS8muacieWlveeahOW9kuWuv+OAgjxiciAvPgr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ooqvnp7DkuLo8c3Ryb25nPuKAnOmsvOWbveS6rOmDveKAneS4sOmDvemsv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8oOivtOi/memHjOaYr+S6uuatu+WQjueBtemtguW9kuWuv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svOWfjuKAneS4sOmDve+8jOWQjeWxseS4iuWPpOacqOWPguWkqe+8jOWvuuW6m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6nuWkp+eahOmYtOabueWcsOW6nOmHjOS7memBk+mHiuWEku+8jOivuOelnuS8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i4nuWQhOW6me+8jOetiee6p+ajruS4pe+8jOWQhOWPuOWFtuiBjOW5tuS7peiLm+W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e7n+ayu+edgOS8oOivtOS4reeahOW5veeBteS4lueVjOOAgjxiciAvPgoyMj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PHN0cm9uZz7lvKDpo57lupk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6L+B5bu65ZCO55qE5byg6aOe5bqZ5LiO5LqR6Ziz5paw5Y6/5Z+O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u45pyb77yM55u45pig5aKe6L6J44CC4oCc5rGf5LiK5riF6aOO4oCd5Zub5Liq5aS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q95rC45rWR5Y6a77yM5pS26JeP55qE5Lmm44CB55S744CB6ZuV5Yi75Lq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4oCd5LmL6KqJ77ya576O5paH57ud5LiW44CB5Lmm5rOV57ud5LiW77yM6ZuV5Yi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GJyIC8+CjxwIGNsYXNzPSJNc29Ob3JtYWwiIHN0eWxlPSJ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q+WxsS3lpKflnZ3vvIjojIXlnarmuK/vvIkgIC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A2OjMw5bem5Y+z5ri46Ii56L+b5YWl6ZuE5Lyf6Zmp5bO755qEPHN0cm9uZz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0cm9uZz7vvIzlhajplb/omb3nhLblj6rmnIk45YWs6YeM77yM5Lik5bK45aaC5Y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6auY6IC477yM5aSn5rGf5Zyo5oKs5bSW57ud5aOB5Lit5rG55raM5aWU5rW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x5pyJ4oCc6Zmp6I6r6Iul5YmR6ZiB77yM6ZuE6I6r6Iul5aSU6Zeo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4oCUMTM6MDDmuLjoiLk8c3Ryb25nPuWBnOmdoOW3q+Wxsea4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WPr+WcqOiIueS4iuaIluS4i+iIu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TlsI/ml7bvvInjgILkuZ/lj6/oh6rpgInmuLjop4j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lpYfop4LigJ3jgIHigJzlpKnkuIvnu53looPigJ3vvIzkuK3lm73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5vljYHkvbPlsI/kuInls6HjgIHlsI/lsI/kuInls6HjgILkuK3ljYjmuLjoiLn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np4DkuL3nmoQ8c3Ryb25nPuW3q+WzoTwvc3Ryb25nPuOAgjxiciAvPgoxMz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WBnOmdoOW3q+WxsTxzdHJvbmc+56We5aWz5rqq56CB5aS0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55Sx5rS75Yqo5pe26Ze05LiN5L2O5LqOM+Wwj+aXtu+8ie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4uOiniOelnuWls+a6quOAguelnuWls+a6quaZr+WMuuWboOS8oOivtOelnuWls+eR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nkOWmuee7j+W4uOWIsOa6quS4reWsieawtOaykOa1tOiAjOW+l+WQje+8jOS8v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k+axn+S5i+awtO+8jOmdmee7ne+8jOa4hee7ne+8jOe7v+e7ne+8gea4uOiniO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iIkuW/g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Wdne+8iOiMheWdqua4r++8iS3lrpzmmIwt5oiQ6YO9I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iMheWdqua4r+S5mOi9puWJjeW+gDxzdHJvbmc+5bGI5Y6f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dHJvbmc+77yI5ZCr6Zeo56Wo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S9jeS6juS4ieWzoeawtOWIqeaeoue6veW3peeoi+S4u+WdneS9k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S4gOWFrOmHjOWkhO+8jOaYr+WxiOWOn+aWh+WMluS4juWzoeaxn+aWh+WMlu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O+8jOWgquensOS6uuS4juiHqueEtuOAgeWOhuWPsuS4jueOsOWun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p+adsOS9nOOAguaZr+WMuuS7peWxiOWOn+aWh+WMluOAgeWzoeaxn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S5oOS/l+aWh+WMluS4uuS4u+imgeWxleekuueJueeCue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4ieWzoeWkp+WdneWFqOaZr+WSjOmrmOWzoeW5s+a5lue+juaZr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S5i+WcsOOAgueEtuWQjuS5mOi9pue7j+i/h+WJr+WdneWJjeW+gOmVv+axn+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eoi+a4uOiniDxzdHJvbmc+5LiJ5bOh5aSn5Z2d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i415bCP5pe277yJ5oKo5bCG5ri46Ke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t44CB5Z2b5a2Q5bKt44CB5bGV6KeI6aaG44CC5LmY6Ieq5Yqo5om25qKv55m75LiK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MTg15bmz5Y+w44CB6Ii56Ze46KeC5pmv5Y+w44CB5Z2b5a2Q5bKt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jowMOW3puWPs+mAgeiHs+WunOaYjOS5neeggeWktOe7k+adn+S4ieWzoea4uOOAg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onmjpLovablsIblrqLkurrku47kuZ3noIHlpLTpgIHoh7P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liY3lvoDmiJDpg73vvIzliLDovr7miJDpg73lkI7vvI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mjqXnq5nvvIzlkI7pgIHoh7PphZLlupflhaXkvY/jgII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3igJTnvozlrrbljYHkuInoir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wNu+8mjAwCeaXqemkkDog5peg6ZyA5YeG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DlsI/ovabluIjlgoXlpKfmpoI1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aeL5o6l5Lq677yM5oiY5peX5Lic6Lev5LqM546v6Lev5Y+j77yMNu+8mjA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Ye65Y+R44CCPGJyIC8+CjA2OjQwCeaXqemkkO+8muS4k+S6q+iHqu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55So6aSQ5Zyw54K577ya6YO95rGf5aCw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yMOWIhumSn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d5a+o5rKf5pmv5Yy65Zug5Zyw55CG5L2N572u55qE54m55q6K5oCn6YCg5oi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ri45a6i5LiN5b6X5LiN5b+N55eb6YCJ5oup6Lev5pep5YWF6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E6YCJ5pS+5b+D5pep6aSQ5Y6F77yM5YeG5aSH5LqG5Y2B5aSa56eN546w5Yi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6b5ri45a6i5YWN6LS56aOf55So44CCPGJyIC8+CjA377yaMDA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rW35a2QPGJyIC8+CiZuYnNwOyAmbmJzcDsgJm5ic3A7ICZuYnNwOyDooYzpqb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IOe6pjE3N+WFrOmHjCAg6KGM6am25pe26Ze0OiDnuqY05bCP5pe2PGJyIC8+CjEx77ya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OiDnvozlrrbljYHkuInoirE8YnIgLz4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NDDliIbpkp8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+jOaXj+mjjuWRs+eUn+aAgeeJueiJsuiPnO+8jOS4u+imge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egeWFt+e+jOaXj+eahOeLrOeJ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MtumprOesrOS4gOmUheOAgempv+ermemmlumynOOAgeWPjOeDqem4oeeJh+OAgei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4reOAgee+jOWutummmeiCoOOAgeS6lOWRs+WQiOiSuOOAgeiCieayq+Wcn+ixhu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eqneeqneWktOOAgemHjuiPnOeYpuiCieeypeOAgeWGt+aLjOaXtuiUrOOAg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iUrOOAgeezr+mmmeWNl+eTnOOAgemdkuakkuWcn+ixhuS4neOAgeexs+axpOeykee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Ew5Lq65Zu05qGM77yM5YWxMTPoj5wx5rGk44CCPGJyIC8+CjExOjMwCeWPoOa6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m7hOm+memjjuaZr+WMuj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GM6am26Led56a7OiDnuqYxMzXlhazph4wgIOihjOmptuaXtumXtDog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077yaMDAJ5YmN5b6A5pmv54K5OiA8c3Ryb25nPum7hOm+memjjuaZr+WM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mbmJzcDsgJm5ic3A7ICZuYnNwOyAmbmJzcDsg6KGM6am26Led56a7O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DooYzpqbbml7bpl7Q6IOe6pjEw5YiG6ZKfICDmuLjop4jml7bpl7TvvJr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JyIC8+CiZuYnNwOyAmbmJzcDsgJm5ic3A7ICZuYnNwOyDpu4TpvpnnmoT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Y7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2O5rWB5piv5LiW55WM5LmL5pyA44CC57Sg5pyJ5Lq66Ze055G25rGg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76O6buE6b6Z5rC077yM5Lq66Ze05pyA5aWH5LqU5b2p5rGg44CC6YK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Kn57u/44CB5a6d55+z6Iis55qE5rmb6JOd44CB54+N54+g6Iis55qE6ZO255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6Iis55qE6KSa6buE44CB55Cl54+A6Iis55qE5q6357qi5ruh55uI5rGg5Lit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M5LqJ5aWH5paX6Imz77yM576O6L2u576O5aWC44CCPGJyIC8+CjE377ya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77ya6YeR5rGf5Zu96ZmF5oiW6ICF6KW/5aeG6YWS5bqX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DooYzpqbbot53nprs6IOe6pjEzMOWFrOm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6Ze0OiDnuqYyLjXlsI/ml7Y8YnIgLz4KMjA6MDAJ5pma6aSQ77ya6YWS5bqX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X6aSQ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+8mue6pjMw5YiG6ZKf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Hkeaxn+WbvemZheaIluiAh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++8mjAwCeaXqemkkDog6YWS5bqX5Lqr55So5pep6aSQ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nlKjppJDml7bpl7Q6IOe6pjMw5YiG6ZKf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J5YmN5b6A5pmv54K5OiA8c3Ryb25nPuS5neWvqOaynzwvc3Ryb25nP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6KGM6am26Led56a7OiDnuqY15YWs6YeMICD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IOe6pjLlsI/ml7YgIOa4uOiniOaXtumXtDog57qmOeWwj+aXt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Lmd5a+o6ZuG57+g5rW344CB5Y+g5rqq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ZKM6JeP5peP6aOO5oOF5LqO5LiA5L2T77yM5Lul5YW26Ieq5oiQ5aSp5oiQ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d5Lym55qE6Ieq54S26aOO5YWJ6ICM5oiQ5Li65Lit5Zu96JGX5ZCN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md5a+o5rKf55qE6JOd5aSp44CB55m95LqR44CB6Zuq5bGx44CB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J6N5LqO54CR44CB5rKz44CB5rup44CB57yA5oiQ5LiA5Liy5Liy5a6b6Iul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qE54+N54+g77yb5Lmd5a+o5rKf5YiG5Li65YiZ5p+l5rS85rKf44CB5pel5YiZ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rKf77yJ5LiJ5p2h5rKf77yM5ZGI4oCc5Lir4oCd5a2X5YiG5biD77yb5pW05Liq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LqU5b2p5paR6LCw44CB57ua5Li95aWH57ud55qE55G25rGg546J55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aeL5Y+k5py044CB56We5aWH5qKm5bm755qE5Lq66Ze05LuZ5aK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7qk5bCY44CB6Ieq54S257qv5YeA55qE4oCc56ul6K+d5LiW55WM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DAJ5Y2I6aSQOiDmsp/lhoXoh6rliqnppJDvvIzmlazor7foh6rnkIY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eUqOmkkOaXtumXtDog57qmNDDliIbpkp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J5YmN5b6A77yaPHN0cm9uZz7ljYPlj6Tmg4U8L3N0cm9uZz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jOmptui3neemuzog57qmNeWFrOmHjCAg6KGM6am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qYxMOWIhumSnyAg6KeC55yL5pe26Ze077ya57qmODDliIbpkp8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S5neWvqOWNg+WPpOaDheaYr+WFqOeQg+mmluWImzVE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55qE5aSn5Z6L6JeP576M5Y6f55Sf5oCB5q2M6Iie77yM5YiG5Li66Je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76M5oiY5q2M44CB5rGJ6JeP5ZKM5Lqy44CB5aSn54ix5peg55aG44CB5Lmd5a+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aSp5Zyw5ZCJ56Wl562J5Zy644CC5LyY576O6ICM56We56eY55qE6JeP576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6m/6LaK5pe256m65LmL5peF77yM6L6J54WM55qE5aSn5ZSQ55qH5a6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aH5oiQ5YWs5Li75rGJ6JeP5ZKM5Lqy55qE5aOu5Li+44CC5LiA5qyh5qyh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+w77yM5oiQ5bCx5LqG5Y2D5Y+k5oOF77yM5LiA55Sf5b+F55yL55qE5ryU5Ye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577yaMDAJ5YmN5b6A6YWS5bqX77ya6YeR5rGf5Zu96ZmF5oiW6ICF6KW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M57qnPGJyIC8+CiZuYnNwOyAmbmJzcDsgJm5ic3A7ICZuYnNwOyD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lpZfppJA8YnIgLz4KJm5ic3A7ICZuYnNwOyAmbmJzcDsgJm5ic3A7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OiDnuqY15YWs6YeMICDooYzpqbbml7bpl7Q6IOe6pjEw5YiG6ZKf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zMOWIhumSn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msZ/lm73pmYXmiJbogIXopb/lp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lsJXph4zlj7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oiQ6YO9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J5pep6aSQOiD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Jm5ic3A7ICZuYnNwOyAmbmJzcDsgJm5ic3A7IOeUqOmkkOaXtumXtDog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MDc6MzAJ5YmN5b6A5pmv54K5OiDlt53kuLvlr7rlnJ/nibnkuqf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I8YnIgLz4KJm5ic3A7ICZuYnNwOyAmbmJzcDsgJm5ic3A7IOihjOmptui3neemuzo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wgIOihjOmptuaXtumXtDog57qmMzDliIbpkp8gIOa4uOiniOaXtumXtDog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K5bed5Li75a+66ZWH5aSE5LqO5Lmd5a+o5rKf5pmv5Yy644CB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ul5bCU55uW5aSn6I2J5Y6f55qE5Lit5b+D5L2N572u44CC6L+Z6Ye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35pyJ55u45b2T6KeE5qih44CB5Zyw5pa55rCR5peP54m56Imy5rWT6YOB5Y+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CU5oGv55qE6auY5Y6f5peF5ri46ZuG6ZWH77yM6KKr6K+E5Li64oCc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5pif6ZWH4oCd44CC5ri45a6i5Y+v5Zyo5q2k6YCJ5oup5b2T5Zyw54m56Imy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I2v5p2Q562J5b2T5Zyw54m56Imy54mp5Lu277yM5aaC5pyJ6ZyA5rGC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Wg6YCB5Lqy5pyL5aW95Y+L44CCPGJyIC8+CjExOjMwCeW3neS4u+Wvu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DxzdHJvbmc+5bCV6YeM5Y+w6I2J5Y6fPC9zdHJvbmc+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ooYzpqbbot53nprs6IOe6pjQw5YWs6YeMICDooYzpqbb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PGJyIC8+CiZuYnNwOyAmbmJzcDsgJm5ic3A7ICZuYnNwOyDlsJXph4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sZ7kuo7miJHlm73msLTojYnmnIDkuLDnvo7nmoTojYnlnLrkuYvkuIDvvIzmmK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nmoTkuIDpg6jliIbvvIzmmK/lt53opb/ljJfojYnljp/ml4XmuL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kanjgILov5nph4zojYnmmK/okbHpg4HnmoTvvIzojYnlnLDkuIrnmoTlsI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popzlha3oibLvvIzlg4/kuIDpopfpopflsI/mmJ/mmJ/ngrnnvIDnnYDnoqf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Jvov5nph4znmoTnqbrmsJTmmK/muIXmlrDnmoTvvIzorqnkurrnpZ7muIX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nLDkuIrov5jliLDlpITmj5LmnInol4/ml4/kupTlvannu4/luaHvv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YnIgLz4KMTLvvJozMAnljYjppJA6IOmrmOWOn+Wcn+eBq+mUh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5So6aSQ5pe26Ze0OiDnuqY0MOWIhumSn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ed6KW/6auY5Y6f5rCU5YCZ5a+S5Ya377yM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6auY5Y6f5Zyf54Gr6ZSF55qE4oCc6ZSF5bqV4oCd5LiA6Iis55Sx576K6I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qg5bCR6K646YW46I+c5Yi25oiQ77yM5Y+j5ZGz5YGP6YeN6aaZ6L6j77yM5LiN5Y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6L+H5aSa6LCD5paZ77yM5rGk6Imy5riF5Lqu77yM5ruL5ZGz5aSp54S26YaH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77yM576K6IKJ55qE6bKc576O5LiO6YW46I+c55qE54i95Y+j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b2/6aKK55WZ6aaZ77yM5Y+I57ud5peg6IKl6IW75LmL5oSf44CC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L5L2Z77yM5oSP54q55pyq5bC955qE5pyL5Y+L5Y+v5Lul562W6ams5oms6Z6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7q15qiq6amw6aqL44CB5byv5byT5bCE5aSn6ZuV55qE55i+77yb5oiW5p626LW3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2l5LiA5Y+q5Zyw6YGT55qE54Ok5YWo576K77yM57q15oOF6auY5q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77yaMzAJ5LmY6L2m5YmN5b6AOiDmiJDpg708YnIgLz4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jOmptui3neemuzog57qmMzYw5YWs6YeMICDooYzpqbbml7bpl7Q6I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KJm5ic3A7ICZuYnNwOyAmbmJzcDsgJm5ic3A7IOWwlemHjOWPsOiNieWOn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ayv+Wyt+axn+mhuua1geiAjOS4i++8jOS4gOi3r+i/lOeoi++8j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MtuW6l+WtkOaxvei9puerme+8jOe7k+adn+aEieW/q+ihjOeoi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eWxseawtOS5i+Wfju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yvuWNjuaZr+WMuua4uOiniO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mVv+axn+e0oumBk+etieaZr+eCuQo8L3A+CjxwPgoJ5aOu57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rGf5LiJ5bOh77yM5YWo5pmv5LiJ5bOh5ri4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44CB5bCP5LiJ5bOh44CB5bGI5Y6f5pWF6YeM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M556/5aGY5bOh44CB5ber5bOh44CB6KW/6Zm15bOhCjwvcD4KPHA+Cgn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kuZ3lr6jmsp/jgIHpu4Tpvpk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eUqOi9pu+8muaXhea4uOebrueahO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jmr4/kurrkuIDmraPluqfjgIHmoLnmja7kurrmlbDlrprovablnos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boOaWsOS6pOinhOinhOWumu+8jDEuMu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S6uuaVsO+8jOS7peWFjei2hei9ve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YnIgLz4K5ri46Ii5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ri46Ii577yM5LiA562J6IixMuS6uumXtO+8jOS6jOetieiIsTTkurrpl7T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kuInnrYnoiLE2LTjkurrpl7TkuIrkuIvpk7rvvIzlm73lhoXmma7pgJrmuL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nYflj6rmnInliLblhrflip/og73vvIzmiL/pl7TmnInni6znq4vljavnlJ/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jPml6k05q2j6aSQ77yM5Z2H5Li65Lmd5a+o5rKf5q61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6LS555So5LiN6YCAPGJyIC8+CjTjgIHpl6jnpajvvJrku6XkuIrmma/lj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ngrnpl6jnpajvvJvkuInls6HmrrXpl6jnpajkuLrlkozoiLnnpajnu5/kuID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vvOa4uO+8muaMgeivgeWvvOa4uOacjeWKoe+8m+mHjeW6h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huauteacjeWKoe+8mzIw5YWDL+S6u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pg6jliIbmraPppJDnlKjppJ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4sOmDvemsvOWfju+8iDYw5bKB5Lul5LiLMTgw5YWD44CB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zDlhYPvvIk8YnIgLz4K5Liw6YO95aSp5aCC5bGx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cw5bKBMTMw5YWD44CBNzDlsoHku6XkuIoxMzDlhYPvvIk8YnIgLz4K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55S155O26L2mMjDlhYPjgIHnpZ7lpbPmuqoxODDjgIHlsI/kuInls6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MjQw5YWDPGJyIC8+CuWwlemHjOWPsOiNieWOn+mqkemprDE1MOWFg+i1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Z3lr6jmsp/ng6Tnvo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Zyo5LiK6L+w5peF5ri46KGM56iL6IyD5Zu05YaF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5qE5a6J5o6S5ZKM5o+Q6YaS77yM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4Wn55yL5aW96Ieq5bex5ZCM6KGM55qE5pyq5oiQ5bm0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BPGJyIC8+CjLjgIHlnKjml4XmuLjmnJ/pl7TvvIzml4XmuLjogIXlupT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JHml4/kuaDmg6/jgIHnpL7kvJrpo47kv5flj4rlrpfmlZnkv6Hku7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7kuovmt6vnp73jgIHotYzljZrjgIHmtonmr5LnrYnlkITnp43ov53ms5X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hea4uOihjOeoi+WuieaOkumhueebruS4re+8jOW6lOWBmuWIsOiwqOa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S7pemBv+WFjeWPr+iDveWtmOWcqOeahOaRlOWAkuOAgei3jOiQveOAge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IluWZqOaisOS8pOWus+OAgei0oueJqeS4ouWkseetieWQhOenjeWuieWFq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044CB5Zyo6Ieq55Sx5rS75Yqo5pyf6Ze077yM5Zyo5peg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55qE5oOF5Ya15LiL77yM5bqU6YCJ5oup5LuO5LqL6Ieq6Lqr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+K6Lqr5pm66IO95aSf5om/5Y+X55qE5rS75Yqo77yM6LSf6LSj6Ieq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XjgIHlnKjph43lpKfoioLlgYfml6X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lpKfmma/ljLrlh7rooYzmuLjlrqLovoPkuLrpm4bkuK3vvIzor7fkuKXmoL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pgbXlrojlr7zmuLjlj4rmma/ljLrlt6XkvZzkurrlkZjlronmjpLvvIzlnZrmj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kuI3lvpfmk4Xoh6rnprvlm6LljZXni6zmtLvliq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9F63CD40EEABF3D75A240BFCB5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