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7 Sep 2025 14:29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EFEF56AE754FEC925B5460C67BC3B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EFEF56AE754FEC925B5460C67BC3B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sbHkuJzmtY7ljZfjgIHms7DlsbHjgIHmm7LpmJzjgIHpnZLlspvjgIHlqIHmtb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ojrHjgIHlpKfov57jgIHml4Xpobrlj4zpo57ljZXoiLnkuIP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WxseS4nD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aHR0cDovL3d3dy5jcXpvdS5jb20vT1JHNzE4OF90ZW1wbGV0cy8wMDEv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mdpZiIgYWx0PSLph43luobkvJjlk4Hml4XooYznvZEiIHRpdGxlPSL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k4Hml4XooYznvZEiIGJvcmRlcj0iMCI+PC9kaXY+DQoNCg0KDQo8aDE+57yW5Y+3MTAzN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PumHjeW6huWIsOWxseS4nOa1juWNl+OAgeazsOWxseOAgeabsumYnO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OAgeWogea1t+OAgeiTrOiOseOAgeWkp+i/nuOAgeaXhemhuuWPjOmjnuWNleiIueS4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c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bGx5Lic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yNDk5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MDIzLTY4MDg5NTE2IMKgwq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u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h43luoYt5aSn6L+e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pKfov54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aSn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eF6aG6LeeDn+WPsOaIluiTrOiOsS/lqIHmtbc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ueS4i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ng5/lj7DmiJbok6zojrEt5aiB5rW3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qIHmtbcv6JOs6I6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Q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ogea1ty3mtbfpmLM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dkuWymy/mtbfpm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rW3L+iTrOiOs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mtbfpmLMt6Z2S5bKb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nZLlspsv5r2N5Z2KL+azsOWuiT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2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nZLlspst5rOw5a6J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s7Dlrokv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L+absumYn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ms7Dlrokt5puy6ZicLea1juWNl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mjnuacu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XoD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h43luoYt5aSn6L+e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kuZjnj63mnLrph43luoYv5aSn6L+e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g5Y+C6ICD6Iiq54+t77yaU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3KDA3OjAwKS9HNTI2NjEoMDfvvJozMCkvRzUyNzYxKDA5OjEwKS9aSDk0NjcoMDg6NTApL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0M++8iDA577yaMjXvvIkvU0M4NzkxKDExOjAwKS9EWjYyODEoMDk6NDApL01VMjk2OSgxM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vQ1o2NTgwKDEzOjE1KS8zVTg5NjcoMTY6MjUp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g5YeG56Gu6Iiq54+t5Lul5Ye65Zui6YCa55+l5Lmm5Li65Ye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aSp5pWw5Lul6Iiq54+t6LW36aOe5pe26Ze06K6h566X77yM5LiO5Yiw6L6+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44CC6KW/6YOo6Iiq56m65py656Wo5LuOM+aciDI55Y+35byA5aeL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6KGM5p2O5omY6L+Q5pyN5Yqh44CCPC9zcGFu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Kfov54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kp+i/nuaIluaXhemhui3ng5/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k6zojrEv5aiB5rW3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mkkOWQju+8jOWJjeW+gOaXhemhuu+8iOi9pue6pjQw5YiG6ZKf77yJ77yM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a5ri46KeI44CQPHN0cm9uZz7ml4XpobrlhpvmuK8r5pel5L+E55uR54ux5oiW6IuP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aOr6Zm15ZutPC9zdHJvbmc+77yI5ZGo5LiA6Zet6aaG5LiN6IO95Y+C6KeC77yJ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NzDliIbpkp/vvInvvJrml4XpobrlhpvmuK/lnLDlpITov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Yrlspvopb/ljZfnq6/vvIzpu4TmtbfljJflsrjjgILmuK/lj6Ppl6jlvIDlkJHkuJzl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zkvqfmmK/pm4TkvJ/nmoTpu4Tph5HlsbHvvIzopb/kvqfmmK/ogIHomY7lsL7ljYr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b/ljZfmmK/lt43ls6jnmoTogIHpk4HlsbHvvIzlkajlm7Tnjq/lrojml4XpobrmuK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lvaLog5zooqvoqonkuLrigJzlpKnkuIvlpYfop4LigJ3jgILkuYvlkI7ov5Tlm5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muLjmmJ/mtbflhazlm63vvIjkuI3kvY7kuo4yMOWIhumSn++8ie+8jOaEn+WPl+a1t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mYs+WFieOAgea1t+awtOeahOe+juWmmee7hOWQiO+8jOWBmuWuouS6mua0suacg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W5v+WcujxzdHJvbmc+5pif5rW35rm+5bm/5Zy6PC9zdHJvbmc+77yI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vvIzmuLjop4jkv4TnvZfmlq/po47mg4XkuIDmnaHooZfmhJ/lj5f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ofljJbpo47mg4Uo5LiN5L2O5LqONDDliIbpkp8p44CC5pma5LmY6Ii56LW054Of5Y+w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s6I6x5oiW5aiB5rW377yI57qmN+Wwj+aXtu+8iTwvc3Bhbj4KPC9wPg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pbWcgc3JjPSIvdXBsb2Fkcy9saXRpbWcvMjAxODEyM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zNTNfMjE2MTguanBnIiBhbHQ9IiIgLz48YnIgLz4KPC9zcGFuPg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P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4Of5Y+w5oiW6JOs6I6xLeWogea1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Cgk8c3BhbiBzdHlsZT0iZm9udC1zaXplOjE0cHg7Ij7ml6nppJDlkI7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TigJzkurrpl7Tku5nlooPigJ3ok6zojrHvvIj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wvc3Bhbj48c3BhbiBzdHlsZT0iZm9udC1zaXplOjE0cHg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otaDpgIHlj4Lop4I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YWr5LuZ5rih5rW36ZuV5aGR44CR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jkuI3kvY7kuo4zMOWIhumSn++8ie+8jOi/memHjOaYr+iTrOiOse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/l++8jOe0oOacieKAnOS6uumXtOS7meWig+KAneS5i+ensO+8jOS8oOivtOiTrOiO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eS4iO+8jOeAm+a0suaYr+a1t+S4reeahOS4ieW6p+S7meWxseS4uuelnuS7meWxheS9j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+8jOS6puaYr+enpuWni+eah+S4nOWvu+axguiNr+OAgeaxieatpuW4neW+oempvuiuv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+WcsO+8jOiBhuWQrOWFq+S7mei/h+a1t+eahOS8oOivtO+8jOacm+a1t+S4iueQvOalv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OsemYge+8jOi1j+a4pOa1t+S4jum7hOa1t+S6pOeVjOeahOa1t+WkqemjjuWFie+8jOaci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OWPr+inguecn+ato+eahOa1t+W4guicg+alvO+8gTwvc3Bhbj4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1oOmAge+8mua4uOiniOOAkOiTrOiOsea4lOWutuawk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mueJqemmhuOAke+8mumihueVpea4lOWutuawkeS/l+aWh+WMlu+8jOaEn+WPl+eOsOS7o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PkeWxleOAgjwvc3Bhbj48L3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YvlkI7kuZjovabliY3lvoDlqIHmtbfvvIjovab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i41PC9zcGFuPjxzcGFuIHN0eWxlPSJmb250LXNpemU6MTRweD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a4uOiniOS9jeS6juW4guS4reW/g+aegeWFt+i/m+S7o+eJueW+geeah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u+mimOWFrOWbrTwvc3Bhbj48c3BhbiBzdHlsZT0iZm9udC1zaXplOjE0cHg7I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1PjxzcGFuIHN0eWxlPSJmb250LXNpemU6MTRweDsiPuW5uOemj+WFrOWb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+PC9iPjxzcGFuIHN0eWxlPSJmb250LXNpemU6MTRweDsiPu+8iOS4jeS9juS6j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M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Ibpkp/vvInvvIzmlbTkuKrlhazlm63nmoTnjq/looPkvJjnvo7jgIHop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lvIDpmJTjgIHnqbrmsJTmuIXmlrDvvIzmmK/lqIHmtbfluILmlrDnmoTmoIflv5fmgKf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jgILkuYvlkI7kuZjovabotbTlqIHmtbfvvIjnuq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i41PC9zcGFuPjxzcGFuIHN0eWxlPSJmb250LXNpemU6MTRweDsi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Twvc3Bhbj4KPC9wPgo8cD4KCTxzcGFuIHN0eWxlPSJmb250LXNpemU6MTRweD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NwYW4+CjwvcD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aiB5rW3L+iTrOiOsT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aiB5rW3Lea1t+mYs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6aSQ5ZCO77yM6LWg6YCB5ri46KeI5Zu95a62QUFBQee6p+aXhea4uOmjjuaZr+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uuKAlOKAlOOAkDxzdHJvbmc+5aiB5rW35Y2O5aSP5Z+OPC9zdHJvbmc+44CR77yI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eWwj+aXtu+8iematuWxnuS6juWogea1t+WNjuWkj+WfjuaXhea4uOmbhuWbou+8jO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S4veeahOa1t+a7qOW6puWBh+WfjuW4guWogea1t++8jOaYr+S7peWxleekuuS4n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uOaWh+WMluS4uuS4u+eahOWkp+Wei+eUn+aAgeaWh+WMluaZr+WMuuOAgua4u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e0oOacieKAnOm7hOmHkea1t+WyuOKAneS5i+ensOeahOa1t+mYs++8iOi9pue6p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ie+8jOWcqOKAnOa1t+mYs+S4h+exs+a1t+a7qea1tOWcuiDigJ3vvIzno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spnpm5XvvIznlZnkuIDkuLLotrPov7njgII8L3NwYW4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mdkuWymy/mtbfpm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5rW3L+iTrOiOsT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rW36ZizLemdkuWym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k8c3BhbiBzdHlsZT0iZm9udC1zaXplOjE0cHg7Ij7ml6n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pnZLlspvvvIjovabnuqYyLjXlsI/ml7bvvInvvIzotaDpgIHvvJrot6jmtbf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jgIIg5ri46KeI6Z2S5bKb5biC5YaF5ri44oCc6ZW/6Jm56L+c5byV4oCd44CB4oCc6aOe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6c4oCd6Z2S5bKb55qE6LGh5b6B4oCU4oCUPHN0cm9uZz7moIjmoaU8L3N0cm9uZz7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kuI3kvY7kuo4zMOWIhumSn++8iei1oOmAgea4uOiniO+8muWJjea1t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W4guWMuumjjuiyjOeahOacgOS9s+inguaZr+eCueS5i+S4gOeahOOAkDxzdHJvbmc+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bGx5YWs5ZutPC9zdHJvbmc+44CR77yI5LiN5L2O5LqONjDliIbpkp/vvInvvJrkv6/nn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uqLnk6bnu7/moJHvvIznoqfmtbfok53lpKnigJznmoTpnZLlspvnvo7mma/jgIL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niLHlm73mg4XmgIDnmoTmlrDln47luILlub/lnLot5LqU5Zub5bm/5Zy677yI5LiN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MjDliIbpkp/vvInvvIzpn7PkuZDlub/lnLrvvIjkuI3kvY7kuo4yMOWIhumSn++8ie+8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S5i+W4huOAgeingua1t+WPsOOAgui1oOmAge+8muWlpeW4huS4reW/g++8iOS4jeS9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5YiG6ZKf77yJ77ya6L+Z6YeM6KKr5LiW55WM5aWl5aeU5Lya5Ymv5Li75bit5L2V5oyv5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5Sf56ew5Li65LiW55WM5LiK5pyA5aW95pyA5YWI6L+b55qE5aWl5biG5Z+65Zyw44CB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oCc6bif5bei4oCd4oCc5rC056uL5pa54oCd5bm256ew5Li65aWl6L+Q5qCH5b+X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6Iul5YWz6Zet5YiZ6KeC5aSW5pmv77yJ44CCPC9zcGFuPgo8L3A+Cj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GltZyBzcmM9Ii91cGxvYWRzL2xpdGltZy8yMDE4M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2MjUyOF8xOTMzNS5qcGciIGFsdD0iIiAvPjxiciAvPgo8L3NwYW4+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L+a9jeWdii/ms7Dlrok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dkuWymy3ms7Dlr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oJPHNwYW4gc3R5bGU9ImZvbnQtc2l6ZToxNHB4OyI+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6L2m77yI57qmNeWwj+aXtu+8iei1tOazsOWuieOAgui1oOmAgea4uOiniOmbhOWz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xseS4nOS4remDqO+8jOS4uuS6lOWys+S5i+mmlu+8jOOAkDxzdHJvbmc+5rOw5bG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R77yI5LiN5L2O5LqONOWwj+aXtu+8jOWPquWQq+Wkp+mXqOelqO+8ie+8muazsOWx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meS6juWxseS4nOS4remDqO+8jOWPpOensOKAnOWyseWxseKAneOAgeKAnOWyseWul+KA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eeni+aXtuaUueensOKAnOazsOWxseKAneOAguazsOWxseaYr+S4reWbveesrOS4gOaJ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6p+mjjuaZr+WQjeiDnOWMuuS5i+S4gO+8jOWPiOaYr+WkqeeEtueahOiJuuacr+S4j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WNmueJqemmhuOAgjrmkanltJbnn7PliLvjgIHljZflpKnpl6jjgIHlpKnooZfjgIHnj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pobbjgILvvIjms6jvvJrmuLjlrqLlj6/moLnmja7oh6rouqvmg4XlhrXoh6rotLn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njq/kv53ovablvoDov5Q2NOWFgy/kurrlj4rms7DlsbHnvIbovabljZXnqIsx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b6A6L+UMjAw5YWDL+S6uu+8ieOAgjwvc3Bhbj4KPC9wPgo8cD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pbWcgc3JjPSIvdXBsb2Fkcy9saXRpbWcvMjAxODEyMjYxN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fOTUzOTYuanBnIiBhbHQ9IiIgLz48YnIgLz4KPC9zcGFu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azsOWui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jZcv5puy6Zic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+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ms7Dlrokt5puy6ZicLea1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ph43luoY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mb250LXNpemU6MTRweDs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i1tOacieedgDUwMDDlpJrlubTmgqDkuYXljoblj7LnmoTigJzkuJzmlrnlnKPln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gJTmm7LpmJzvvIjnuqYxLjXlsI/ml7bvvInvvIzotaDpgIHmuLjop4jjgJA8c3Ryb25n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6nDwvc3Ryb25nPuOAkeKAlOaIkeWbveS7heasoeS6juaYjuOAgea4heeah+W4neWuq+Wu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Wkp+W6nOesrO+8iOa4uOiniOaXtumXtOS4jeS9juS6jjQw5YiG6ZKf77yJ44CC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rWO5Y2X77yM5ri46KeI5Zu65pyJ4oCc5rOJ5Z+O5piO54+g4oCd5LmL6KqJ55qE44CQ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pKfmmI7muZbpo47mma/ljLo8L3N0cm9uZz7jgJHvvIjkuI3kvY7kuo40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4uOiniOe0oOacieKAnOazieWfjuKAnee+juiqieeahOWOhuWPsuaWh+WMluWQjeWf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l+eahOS4reW/g+W5v+WcuuKAlOKAlOazieWfjuW5v+Wcuu+8iOa4uOiniOaXtumX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jjMw5YiG6ZKf77yJ44CC5ri45rOJ5Z+O5Zub5aSn5ZCN5rOJ5LmL5LiA6buR6JmO5rO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LiN5L2O5LqOMzDliIbpkp/vvInvvJrmraTms4nmsaDljZflo4HmnIn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7Ppm5XomY7lpLTvvIzms4nmsLTku47omY7lj6PmtYHlh7rogIzlvpflkI3jgIL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jkuI3kvY7kuo4zMOWIhumSn++8ie+8jOS5mOePreacuua1juWNly/ph43l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mhInlv6vnmoTooYznqIvvvIHvvIE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Dlj4LogIPoiKrnj63vvJpTQzExNzfvvIgwN++8mjIw77yJL1NDMTE5M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zNSkvM1U4NTA477yIMTA6MjDvvIkvRzUyNjY0KDEz77yaNDUpL01VNTQ3MSgxNDoyNSkvU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yKDE3OjUwKS88L3NwYW4+PGJyIC8+CjxzcGFuIHN0eWxlPSJmb250LXNpemU6MTRweDsiP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zMjgoMTk6MjUpL1NDNDc2OCgyMjozNSkvU0M0Nzk577yIMTfvvJozMCkvUE42MjY2KDIz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YnIgLz4KPHA+Cgk8c3BhbiBzdHlsZT0iZm9udC1zaXplOjE0cHg7Ij4g5YeG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Lul5Ye65Zui6YCa55+l5Lmm5Li65YeG77yB5Ye65Zui5aSp5pWw5Lul6Iiq54+t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e26Ze06K6h566X77yM5LiO5Yiw6L6+5pe26Ze05peg5YWz44CC6KW/6YOo6Iiq56m6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OM+aciDI55Y+35byA5aeL6Iiq56m65YWs5Y+45Y+W5raI6KGM5p2O5omY6L+Q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L3A+CjxwPgoJPHNwYW4gc3R5bGU9ImZvbnQtc2l6ZToxNHB4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4MTIyNjE2MjYxNV81NDAyNC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L3NwYW4+CjwvcD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pegPC9TUEFOPiA8L0RJVj4NCgk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iANCg0KDQoNCjxwIHN0eWxlPSJ0ZXh0LWFsaWduOiByaWdod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Y2NjsiPuS7peS4iuihjOeoi+S7heS+m+WPguiAg++8jOacgOe7iOihjOeoi+S7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uuWHhuOAgjwvcD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e6v+i3r+eJueiJsj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Ryb25nPjxzcGFuIHN0eWxlPSJmb250LXNpemU6MTRweDsiPumHjeW6huWIsOWxseS4n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uaXhea4uOihjOeoi+eJueiJsu+8mjwvc3Bhbj48L3N0cm9uZz4gCjwvcD4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jgJDkvY/lrr/ljYfnuqfjgJHvvJrlhajnqIv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nsr7pgInphZLlupfjgJDlhajnqIs15pma5YeG5Zub5pif6YWS5bqX77ya5YW25Lit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muWHhuWbm+a1t+i+uemFkuW6l+OAkTwvc3Bhbj4KPC9w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Dmma/ngrnljYfnuqfjgJHvvJrotaDpgIHmtY7ljZfjgJDpu5HomY7ms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r44CQ5aSn5piO5rmW44CRK+OAkOazsOWxseWkp+mXqOelqOOAkSvmm7LpmJzjgJDlrZTlu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r6Z2S5bKb44CQ5L+h5Y+35bGx44CRK+a1t+mYs+OAkOS4h+exs+a1t+a7qea1tOWcuivo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pKfmoaXjgJEr5aiB5rW344CQ5Y2O5aSP5Z+O44CRK+iTrOiOseOAkOWFq+S7mea4oea1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hkeOAkSvlpKfov57jgJDml4XpobrlhpvmuK8r5pel5L+E55uR54ux5oiW6IuP5Yab54OI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ZutK+aYn+a1t+WFrOWbreOAkT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OOAkOi0reeJqeaDheWGteOAke+8muOAkOWFqOeoi+S4jei/m+aXhea4uO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+OAke+8jOe7meaCqOeVmeWkn+aXtumXtOWQg+WWneeOqeS5kOa4uO+8g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IOOAkOiHqui0ueaDheWGteOAke+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qOeoi+S4jeaOqOiHqui0ueOAke+8jOe7meaCqOiIkumAguS9k+mqjO+8ge+8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IOOAkOeVheS6q+e+jumjn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oOmAgeS4ieWkp+mygei+veeJueiJsumjjuWRs+mkkOOAkOWxseS4nOmluuWtkOWutCv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gpboj5wr5bGx5Lic6bKB6Z2i5a6044CR77yM6LWg6YCB5q+P5aSp5q+P5Lq65LiA55O25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C077yBPC9zcGFuPjxiciAvPg0KDQoNCg0KPC9kaXY+DQoNCg0KDQogDQoNCg0KDQo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+Cgk8c3BhbiBzdHlsZT0ibGluZS1oZWlnaHQ6MS41OyI+5L2P5a6/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a5L2P5a6/5YeG5Zub5pif5oyH5a6a6YWS5bqXMuS6uumXtO+8iOepuuiwg+OAgeW9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eLrOWNq++8m+WmguWHuueOsOWNleS6uuWNleW6iu+8jOWuouS6uuiHquihpeaIv+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KPC9wPgrml4XmuLjkuqTpgJrvvJrlhajnqIvnqbrosIPml4XmuLjkuJPnlKj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o56Gu5L+d5q+P5Lq65LiA5Liq5q2j6L2m5L2NKe+8m+aZrumAmuWknOiIueS4ieetieiIs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uumXtO+8iOmdnuWym+Wtl+WPt++8ieOAgeW+gOi/lOacuuelqOOAgeacuuWcuuW7uuiu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rnlKjppJDmoIflh4bvvJrphZLlupflkKvml6nppJDvvIjkuI3nlKj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kuIvoiLnml6nppJDmoIc15YWDL+S6ui/pob/vvIzmraPppJDmoIcyMOWFgy/kurov6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B5Lq65LiA5qGM77yM5q2j6aSQ5YWr6I+c5LiA5rGk77yI5rOw5bGx5LiK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xNuaXqTbmraPvvIjlhbbkuK3ljIXlkKvotaDpgIHnmoTppbrlrZDlrrQr6bKB6Z2i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nOWMl+eCluiPnO+8ieOAgui1oOmAgeavj+S6uuavj+WkqeS4gOeTtuefv+azieawt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r7zmuLjmnI3liqE65Zyw5o6l5a+85ri45pyN5YqhKOWkp+i/njHlkI3vvIzlsbHkuJw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5pyf6Ze044CB5Yy66Ze06Ii55LiK5ZKM6aOe5py65LiK5peg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KTxiciAvPgrmma/ngrnpl6jnpajvvJrlkKvooYznqIvmiYDmoIfmma/ngrnpppb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vvIjkuI3ljIXmi6zmma/ljLrlhoXlj6booYzmlLblj5bnmoTotLnnlKjvvInvvIz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otaDpgIHpobnnm67lnYfkuLrnibnoibLlj4vmg4XotaDpgIHvvIzlm6Dku7vkvZX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I3lj4LliqDotaDpgIHpobnnm67vvIzotLnnlKjkuIDlvovkuI3pgIDvvIzkuZ/kuI3mj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7fpobnnm67vvIznibnliKvlkYrnn6XvvInjgII8YnIgLz4K5YS/56ul5qCH5YeG77yaM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ygeWEv+erpe+8iDEuMuexs+S7peS4i+S4jea7oTEy5bKB77yJ5ZCr5peF5ri45aSn5be0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44CB5a+85pyN44CB5q2j6aSQ55qE5Y2K6aSQ77yI5LiN5ZCr5pep6aSQ77yJ44CB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b5LiN5ZCr6LWg6YCB6aG555uu77yM5YW25LuW6LS555So5a6i5Lq66Ieq55C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i0reeJqei/m+W6l++8muWFqOeoi+S4jei/m+aXhea4uOi0reeJqeW6l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otLnnlKjkuI3ljIXlkKs8L2gyPg0KDQoNCg0KCTxw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iIquepuuS/nemZqe+8m+aXhea4uOS/nemZqTv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tLnmlL/nrZbmgKfosIPmlbTlt67ku7c75pmv54K56Zeo56Wo5pS/562W5oCn6LCD5pW0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O+WboOS8muiuruetieeJueauiuWOn+WboOaIv+i0uea1ruWKqOW3ruS7t++8jOaXhe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4gOWIh+engeS6uuaAp+i0qOeahOa2iOi0ue+8m+ilv+mDqOiIquepuuacuuelqOS7j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yOeWPt+W8gOWni+iIquepuuWFrOWPuOWPlua2iOihjOadjuaJmOi/kOacjeWKo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jHjgIHku6XkuIrku7fmoLzkuI3lkKv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kv53pmanvvJvml4XmuLjkv53pmak754eD5rK56LS55pS/562W5oCn6LCD5pW0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r+eCuemXqOelqOaUv+etluaAp+iwg+aVtOW3ruS7tzvlm6DkvJrorq7nrYnnibnmro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iL/otLnmta7liqjlt67ku7fvvIzml4XmuLjmnJ/pl7TkuIDliIfnp4HkurrmgKfot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Jvopb/pg6joiKrnqbrmnLrnpajku44z5pyIMjnlj7flvIDlp4voiKrnqbr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ooYzmnY7miZjov5DmnI3liqHjgII8L3NwYW4+CjwvcD4KMuOAgeS7peS4iuiIquePr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i9puasoeaXtumXtOS4uuWPguiAg+aXtumXtO+8jOWFt+S9k+S7peW9k+WkqeWunu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mXtOS4uuWHhu+8geaIkeekvuagueaNruaJgOiuouiIquePre+8jOWcqOS/neiv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jeS9juagh+WHhueahOaDheWGteS4i+WvueihjOeoi+a4uOiniOmhuuW6j+i/m+ihjOWJ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wg+aVtOOAgjxiciAvPgoz44CB5Zug5Lq65Yqb5LiN5Y+v5oqX5ouS5Zug57Sg5Lqn55S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I5aaC6Ii544CB5aSp5rCU44CB6Iiq54+t562J5Y6f5Zug77yJLOaIke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Nn+WkseOAguWmgumBh+eJueauiuaDheWGteOAgeWcqOaZr+eCueeahOS4jeWPmOWJjeaP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ihjOeoi+WJjeWQjumhuuW6j+WPr+iwg+aVtOOAguWmgumBh+S4jeWPr+aKl+WKm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oOe0oOWvvOiHtOaZrumAmuiIueWBnOiIqu+8jOeUseaZrumAmuiIueaUueS4uuWym+Wt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ueaXtumcgOeUseWuouS6uuiHquW3seihpem9kOiIueelqOW3ruS7t+OAgj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+F6aG75o+Q5L6b5aeT5ZCN5a6M5YWo5q2j56Gu77yB6Iul5oql6ZSZ5aeT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5m75py677yM6LSj5Lu76Ieq6LSf77yBPGJyIC8+CjXjgIHor7fmj5Dkvpv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mlrnlvI/jgIHlrqLkurrkvY/lrr/lh7rnjrDoh6rnhLbljZXpl7TooaXljZXmiL/lt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Inkurrpl7TosIPphY3jgII8YnIgLz4KNuOAgeWuouS6uuWboOS4quS6uuWOn+Wbo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UvuW8g+aXhea4uOOAgeeUqOmkkOOAgeS9j+Wuv+OAgeaZr+eCueetiei0ueeUqOS4je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jOeoi+S4reaJgOWMheaLrOeahOi1oOmAgemhueebru+8jOi0ueeUqOS4jeWGjeWPpuih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FtuWug+WmguWGm+WumOivgeOAgeiAgeW5tOivgeeahOS8mOaDoOOAgu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oOWuouS6uuWOn+WboOaIluWkqeawlOWOn+WboOacquS6p+eUn+eahOS4gOamguS4jem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gTxiciAvPgo344CB5peF5ri45pmv54K56Zeo5Y+j5ZKM5pmv5Yy66YeM6Z2i5bi4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CP55qE56eB5Lq65ZWG6LSp5bC+6ZqP5YWc5ZSu77yM5ZCE56eN5ZWG5ZOB6bG86b6Z5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77yM6K+36LS15a6+5oWO6YeN6YCJ5oup77yb5LiN6ZyA6KaB6LSt5Lmw5pe2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u377yM6YG/5YWN5ZKM5ZWG6LSp5Y+R55Sf5Yay56qB44CC6ZqP55Sf5pC65bim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+35rOo5oSP5L+d566h77yM5o+Q6Ziy5omS5omL44CCPGJyIC8+CjjjgIHor7f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53nrqHlpb3oh6rlt7HnmoTotKLnianvvIzouqvku73or4Hku7blj4r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mo/ouqvmkLrluKbvvIzor7fli7/kuqTnu5nku5bkurrmiJbnlZnlnKjovabkuIrjgIHmi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vvIzlj5HnlJ/kuKLlpLHml4XooYznpL7mpoLkuI3otJ/otKPjgILlnKj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vvIzor7flrqLkurrms6jmhI/oh6rlt7HnmoTkurrouqvlkozotKLkuqflronlh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KOeOAgeWcqOmFkuW6l+WFpeS9j+WQju+8jOivt+S4gOWumuazqOaEj+mYsua7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HuueOsOaEj+Wklu+8jOesrOS4gOaXtumXtOmAmuefpeWvvOa4uO+8jOaIkeekvuS8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WNj+WKqe+8jOS9hui0o+S7u+WPiui0ueeUqOeUseWuouS6uuiHqui0n+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iIueS4iuaXoOWvvOa4uOS5n+aXoOS4gOasoeaAp+a0l+a8seeUqOWTge+8jOS5n+aX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qeacjeWKoeOAgjxiciAvPgoxMeOAgeWxseS4nOmFkuW6l+S7jjIwMTHlubQ05pyIMeaXp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OqOihjOeOr+S/ne+8jOS4jeWGjeWHhuWkh+S4gOasoeihjOa0l+a8seeUqOWTg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aPkOWJjeWHhuWkh+OAgjxiciAvPgoxMuOAgeiLpeWcqOaXhea4uOaXuuWto+aIl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q+iKguWBh+aXpe+8jOa4uOWuoui+g+Wkmu+8jOWboumYn+eUqOmkkOaXtumXtOWPiO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bhuS4re+8jOWNl+WMl+aWueWPo+WRs+S5n+acieW3ruW8gu+8jOaJgOS7peacieWPr+i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eOsOeUqOmkkOetieWAmeaIlumkkOmjn+S4jeWQiOWPo+WRs+eahOaDheWGte+8gei3r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wj+WQg+ayoeacieWNq+eUn+S/neivge+8jOaXheihjOmAlOS4remjn+eJqeS4jeimg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l+Wkquadgu+8jOeUqOmkkOWcsOeCueivt+WwvemHj+mAieaLqeW5suWHgOWNq+eUn+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xM+OAgeWcqOWPguWKoOa0u+WKqOaXtu+8jOS4gOWumuimgeWQrOS7juWPt+S7p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pe+8jOaOkuS9jeOAgeWdkOiQveetieacieW6j+i/m+ihjO+8jOmihOeVmeaciei2s+Wk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epuumXtO+8jOmBv+WFjeaLpeaMpOaIluaOqOaQoeWPkeeUn+aMpOWOi+OAgeaLieS8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3jOS8pOOAgeiQveawtOOAgeWdoOiQveetieaEj+WkluS6i+S7tu+8jOazqOaEj+S/neaM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mXtOi3neOAguS4jeimgei/h+S6jueVmeaBi+aZr+eCueaIlui0reeJqeeCueiAj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iemYn+aIluaLluW7tu+8jOWQrOS7juWvvOa4uOWSjOWboumYn+mihuWvvOeahOaMh+aM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+8jOaMieaXtuWIsOi+vuaMh+WumuWcsOeCuembhuWQiO+8jOaMieaXtuS4iu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Lv+WNleeLrOihjOWKqO+8jOmBv+WFjeiAveivr+ihjOeoi+OAgjxiciAvPgoxNO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jjuaZr+WQjeiDnOWcsOaXhea4uOaXtu+8jOW/hemcgOmBteWuiOWPguinguWcsOeCu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Wumu+8jOemgeatouWQuOeDn+OAgemaj+WcsOWQkOeXsOOAgeS5seaJlOWeg+WcvuWS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j+i/m+WFpemdnuWPguingua4uOiniOWMuuWGheaLjeeFp+etieS4jeiJr+ihjOS4uu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WuouWSjOW9k+WcsOWxheawkeS6pOmZheaXtu+8jOazqOaEj+aWh+aYjuekvOiyj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jeW9k+WcsOS5oOS/l++8m+aUgOeIrOmrmOWkhO+8jOaXouimgemYsuatoui3jOiQveWP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WQjOaXtuS5n+imgemihOmYsuiEmuiiq+WwlumUkOeJqeaJjuS8pOaIluiiq+WxseWM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Zq+WSrOS8pO+8m+e7j+i/h+mrmOWkhOaIlumSoue0ouagiOmBk+aXtu+8jOW/hemcgOaJt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gj+adhuaIlumSoue0ou+8m+S4jeimgSDmi6XmjKTov73pgJDvvIzlsI/lv4PouI/nqbr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lj7DpmLblkozni63nqoTjgIHot6/mu5HlnLDmrrXvvIzosKjpmLLot4zlgJLvvJv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v4fmnInmraPlnKjmlr3lt6XlnLDmrrXvvIzpnIDkv53mjIHlronlhajot53nprvvvIz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pgJrpgZPvvIzkuI3opoHpmo/mhI/ov5vlhaXmlr3lt6XnjrDlnLrvvIzpmLLmraLot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jgIHmiY7kvKTjgIEg6Kem55S144CB5Z2N5aGM562J5LqL5pWF44CCPGJyIC8+CjE144CB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+H56iL5Lit5bqU6YG15a6I5YWs5rCR6Imv5aW955qE6YGT5b635paH5piO6KeE6Iy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CK6ICB54ix5bm877yM5o6S6Zif5YCZ6L2mL+i0reeJqS/lsLHppJDvvIzkuI3kubHmi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lsZHmnpznmq7lo7PvvIzniLHmiqTlhazlhbHotKLnianvvIzkuI3pmo/lnLDlkJDnl7A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6IO277yM5YWs5YWx5Zy65omA5LiN6KaB6auYIOWjsOWWp+WTl+aIluaJk+mXue+8j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Ej+ivnS/nspflj6PnrYnvvInvvIzpgb/lhY3kuI7ku5bkurrlj5HnlJ/lj6Pop5LmiJblh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vvJvlp4vnu4jms6jmhI/nu7TmiqTng5/lj7DkuprnkKbvvIjmtbfpmLPlhaXkuJbpgJr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Krkurroia/lpb3lvaLosaHjgILlhbbku5blpJblh7rlv4XpnIDms6jmhI/lronlhaj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vIjlpoLpgYfmgbbliqMg5aSp5rCU5b+F6aG75rOo5oSP6aKE6Ziy5pq06Zuo5bGx5rSq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44CB6Zu355S15Lyk5a6z44CB5bGx5L2T5ruR5Z2h44CB5rOl55+z5rWB562J77y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344CB5Li656Gu5L+d5Lq66Lqr5a6J5YWo77yM5oiR5Y+45by654OI5bu66K6u5q+P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St5Lmw4oCc5peF5ri45Lq66Lqr5oSP5aSW5Lyk5a6z6Zmp4oCd77yM5YW35L2T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7uG5YiZ6K+m6KeB5L+d6Zmp5YWs5Y+455u45YWz55CG6LWU5p2h5qy+77yM5aaC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oiR56S+5bCG5bC95Yqb5Y2P5Yqp6Kej5Yaz77yM5Lqn55Sf55u45YWz6LS555So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6i5Lq66Ieq5LuY77yM5a6i5Lq65L+d55WZ55u45YWz5Y2V5o2u5Zue5Yiw5Ye65Y+R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L+d6Zmp5YWs5Y+457Si6LWU44CCPGJyIC8+CjE444CB5oiR56S+5LiN5bu66K6u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W35ri45rOz77yM5aaC5p6c5a6i5Lq65LiL5rW35ri45rOz5Ye6546w5oSP5aSW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6LSf6LSj44CCPGJyIC8+DQoNCg0KDQo8L2Rpdj4NCg0KDQoNCiA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2Rpdj4NCg0KDQoNCiA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g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EFEF56AE754FEC925B5460C67BC3B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