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0B33EFB37A9CAFA0EB9B1C67AA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0B33EFB37A9CAFA0EB9B1C67AA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vpnps57nn7PmtbfkuIDml6XmuLhfX+aXhea4uOe6v+i3r+WbveWGheaXhea4u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AzMw0KDQo8YnI+DQoNCgk8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+m+memznuefs+a1t+S4g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YeN5b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2O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H55ub4oCU6YeN5bq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H55ub4oCU6YeN5b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IowNzowMOW3puWPs+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WHuuWPke+8iOWHuuWbouWJjTHlpKkyMTowMOWJjeWvvOa4uO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i9pue7j+mrmOmAn+WFrOi3r+i1tOS4h+ebm+a4uOiniOm+memznuefs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VtOS4quaZr+WMuua4uOiniOaXtumXtOS4jeS9juS6jjMuNeWwj+aXt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vpnps57nn7PmtbfvvJrlvaLmiJDkuo7lpaXpmbbns7vvvIzmmK/miJHlm73nm6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4HmnIDkuLrlj6TogIHnmoTnn7PmnpfjgILmm77ooqvoqonkuLrlt7TmuJ3ljYHkuoz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g5pmv5Yy65YaF5Y+vIOingui1j+efs+ael+KAnOWFq+e7neKAne+8muefs+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m+n+OAgeefs+Wik+OAgeefs+WzoeOAgeWMluefs+OAgeefs+m8k+OAgeefs+Whl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OAgiDnn7PmnpfnvqTls7Dlo4Hnq4vvvIzljYPlp7/nmb7mgIHvvIznn7PlpLTlpJr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o57npr3otbDlhb3vvIzooqvlnLDotKjlrablrrbnp7DkuLrlpKnnhLbnn7PpgKD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ZDlm63igJ3vvJsmbmJzcDs8YnIgLz4K56m/5qKt5LqO6b6Z6bOe6Iqx5r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ue5b2S6Ieq54S277yM5oyR5oiY6Ieq5oiR55qE55CG5oOz5Zy65om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guecizIwMTflubTph43luobljavop4blm6LpmJ/lgL7mg4XmiZPpgKDvvIzlhaj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i5fml4/kvKDlpYfniLHmg4XmlYXkuovvvIzlpKflnovmg4Xmma/liafjgIr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47njovjgIvvvIjlhbfkvZPmvJTlh7rml7bpl7Tlt7Lmma/ljLrlronmjpL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l7bpl7TlronmjpLmiJblpKnmsJTmnKrog73op4LnnIvvvIz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k8YnIgLz4K5aSc6YOO546L6KGo5ryU5pe26Ze077ya5LiK5Y2I5Zy677yaMDnvvJ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wMCAmbmJzcDsg5LiL5Y2I5Zy677yaMTTvvJozMC0tMTbvvJowMDxiciAvPgr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LjXlsI/ml7blt6blj7M8YnIgLz4K5b6F5oKo5bCG576O5pmv6YO9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m25bCG5b+r5LmQ55qE5b+D5oOF5omT5YyF5a6M5q+V5ZCO77yM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+U5Zue6YeN5bqG5Li75Z+O77yM57uT5p2f5oSJ5b+r5peF56i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eaOqOiNkO+8mjxiciAvPgrimIXlloDmlq/nibnlnLDotKjlhazlm63nsbv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l4XmuLjljLrigJTigJTpvpnps57nn7PmtbfvvJs8YnIgLz4K4piF6LWg6Y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mHjeW6huWNq+inhuWboumYn+WAvuaDheaJk+mAoO+8jOWFqOWbvemmlumDq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Wlh+eIseaDheaVheS6i++8jOWkp+Wei+aDheaZr+WJp+OAiuacgOWQjueahOWknOmD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OAg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FqOeoi+aXhea4uOi1hOi0qOi9pui+hijmr4/kurrkuIDmraP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kurrmlbDlrprovablnospPGJyIC8+CueJueWIq+aPkOekuu+8muWboOS6pOm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OWumu+8jOWHoeaYr+Wwj+Wtqe+8iOWMheaLrDLlsoHku6XkuIvvvInlnYfpnID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8YnIgLz4KMuOAgemXqOelqO+8mum+memznuefs+a1t+Wkp+mXqOelqO+8mz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q2k5Zui5Li654m55Lu35Z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u75L2V5LyY5oOg6K+B5Lu277ybPGJyIC8+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raTku7fmoLzkuLrph43luobnsY3muLjlrqLnibnmg6Dku7fvvIz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6XlpJbmuLjlrqLpnIDooaXpl6jnpag1NeWFgy/kurrjgII8YnIgLz4K6LWg6YCB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4CK5pyA5ZCO55qE5aSc6YOO546L44CL77yM5pyq6KeC55yL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uWmgumBh+S6uuWKm+S4jeWPr+aKl+aLkuWboOe0oO+8iOa2qOawt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wgemXreetie+8ieiHtOS9v+aZr+WMuuWFs+mXre+8jOS4jeiDvea4uOiniO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S4jemAgOi/mO+8jOaVrOivt+iwheino++8mzxiciAvPgrpl6jnpajpooTlrpr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77yIMe+8ieOAgeWFs+S6jui0reelqO+8muihjOeoi+S4reWMheWQq+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uuaXheihjOekvuagueaNrua4uOWuouWHuuWbouWJjeS4gOWkqTE4OjAw5LmL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aeT5ZCN5Y+K5a+55bqU6Lqr5Lu96K+B5Y+356CB562J5pyJ5pWI6K+B5Lu25Y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z6K+355qE5Zui6Zif5LyY5oOg6Zeo56Wo77yM5oyJ54Wn5pmv5Yy66KaB5rG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Zyo5a+85ri46LSt56Wo5pe25Ye656S65pyJ5pWI6Lqr5Lu96K+B562J5Y6f5Lu2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ZCO5pa55Y+v5Lqr5Y+X5Zui6Zif5LyY5oOg6Zeo56Wo44CC6Iul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o+Q5L6b5oiW6ICF5o+Q5L6b5L+h5oGv6ZSZ6K+v77yM6YeN5bqG57G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Gl6Zeo56Wo5beu5Lu3NTXlhYMv5Lq644CCPGJyIC8+CjPjgIHlr7zmnI3vvJ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mloflr7zmuLjjgIIo5a+85pyN6LS577yaNeWFgy/kurov5ZuiKTxiciAvPgo0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Y+q5ZCr6L2m5L2NK+WvvOacje+8mz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aXhea4uOaEj+WklumZqeOAguW7uuiurua4uOWuo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jOi0reS5sOaXhea4uOaEj+WkluS/nemZqeWQjuWmguWHuueO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lOS8pOetieeKtuWGtemcgOi/m+ihjOi1lOWBv+WkhOeQhu+8jOWwhuaMi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adoeasvui/m+ihjOi1lOS7mCwg5L+d6Zmp5YWs5Y+46LWU5LuY57uT5p2f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CG6LWU5peF6KGM56S+5bCG5LiN5YaN5Y+m5YGa5Lu75L2V6LWU5LuY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Li75Yqo5pS+5byD6LSt5Lmw5peF5ri45oSP5aSW5L+d6Zmp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o2f5a6z5peF6KGM56S+5LiN5YGa5Lu75L2V6LWU5LuY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mjjumbquOAgeWhjOaWueOAgeWhnui9puOAgei9pui+hu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iemAoOaIkOihjOeoi+W7tuivr+aIluS4jeiDveWujOaIkOaZr+eC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jOS6p+eUn+eahOmjn+Wuv+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jxiciAvPgoy44CB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PGJyIC8+CjPjgIHor7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h6rlt7HnmoTotKLnianvvIzku6XlhY3lj5HnlJ/kuKLlpLHvvIzml4XpgJT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pgbXlrojlvZPlnLDkuaDkv5fvvIzlrqLkurrlj4L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otLnpobnnm67pobvosKjmhY7vvIzlj5HnlJ/mhI/lpJbkuqfnlJ/nmoT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kuI7mma/ljLrljY/osIPvvIznu4Tlm6LnpL7kuI3mib/mi4Xku7vkvZ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0B33EFB37A9CAFA0EB9B1C67AA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