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3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3454E0F26AAF2A56A6FB1A8158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3454E0F26AAF2A56A6FB1A8158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vpnps57nn7PmtbfkuIDml6XmuLhfX+aXhea4uOe6v+i3r+WbveWGheaXhea4u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AzMw0KDQo8YnI+DQoNCgk8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m+m+memznuefs+a1t+S4g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YeN5b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2O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H55ub4oCU6YeN5bq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H55ub4oCU6YeN5bq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kuIowNzowMOW3puWPs+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WHuuWPke+8iOWHuuWbouWJjTHlpKkyMTowMOWJjeWvvOa4uO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i9pue7j+mrmOmAn+WFrOi3r+i1tOS4h+ebm+a4uOiniOm+memznuefs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VtOS4quaZr+WMuua4uOiniOaXtumXtOS4jeS9juS6jjMuNeWwj+aXt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vpnps57nn7PmtbfvvJrlvaLmiJDkuo7lpaXpmbbns7vvvIzmmK/miJHlm73nm6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4HmnIDkuLrlj6TogIHnmoTnn7PmnpfjgILmm77ooqvoqonkuLrlt7TmuJ3ljYHkuoz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g5pmv5Yy65YaF5Y+vIOingui1j+efs+ael+KAnOWFq+e7neKAne+8muefs+a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m+n+OAgeefs+Wik+OAgeefs+WzoeOAgeWMluefs+OAgeefs+m8k+OAgeefs+Whl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OOAgiDnn7PmnpfnvqTls7Dlo4Hnq4vvvIzljYPlp7/nmb7mgIHvvIznn7PlpLTlpJrl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o57npr3otbDlhb3vvIzooqvlnLDotKjlrablrrbnp7DkuLrlpKnnhLbnn7PpgKD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ZDlm63igJ3vvJsmbmJzcDs8YnIgLz4K56m/5qKt5LqO6b6Z6bOe6Iqx5rW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ue5b2S6Ieq54S277yM5oyR5oiY6Ieq5oiR55qE55CG5oOz5Zy65om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guecizIwMTflubTph43luobljavop4blm6LpmJ/lgL7mg4XmiZPpgKDvvIzlhajlm7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i5fml4/kvKDlpYfniLHmg4XmlYXkuovvvIzlpKflnovmg4Xmma/liafjgIr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47njovjgIvvvIjlhbfkvZPmvJTlh7rml7bpl7Tlt7Lmma/ljLrlronmjpLkuLr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l7bpl7TlronmjpLmiJblpKnmsJTmnKrog73op4LnnIvvvIz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k8YnIgLz4K5aSc6YOO546L6KGo5ryU5pe26Ze077ya5LiK5Y2I5Zy677yaMDnvvJo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owMCAmbmJzcDsg5LiL5Y2I5Zy677yaMTTvvJozMC0tMTbvvJowMDxiciAvPgr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LjXlsI/ml7blt6blj7M8YnIgLz4K5b6F5oKo5bCG576O5pmv6YO9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m25bCG5b+r5LmQ55qE5b+D5oOF5omT5YyF5a6M5q+V5ZCO77yM57uf5Li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6L+U5Zue6YeN5bqG5Li75Z+O77yM57uT5p2f5oSJ5b+r5peF56i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eCueaOqOiNkO+8mjxiciAvPgrimIXlloDmlq/nibnlnLDotKjlhazlm63nsbv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l4XmuLjljLrigJTigJTpvpnps57nn7PmtbfvvJs8YnIgLz4K4piF6LWg6YCB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mHjeW6huWNq+inhuWboumYn+WAvuaDheaJk+mAoO+8jOWFqOWbvemmlumDq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Wlh+eIseaDheaVheS6i++8jOWkp+Wei+aDheaZr+WJp+OAiuacgOWQjueahOWknOmD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+OAg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FqOeoi+aXhea4uOi1hOi0qOi9pui+hijmr4/kurrkuIDmraP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ja7kurrmlbDlrprovablnospPGJyIC8+CueJueWIq+aPkOekuu+8muWboOS6pOmA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OWumu+8jOWHoeaYr+Wwj+Wtqe+8iOWMheaLrDLlsoHku6XkuIvvvInlnYfpnIDlja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s8YnIgLz4KMuOAgemXqOelqO+8mum+memznuefs+a1t+Wkp+mXqOelqO+8mz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5q2k5Zui5Li654m55Lu35Zu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u75L2V5LyY5oOg6K+B5Lu277ybPGJyIC8+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raTku7fmoLzkuLrph43luobnsY3muLjlrqLnibnmg6Dku7fvvIz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6XlpJbmuLjlrqLpnIDooaXpl6jnpag1NeWFgy/kurrjgII8YnIgLz4K6LWg6YCB5a6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44CK5pyA5ZCO55qE5aSc6YOO546L44CL77yM5pyq6KeC55yL5LiN6YCA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uWmgumBh+S6uuWKm+S4jeWPr+aKl+aLkuWboOe0oO+8iOa2qOawt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wgemXreetie+8ieiHtOS9v+aZr+WMuuWFs+mXre+8jOS4jeiDvea4uOiniO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uS4jemAgOi/mO+8jOaVrOivt+iwheino++8mzxiciAvPgrpl6jnpajpooTlrprpobv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77yIMe+8ieOAgeWFs+S6jui0reelqO+8muihjOeoi+S4reWMheWQq+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4uuaXheihjOekvuagueaNrua4uOWuouWHuuWbouWJjeS4gOWkqTE4OjAw5LmL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aeT5ZCN5Y+K5a+55bqU6Lqr5Lu96K+B5Y+356CB562J5pyJ5pWI6K+B5Lu25Y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z6K+355qE5Zui6Zif5LyY5oOg6Zeo56Wo77yM5oyJ54Wn5pmv5Yy66KaB5rG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5Zyo5a+85ri46LSt56Wo5pe25Ye656S65pyJ5pWI6Lqr5Lu96K+B562J5Y6f5Lu25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ZCO5pa55Y+v5Lqr5Y+X5Zui6Zif5LyY5oOg6Zeo56Wo44CC6Iul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5o+Q5L6b5oiW6ICF5o+Q5L6b5L+h5oGv6ZSZ6K+v77yM6YeN5bqG57G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KGl6Zeo56Wo5beu5Lu3NTXlhYMv5Lq644CCPGJyIC8+CjPjgIHlr7zmnI3vvJ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mloflr7zmuLjjgIIo5a+85pyN6LS577yaNeWFgy/kurov5ZuiKTxiciAvPgo0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35Y+q5ZCr6L2m5L2NK+WvvOacje+8mzEuMuexs+S7peS4iu+8iOWMheaLrDEu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p+S6uuWQjOS7t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aXhea4uOaEj+WklumZqeOAguW7uuiurua4uOWuou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jOi0reS5sOaXhea4uOaEj+WkluS/nemZqeWQjuWmguWHuueOs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lOS8pOetieeKtuWGtemcgOi/m+ihjOi1lOWBv+WkhOeQhu+8jOWwhuaMi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adoeasvui/m+ihjOi1lOS7mCwg5L+d6Zmp5YWs5Y+46LWU5LuY57uT5p2f5ZC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CG6LWU5peF6KGM56S+5bCG5LiN5YaN5Y+m5YGa5Lu75L2V6LWU5LuY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Li75Yqo5pS+5byD6LSt5Lmw5peF5ri45oSP5aSW5L+d6Zmp6YC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W6LSi5Lqn5o2f5a6z5peF6KGM56S+5LiN5YGa5Lu75L2V6LWU5LuY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WboOe0oO+8iOmjjumbquOAgeWhjOaWueOAgeWhnui9puOAgei9pui+hu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iemAoOaIkOihjOeoi+W7tuivr+aIluS4jeiDveWujOaIkOaZr+eC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+8jOS6p+eUn+eahOmjn+Wuv+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QhuOAgjxiciAvPgoy44CB5aaC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ue55WZ44CB6IC96K+v5oiW55Sx5q2k6YCg5oiQ5o2f5aSx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a6i5Lq66Ieq55CG77yM5oiR56S+5bCG5Y2P5Yqp5a6J5o6S77yb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qCH5YeG6K+v5beu77yM5oyJ54Wn5a6e6ZmF5Y+R55S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l77yb5Zyo5LiN5YeP5bCR5peF5ri45pmv54K555qE5oOF5Ya15LiL77yM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F5ri46KGM56iL5Li05pe26LCD5pW055qE5p2D5Yqb44CCPGJyIC8+CjPjgIHor7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oh6rlt7HnmoTotKLnianvvIzku6XlhY3lj5HnlJ/kuKLlpLHvvIzml4XpgJTkuK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IzpgbXlrojlvZPlnLDkuaDkv5fvvIzlrqLkurrlj4Lliq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otLnpobnnm67pobvosKjmhY7vvIzlj5HnlJ/mhI/lpJbkuqfnlJ/nmoT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kuI7mma/ljLrljY/osIPvvIznu4Tlm6LnpL7kuI3mib/mi4Xku7vkvZ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3454E0F26AAF2A56A6FB1A8158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