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2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F9BA4ABE73933BCE77EC5AFAF1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F9BA4ABE73933BCE77EC5AFAF1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jgIHop4Lpn7PloZjmub/lnLDlhazlm63jgIHlh6Tlh7DoirHmtbfnm7Tpg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mHjeW6hu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zMg0KDQo8YnI+DQoNCgk8PueSp+WxseengOa5l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OAgeWHpOWHsOiKsea1t+ebtOmAmui9puS4gO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YeN5bqG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5Kn5bGx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S4i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oyH5a6a5Zyw54K56ZuG5ZCI5Ye65Y+R77yI5Ye65Zui5YmNMeWkq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6YCa55+l5Li65YeG77yJ77yM5LmY6L2m5oiQ5rid5aSn6YG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bGx77yb5ri46KeI55Kn5bGx56eA5rmW5YWs5Zut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p4DmuZblhazlm63vvJrkvY3kuo7nkqflsbHogIHln47lkoznu7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moTnu5PlkIjpg6jvvIzlm6Dpg63msqvoi6XlhYjnlJ/otZ7oqonnkqflsbHigJz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igJ3ogIzlvpflkI3jgILljaDlnLAxNTAw5Lqp77yM5biD5bGAODAw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yA6Iqx5qSN54mpMzAw56eN77yM5Z+65pys5Y+v5a6e546w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yJ5qSN54mp5Zyo5byA6Iqx77yb5YWs5Zut5qC55o2u5Y6f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yw6LKM77yM5bu65oiQMjDlhazph4znmoTkurLmsLTmraXpgZPjgIHmo67mnpf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jmuZblu4rpgZPjgIHnqbrkuK3moIjpgZPku6Xlj4rnlLXnk7bovabpgZPlkoz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ZPjgILlnKjkupTpn7PlkIrmoaXkuIrvvIzlsIbmgqzmjILkuIrnmb7kuKrlj6T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hbbkuK3kvJrlj5Hlh7rmgqbogLPnmoTpn7PkuZDjgILnp4DmuZblhazlm63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7rph43luobmnIDpq5jmsLTmn7Hnga/lhYnpn7PkuZDllrfms4njgILlhazlm6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Lrku7/lj6Tlu7rnrZHvvIzpnaLnp680MzAwMOW5s+aWueexs++8jOWwhuWGj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7uuWOvzEyNTXlubTnmoTkurrmlofmma/op4LjgIHlkI3og5zlj6Tov7n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ljoblj7LlkI3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ZqP5ZCO5ri46KeI6KeC6Z+z5aGY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uWwj+aXt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op4Lpn7PloZj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op4Lpn7PloZjmub/lnLDlhazlm63mmK/ph43luobluILpppbluqflm73lrrbnuqf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zlm63vvIzlm73lrrZBQUFB57qn5pmv5Yy644CC6KeC6Z+z5aGY5rm/5Zyw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5Lu/5Y+k5bu6562ROeW6p++8jOS4u+imgeS7peW3neS4nO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OAgui+heS7peeJueiJsuW9qee7mOeahOS6reOAgealvOOAgemYgeetie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eiOseS7meWig+KAneOAgeKAnOWHieS8nuS6kemBruKAneOAgeKAnOiZjuicgumprO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KAnOeSp+WxseWFq+aZr+KAneWRveWQjeOAgiDlgLzlvpfkuIDmj5DnmoTmm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oZjmub/lnLDlhazlm63lhoXov5jph43lu7rkuobkuIDluqfnirblhYPmoaX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lh7rlkI3lrrblrZfnlLvjgIHkvZPnjrDnkqflsbHljoblj7LnmoTor5for43mrYzo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igJzotbDov4fnirblhYPmoaXvvIzmuLjlrqLkvr/lj6/mhJ/nn6XnkqflsbEx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a6YeN5Y6G5Y+y5paH5YyW5bqV6JW044CC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QjuWJjeW+gOWHpOWHs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jeS9juS6jjIg5bCP5pe277yJ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HpOWHsOiKsea1t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iKsea1t+aZr+WMuumdouenr+i/kTQwMDDkuqnvvIznp43mpI3mnInnp4voj4rjgIH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5njgIHkuIDkuLLnuqLjgIHnuqLlj7bmnY7jgIHphononbboirHjgIHolrDooaPojY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nKjmnKzoirHljYnjgIHlkI3otLXoirHojYnlkozmma/op4LmpI3niak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JTmnInnm67liY3opb/ljZflnLDljLrmnIDlpKfnmoTigJzlh6Tlh7DigJ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6Xlj4roirHloZTjgIHoirHplZznrYnoirHljYnmma/op4LjgILkuqvlj5fpspz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op4bop4nnm5vlrr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YCC5pe257uf5LiA6ZuG5ZCI5LmY5peF5ri4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75Z+O77yM57uT5p2f5oSJ5b+r5peF56iL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mmKXoioLml4XmuLjooYznqIvnibnoibLvvJo8L3N0cm9uZz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ngOa5luWFrOWbre+8mu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tpemBk+OAgeajruael+atpemBk+OAgei3qOa5luW7iumBk+OAgeepuuS4reagi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piF6KeC6Z+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77ya5oSf5Y+X5be05rid5paH5YyW54m56Imy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h6Tlh7DoirHmtbfvvJrkuqvlj5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a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to+aXhea4uOaKpeS7t++8mj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5aSn6Zeo56Wo77yb55Kn5bGx5rm/5Zyw5YWs5Zut44CB56eA5rm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6Zeo56Wo77yI5aaC5LiN5ri46KeI5LiN6YCA6L+Y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l6jnpajkuI3lho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pJDppa7vvJrmuLjlrqL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oYzovabliqnnkIbmnI3liqEgKOacjeWKo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ku7fkuLoxLjLnsbPku6XkuIvvvIjljIXlkKsxLjLnsbPvvInnm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kvY0r6KGM6L2m5Yqp55CG5pyN5Yqh6LS544CCMS4y57Gz5Lul5LiK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J5ZKM5aSn5Lq65ZCM5Lu3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8c3Ryb25nPumHj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Xhea4uOaKpeS7t++8mj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FqOeoi+S4jeWQq+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zcGFuPjxiciAvPg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rG96L2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eH5Y+W5YWI5Yiw5YWI5Z2Q44CB5Y6f6L2m5Y6f5Z2Q5Y6f5YiZ44CC5aaC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ZW/5ri45a6i6ZyA6KaB5Z2Q6Z2g5YmN5L2N572u77yM5Y+v6Ieq6KGM5Yiw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peF6KGM56S+5LiN6aKE55WZ6L2m5L2N6aG65bq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WmguWboOS6uuWKm+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boOe0oO+8iOmjjumbquOAgeWhjOaWueOAgeWhnui9pu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lrqLkurroh6rnkI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ljY/liqnlronmjpLvvJvlm6Dnibnmrorljp/lm6DpgKDmiJDmoIflh4bor6/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lj5HnlJ/mg4XlhrXov5vooYzpgIDooaXvvJvlnKjkuI3lh4/lsJ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l4XooYz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YWo56iL6K+35ri45a6i566h55CG5aW96Ieq5bex55qE6LSi54mp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i5aSx44CC5peF6YCU5Lit5Yqh5b+F5ZCs5LuO5a+85ri45a6J5o6S77yM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g5L+X77yM5a6i5Lq65Y+C5Yqg6KGM56iL5aSW6Ieq6LS56aG555uu6aG7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qn55Sf55qE5o2f5aSx55Sx5a6i5Lq66Ieq6KGM5LiO5pmv5Yy6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LiN5om/5ouF5Lu75L2V5o2f5aS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a4uOiniOihjOeoi+WNleS5i+Wkl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aPkOekuu+8mumZpOa4uOWuouWSjOacrOWFrOWPuOetvuiuoueahOWQiOWQjO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hruiupOeahOa4uOiniOihjOeoi+WNleW9k+S4reeahOacjeWKoeWGheWuue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GjeS4u+WKqOaPkOS+m+S7u+S9lemineWklueahOacjeWKoeOAguS7u+S9l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5pumdouivtOaYjuW5tuetvuiuouacjeWKoeWNj+iurueahO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jOS4uuWdh+WwhuinhuS4uuaYr+a4uOWuoueahOiHquaEv+ihjOS4uu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UseWuieaOkua0u+WKqOeahOS4gOmDqOWIhu+8jOa4uOWuouS6huino+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cjeWKoeWGheWuueWSjOmjjumZqeOAguaXheihjOekvumDkemHjeWKnemYu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guWKoOacieWPr+iDveS6p+eUn+WNsemZqeW5tuS8pOWus+WIsOa4uOWuo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eahOS7u+S9leWPguingua4uOiniOa0u+WKq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bjgIHmuLjlrqLlnKj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nI3liqHljLrmiJbogIXlhazlhbHljLrln5/vvIjlpoLpq5jpgJ/lhazot6/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pITjgIHmnLrlnLrmiJbogIXkuqTpgJrlgJnmnLrjgIHovablrqTjgIH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7ppobmpbzmoq/lpITnrYnlhazlhbHljLrln5/vvInvvIzor7fmuLjlrq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lpoLpgYfkuIvpm6jjgIHlnLDpnaLmub/mu5HjgIHnqb/nnYDkuI3lvZPjgIHlhYn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pfnmoTmg4XlhrXlnKjooYzotbDml7bliqHlv4XlsI/lv4PvvIzku6XpmLLmkZT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r7fmuLjlrqLlnKjmuLjop4jmma/ljLrml7bliqHlv4Xku5Tnu4bpmIXor7v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vvIzku6Xnoa7kv53oh6rouqv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344CB5oSP6KeB5Y2V5piv6K+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6LSo6YeP55qE6YeN6KaB5L6d5o2u44CC6K+35ri45a6i5Zyo5ri46Ke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aaC5a6e5aGr5YaZ5oSP6KeB44CB5bu66K6u5oiW6KGo5oms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6l5b6F6LSo6YeP6Zeu6aKY5oiW5piv5LqJ6K6u6K+35Zyo5b2T5Zyw5o+Q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6Kej5Yaz77yM5Y2P5ZWG5pyq5p6c77yM5Y+v5ZCR5pyJ5YWz6YOo6Ze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qV6K+J44CC5oGV5LiN5o6l5Y+X6Jma5aGr44CB5YGH5aGr5oiW5LiN5aGr5Lul5Y+K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V6K+J6ICM5Lqn55Sf55qE5ZCO57ut5LqJ6K6u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F9BA4ABE73933BCE77EC5AFAF1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