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1C1C453D83DC9AB7CE0FB3D0E3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1C1C453D83DC9AB7CE0FB3D0E3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OTYNCg0KPGJyPg0KDQoJPD7ph43luobliLDpu4TmnpzmoJH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vpLlnaHloZjlj4zljacz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u4Tmnpz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5bee4oCU6buE5p6c5qC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5bee4oCU6buE5p6c5q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Y6MDAtNjo0MOW3puWPs+WFqOW4guWPke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OeBq+i9puermeWkp+aYjOmahui2heW4guWvuemdou+8iembhuWQiOS4iui9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j+i0tem7hOmrmOmAn+WFrOi3r++8iOmrmOmAn+i3r+S4iuaXoOeqgeWPk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gtei9puetieaDheWGte+8iei9pueoizIuNeWwj+aXtuW3puWPs+aKte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u4TmnpzmoJH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C5o2i5LmY5pmv5Yy6546v5L+d6L2m77yI5bey5ZCr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ri46KeI54CR5biD576k5pyA5a69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maHlnaHloZjngJHluI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eWwj+aXtu+8m+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m+a4uOiniOaciee7v+iJsuWWgOaWr+eJu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eEtuebhuaZr+S5i+ensO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Sp5pif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Jv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aenOagkeWkp+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ml7bpl7TvvJ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b77yI5rOo77ya5LiN5ZCr5LiK5LiL5om25qKv5Y2V56iLMzD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DlhYMv5Lq677yb5bGe5pmv5Yy65YaF5LiN5b+F6aG76Ieq6LS56aG555uu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Ieq5oS/5oWO6YeN5raI6LS577yJ5oKo5Y+v5Lul5LuO5YmN5ZCO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M5aSWOOS4quinkuW6puaso+i1j+i/meS4quS6mua0suacgOWkp+eahOeAkeW4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S4gOi3r+WQkeS4iui1sOi/m+e+jueMtOeOi+eahOW6nOmCuOOAk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+8jOWOu+aJvuaJvum7hOaenOagkeWQjeensOeahOeUseadpeOAkOm7hOinkuam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Tgee0ouahpe+8m+aCqOS5n+WPr+S7peWcqOingueAkeWPsOWvu+aJvuWkp+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nkuW6pueVmeW9se+8m+WPguingue7k+adn+WQjui/lOeoi++8jOOAk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2puazveePoOWuneOAgem7hOaenOagkeiLl+WutumTtumlsOOAgeazouazouezlu+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7yJ44CR44CCMjA6MzDvvIjlt6blj7PvvInmirXovr7otLXpmLPvvIznu5PmnZ/mnK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vo7lpb3jgIHnsr7lvanpmr7lv5jnmoTmjqLntKLotLXlt57pu4TmnpzmoJ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KeI57uT5p2f5ZCO5LmY6L2m6L+U5Zue6LS16Ziz77yM5ZCO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I5Y+C6ICD6L2m5qyhSzk1MTgvSzUwOC9LMTI0OO+8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uaZmuS5mEs1MDjmrKHvvIgyMjoxMS0wNzoyNe+8iei/lOWbnumHjeW6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UxOTU1XzQxNzY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+KAlOmHjeW6h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k3OjUz5YiG5oq16L6+6YeN5bqGLCD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tLXlt57jgIHprYXlipvotLXlt57igJ3nmoTpu5TlsbHnp4DmsLT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0teW3nuaXhea4uOWbou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hOaenOagkeOAgeWkqeaYn+ahpeOAgeW+kuWdoeWhmOe7j+WFuOaZr+eC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pu4TmnpzmoJHmma/ljLrvvIjpu4TmnpzmoJHjgIHlpKnmmJ/moaXjgIHpmaHlnaH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njq/kv53ovabkuIDnpajpgJrnlKjvvIzlpoLmlL7lvIPku7vkvZXmma/ngrn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LmjIHnibnmroror4Hku7bmuLjlrqLvvIjljIXmi6w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TE05ZGo5bKB5Lul5LiL5YS/56ul5oyB6Lqr5Lu96K+B5oi35Y+j5pys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Zu95a625paw6Ze75oC7572y6aKB5Y+R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6I635b6X5pmv5Yy66Zeo56Wo5YWN56Wo77yM6L+Y6aG75pS25Y+W6L2m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6v5L+d6L2m6LS544CC77yI6buE5p6c5qCR5pmv5Yy65YaF5pyJ5om25qK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2J44CC5piv5LiN5ZCr5Zyo6KGM56iL5YaF77yM6K+35ri45a6i6Ie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WO6YeN5raI6LS577yJ77yI5oyB5pyJ5Lit5Y2O5Lq65rCR5YWx5ZKM5Zu9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55qE5ri45a6i77yM5oyJ5pmv5Yy65ZKM5peF6KGM56S+5Y2P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6YCA56Wo5pS/562W77ya5q2k5p2h57q/6Lev5Li654m55Lu357q/6Lev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Y2K56Wo6YCA6LS555SoMTDvvIzlhY3npajpgIAzMOWFg+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i0temYs++8jOi0temYsy3ph43luoblvoDov5Tnoazljaf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jnqIvml4XmuLjotYTotKjnqbrosIPovabvvIzmr4/kurrkuIDmraPluq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npajvvIznpajkuIrmnInmuLjlrqLnmoTouqvku73or4Hlj7fvvI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p5PlkI3lj4rouqvku73or4HvvInvvIzmuLjlrqLpnIDlh63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ngavovabnpajov5vnq5nvvIzlpoLlm6DmuLjlrqLoh6rouq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ovabvvIzkuqfnlJ/nmoTmjZ/lpLHlm6DmuLjlrqLoh6rooYzmib/mi4XjgIL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lm73lrrbmraPop4Tml4XmuLjniYznhafnqbrosIPml4XmuLjovabvvI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6XlvZPml6XmuLjlrqLlpJrlsJHogIzlrprvvInjgII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HkuKrmraPppJDvvIjlvZPml6XkuK3ppJDvvIzppJDmoIcxNeWFgy/kurr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/neivgTjoj5wx5rGk77yJ44CCPGJyIC8+CjTjgIHlr7zmuLj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OWFgy/kurov5aSp44CCPGJyIC8+CjXjgIHkv53pmanvvJrljIXlkKv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ma/ljLrkv53pmanvvJvlrqLkurrpnIDopoHotK3kubDnnIHlhoX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mj5DliY3lvZXlhaXkuKrkurrkv6Hmga/mlLbotLnlip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i/m+S4gOS4qui0reeJqeW6lzxiciAvPgrlpIfms6jvvJr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pgJTkuK3kuqTpgJrloLXovabvvIzngavova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ablnY/jgIHlsbHkvZPmu5HlnaHnrYnvvInvvIzmnKrog73lnKjpooTorq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rXovr7miJbmnKrog73lrozmiJDooYznqIvvvIzmiJHnpL7lsIbkvJr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nlLHmuLjlrqLoh6rnkIbvvJvlm6DlpKnmsJ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KnmmJ/moaXmma/ljLrkuI3og73lronlhajmuLjop4jnmoTmg4XlhrX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zlkYrvvIzmiJHkuK3lv4PmnInmnYPlh4/lsJHor6Xmma/ljLrvvIzlpZf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6jliIbpgIDmrL7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kKvppJ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LS15bee5aSE5LqO5bGx5Yy65Zyw5bim77yM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6Ieq6KGM5bim5aW95aSW5aWX44CB6Zuo5Lye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Ye65Zui5pe26K+36Ieq6KGM5bim5aW95b+F6aG76K+B5Lu277yM6Ieq6KG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bPC9zcGFuPjxiciAvPgo8c3Bhbj4z44CB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Ji+acuumaj+aXtuS/neaMgeW8gOacuueVhemAmu+8jOS7peS+v+WvvOa4u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+8iOWwpOWFtuWcqOaZr+WMuuiHqueUsea0u+WKqOaXtu+8ie+8jOWktOWkqTI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5Lya5Lul55+t5L+h5oiW55S16K+d5b2i5byP6YCa55+l5qyh5pel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Oo5oSP5LqL6aG544CB77ybPC9zcGFuPjxiciAvPgo8c3Bhbj4044CB5Zyo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oOF5Ya15LiL77yM5YWo5Zui5a6i5Lq66YO9562+5a2X5ZCM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pmv54K55Y+v6LCD5pW05YWI5ZCO6aG65bqP5oiW5Y+W5ra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1C1C453D83DC9AB7CE0FB3D0E3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