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2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92889C50FF0A57743199C75412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92889C50FF0A57743199C75412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HmuZbmub/lnLDjgIHoi6XlsJTnm5blpKfojYnljp/jgIHpg73msZ/loLD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m5vml6XmuLhfX+aXhea4uOe6v+i3r+WbveWGheaXhea4uOWbm+W3neiLpeWwlOeb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AyNw0KDQo8YnI+DQoNCgk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Ksea5lua5v+WcsOOAgeiLpeWwlOebluWkp+iNieWOn+OAgemDveaxn+Wg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vei9puWbm+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Iul5bCU55uW6Iqx5rm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OaxtuW3nTXlsI/ml7bigJTmnb7mvZgyMOWIhumSn+KAlOW3neS4u+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d5a+o5rKfL+WOv+Wfji/mnb7mvZgv5bed5Li75a+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neS4u+WvuuKAlOiLpeWwlOebluKAlOiKsea5luKAlO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+5r2YL+W3neS4u+Wv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53kuLvlr7ox5bCP5pe24oCU54m56Imy6JeP5a+oMy415bCP5pe24oCU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jILljr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yC5Y6/My415bCP5pe24oCU6YO95rGf5aCwMy415bCP5pe2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My415bCP5pe24oCU5rG25bedNeWwj+aXtuKAlOadvua9m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oCU5bed5Li75a+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S4iuS6lOeCueWNiuaMh+WumuWcsOeCuembhuWQi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aIkOmDveW3neilv+Wkp+W5s+WOn+mjjuWFie+8jOe7j+mDveaxn+WgsO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OOAgeaxtuW3ne+8jOiMguWOv+OAgumAlOW+hOe0q+WdqumTuuW6k+OAgTUuMTL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jLrjgIExOTMz5Zyw6ZyH6YGX6L+5LS0t5Y+g5rqq5rW35a2Q44CB5p2+5r2Y5Y+k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G6Kej5Zyw6ZyH55+l6K+G44CB5oSf5Y+X54G+5ZCO6YeN5bu655qE5paw6LKM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35rGf5rKz6LC36aOO5YWJ44CB6JeP576M5rCR5peP6aOO5oOF77yM5LmY6L2m57uP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jgILkuYvlkI7liLDovr7phZLlupfjgILmmZrppJDlkI7lj4LliqD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bDov5vol4/lrrYt6JeP5rCR5a626K6/77yM5ZOB5bCd54Ok576K44CB5omL5oqT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i95Y+j55qE6Z2S56ie6YWS44CB6YWl5rK56Iy244CC77yI6LWg6YCB6aG555uu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S55Lmf5LiN6IO95YWR5o2i5YW25LuW6aG555uu44CC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o+Q56S677ya6auY5Y6f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by677yM5rCU5YCZ5aSa5Y+Y77yM6K+35aSH6b2Q77ya5b6h5a+S6KGj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5aSq6Ziz5bi944CB6Ziy5pmS6Zyc44CB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f5YaS6I2v44CB5pmV6L2m6I2v44CB6IW55rO76I2v44CB5Yib5Y+j6LS0562J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2v5bqX5bCR77yM6LSt5Lmw5LiN5pa55L6/77yJ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v5Y6/5Z+OL+advua9mC/lt53kuLvlr7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S4u+WvuuKAlOiLpeWwlOebluKAlOiKsea5luKAlOW3neS4u+Wvu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OW+hOe6ouWGm+W9k+W5tOmVv+W+gei1sOi/h+eahOWkp+iNieWOn++8jO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eahOa5v+WcsOiNieWOn19f54Ot5bCU5aSn5Z2d77yM6aKG5oKf4oCc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Iyr6Iyr44CB6aOO5ZC56I2J5L2O6KeB54mb576K4oCd55qE6I2J5Y6f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5Y6f5piO54+gX1/oi6XlsJTnm5bljr/vvIzliLDovr7nvo7kuL3nmoRfX1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jb2xvcjojZTUzMzMz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qx5rmW6aOO5pmv5Yy6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wvc3Ryb25nPjxzcGFuIHN0eWxlPSJ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EyMOWIhumSn++8jOWQq+iKsea5lumXqOelqDY1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6KeC5YWJ6L2m6Ieq6LS5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/vvIk8L3NwYW4+PHNwYW4gc3R5bGU9ImZvbnQtc2l6ZToxNHB4OyI+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ug5rC05Lit5byA5ruh6Iqx5py16ICM5b6X5ZCN77yM6L+Z6YeM5piv5Lit5Zu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Z2m55qE5rm/5Zyw6I2J5Y6f77yM6Iqx5rmW5Zub5ZGo5pWw55m+5Lqp5rC0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4oCc6auY5Y6f5rm/5Zyw55Sf54mp5aSa5qC35oCn6Ieq54S25L+d5oqk5Yy64oCd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rvkuLrigJzlnLDnkIPnmoTogrrigJ3vvIzkv53miqTljLrku6Xpu5HpoojpuaT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nuqLlhpvplb/lvoHotbDov4fnmoTmnb7mvZjlpKfojYnljp/vvIzlkI7mirXovr7p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nZ3ojYnljp/vvIjkvZPpqozmuLjniafmsJHnlJ/mtLvvvIzoh6rnlLHmtLvliq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aciea4uOeOqeaWueW8j+m9kOWkh+eahOeJp+WutuS5kDroh6rotLn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J5ZOB54Ok576K44CB5Zad6YWl5rK56Iy244CB5bCd6JeP5byP5Zyf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aqM54mn5a6255Sf5rS777yM6Ieq5oS/6Ieq6LS56aqR5Lit5Zu95LiJ5aSn5ZC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rKz5puy6ams77yM57q16ams6amw6aqL77yM5oSf5Y+X5ri454mn5peP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6t55qE6ams6IOM55Sf5rS7Li4uLi4g562J5YWo6YOo5pmv54K577yM5pma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LCDlkI7lj4LliqDotaDpgIHpobnnm67ol4/nvozpo47mg4XmrYzoiJ7mmZ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aDpgIHpobnnm67kuI3kvb/nlKjkuI3pgIDotLnkuZ/kuI3og73lhZHmjaL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vvIk8L3NwYW4+CjwvcD4KPHA+Cgk8YnIgLz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kuLvopoHmma/ngrnlubPlnYf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beW3puWPs++8jOmDqOWIhua4uOWuouS8mumrmOWOn+WPjeW6lO+8jOa4uOiniO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mHj+WKm+iAjOihjO+8jOS4jeimgeWBmuWJp+eDiOi/kOWK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DLjgIH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muLjniafpg6jokL3lronlpJrol4/ml4/nmoTlpKnloILvvIzlpKflpJrpo47kv5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4/kuI3lkIzvvIzojYnljp/kuIrlkKzku47lr7zmuLjlronmjpLvvIzpgb/lhY3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j5HnlJ/lj6Pop5LvvIzlsIrph43ku5bku6znmoTpo47kv5fkuaDmg6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kurrosIjmlL/msrvnrYnmlY/mhJ/pl67popjjgILjgILojYnlnLDlpKflpJ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Dmr4/lrrbmr4/miLfvvIzmsqHmnInlr7zmuLjlronmjpLkuI3opoHov5vlhaXojYn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K3kubDkuJzopb/ov5jkuobku7flsLHlv4XpobvkubDvvIzkuI3kubD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vvIzku6XlhY3lvJXotbfkuI3lv4XopoHnmoTpurvng6bvvIzliIforrD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z44CB5ri46KeI6Iqx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85ri45LiN6IO95LiA5LiA5YWo56iL6Zmq5ZCM5q+P5L2N77yM6K+36LCF6Ke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85ri46IGU57O755S16K+d77yM5pyJ5LqL6K+36IGU57O75a+85ri45oi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C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t+Wklua4uOiniOaXtumXtOi+g+mVv++8jOaXpeeFp+WFhei2s++8jO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WuouS6uuWkh+WlvembqOS8nu+8jO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BteWuiOaZr+WMuuWGheeuoeeQhuWItuW6puemgeatouaKveeDn++8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jOi/neiAheacgOS9jue9muasvjUwMOWFg+i1t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XjgIHpqpHpqazmmK/ljbHpma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53pmanlhazlj7jkuI3mib/kv53vvJvlpoLpqpHpqazlj5HnlJ/mhI/lpJb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t7Hmib/mi4XlhajotKPvvIzml4XooYznpL7kuI3mib/mi4Xku7vkvZXotKPku7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3MTYyNDUwXzkwMj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b7mvZgv5bed5Li75a+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53kuLvlr7ox5bCP5pe24oCU54m56Imy6JeP5a+oMy415bCP5pe24oCU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5LmY6L2m5ri46KeI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srfmsZ/mupDlpLT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ouN54Wn55WZ5b2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lroPlj5HmupDkuo7lvJPmnaDlsq3lko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sq3vvIzlhbfkvZPkvY3kuo7lt53opb/ljJfmnb7mvZjljr/lkozkuZ3lr6jmsp/ljr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lvJPmnaDlsq3vvIzlm6Dlhbblsq3lpoLlvJPkuYvmnaDlvpflkI3jgILov5nph4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Njkw57Gz77yM6JeP6K+t5oSP5oCd5Li64oCc6YO95Zac5qyi5bGx4oCd44CC6IC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2h5Y2h5rKf5ri45Lq65Lit5b+D5oiW5bed5Li75a+65rS75Yqo5LqM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6KeB6ZmE5Yqg5Y2P6K6u77yJ44CC5Y2I6aSQ5ZCO5Y67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nibnoib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5bem5Y+z77yJ77yM6aOY5oms55qE57uP5bmh44C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GU44CB56We5Zyj55qE546b5bC855+z5aCG44CB6JeP5peP6ICB5bel5Yyg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77yM5rWT5Y6a6auY5Y6f54m56Imy55qE6Z2S56ie5qOa5Y+K54mb57K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LiN5Zyo5Zyw5o+Q6YaS552A5oiR5Lus5bey6LWw6L+b5LqG56We56eY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77yM6L+R6Led56a75LqG6Kej6JeP5peP5rCR5bGF54m56Imy44CB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55Sf5rS75pa55byP77yM5L2T6aqM5rCR5peP5Zyw5Yy65paH5YyW54m56Imy5Y+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u66K6+5oiQ5bCx77yb5LqG6Kej5Lic5pa56JeP5peP5Lq655qE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5L6d5bGx6ISK5L+u5bu677yM5bGF6auY5Li05LiL77yM5Li656KJ5qW85by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+z5ZKM6buE5rOl5rWG6LCD5rWG56CM5aKZ77yM5LiA6Iis5Li65LiJ5bGC77yM56K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qW5aSP5YeJ44CB5oi35oi355u46L+e77yM6aWw5Lul57qi44CB6buE44CB55m95Li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CD6JeP5byP5L+u6aWw44CC57uP5bmh5a+E5omY552A5b2T5Zyw5Lq65rCR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CR5b6A44CC5pma6aSQ5ZCO5YWl5L2P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8q+a4uOS6huino+iXj+aWh+WMluOAkOeJueiJsuiXj+WvqOOA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pq5jmtbfmi5TlnLDlj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ovbvlvq7pq5jljp/lj43lupTvvIzkuI3lrpzliafng4jov5DliqjjgIHlsJH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po5/msLTmnpzolKzoj5z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z44CB5b2T5aSp5Y2I6aSQ5a6J5o6S5qGM6aSQ5oiW6ICF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qC55o2u5a6J5o6S5oOF5Ya16ICM5a6a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ILlj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MguWOvzMuNeWwj+aXtuKAl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DMuNeWwj+aXtuKAlO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JjeW+gOWPguinguiMguWOv+OAkOS4n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S4nee7uOS4juWkqei3r+S5s+iDtuOAkeWIhuWIq+S4jeS9juS6jjQw5YiG6ZK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M5a+o5rCR5L+X6aOO5oOF5paH5YyW77yM5Y+C6KeC5Zyw6ZyH5ZCO54G+5Yy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LeeJm+inkuais+WKoOW3peWOgu+8iOS4jeS9juS6jjQw5YiG6ZKf77yJ77yM6IyC5Y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46J55+z5paH5YyW6aaG77yI5LiN5L2O5LqONDDliIbpkp/vvInvvIz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vlnarlupPmsLTlupPvvIzntKvlnarpk7rmsLTlupPmmK/kuIDkuKrku6XngYzmu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LTkuLrkuLvvvIznu5PlkIjlj5HnlLXjgIHpmLLmtKrjgIHml4XmuLjnrYn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iKnnlKjmsLTliKnmnqLnur3lt6XnqIvvvJvkuYvlkI7muLjop4g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OAkT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OWIhumSn++8iOWPpOWfjuaXoOmXqOelqO+8jOS4jea4uOS4jemAgO+8ieKAn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PpOWfjuKAneS9jeS6jumDveaxn+WgsOW4guWfjuW4guaguOW/g+WMuu+8jOW5heWR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uODblubPmlrnlhazph4zvvIzlp4vkuo7ljZfljJfmnJ3lkI7prY/ml7bmnJ/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oi43nv6DjgIHmsLToibLngbXliqjjgIHkupTmsrPnq57mtYHjgIHkuL7nm67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ubLlsI/ooZfkuLLogZTotK/pgJrnmoTogIHngYzljr/ln47luILmnoTmnrb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lhbfmnIkxMDDlubTku6XkuIrmmI7jgIHmuIXlu7rnrZHlhYPntKD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lh7jmmL7kuobngYzljr/lj6Tln47ljoblj7LmlofljJblupXolbTjgILnhLb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nu5PmnZ/mhInlv6vml4XnqIvjgIL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iLDovr7ml7bpl7TmnInlj6/og73ovoPmmZrvvIzlu7rorq7lrqLkurrkuI3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lpKnpo57mnLrvvIzngavovabnrYn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A3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XzkzNjk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peWwlOebluiKsea5luaXhea4uOi3r+e6v+eJueiJsu+8m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HjgIHlk4HotKjlm6Is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ud5Y2H57q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a3seW6puWbm+aXpea4uO+8jOadnOe7neS4ieaXpei1sOmprOinguiKs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otaDpgIH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xODDvvJvotbDov5vol4/msJHlrrborr8xOD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6YOR6YeN5om/6K+677ya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Y2H57qn77yM6YCA5Zue5YWo5qy+5YaN6LWU5LuYMjAw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eOAgea3seWFpea1qeeAmuWkp+iNieWO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6q+WPl+mjjuWQueiNieWcsOeOsOeJm+e+iuOAgj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eUseS6juaXheihjOek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/lOWFjeelqO+8jOaJgOS7peaJgOacieWuouS6uuS8mOaDoOmXqOelqO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Wo56iL5oyH5a6a5L2P5a6/5Li6Mi0z5Lq66Ze077yI54us56uL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Ot5rC077yJLCDku6XkuInkurrpl7TkuLrkuLss44CQ5aaCM+S6u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oOS4gOW8oOmSouS4neW6iu+8m+mFkuW6l+eDreawtOOAgeepuuiwg+mDveWIh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m+W6lO+8m+mFkuW6l+aPkOWAoee7v+iJsueOr+S/ne+8jO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m+ayv+mAlOmkkOW+iOW3ru+8jOW7uuiuruW4puS4iuiAgeW5suWmi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iZuYnNwOzxiciAvPgox77ya6Iul5bCU55uW5aSn6I2J5Y6f77yaKOiHqui0uS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pqpHpqazvvIznvorogokpMjAw5YWD5Lq6PGJyIC8+CjLvvJroirHmuZb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irHmuZbop4LlhYnovaYzMOWFg+S6uuW/hemhu+S6p+eUn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pq5jmtbfmi5TlnLDlj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ovbvlvq7pq5jljp/lj43lupTvvIzkuI3lrpzliafng4jov5DliqjjgIHlsJH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po5/msLTmnpzolKzoj5zvvJs8YnIgLz4KMuOAgeivt+a4uOWuouiupOecn+Whq+WG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3n+i4quihqO+8m+ivt+iHquWkh+W4uOeUqOiNr+WTge+8mzxiciAvPgoz44CB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5ZCs5Y+W5a+85ri45a+55pmv54K555qE5LuL57uN77yM5bm254mi6K6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77yM5bCK6YeN5rCR6aOO5rCR5L+X77ybPGJyIC8+CjT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pmo/ouqvmkLrluKbotLXph43nianlk4Hlj4rnjrDph5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kv53nrqHotKPku7vvvJs8YnIgLz4KNeOAgeatpOihjOeoi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Pr+iDveacieWQjOi9puS4jeWQjOS7t++8jOivt+a4uOWuo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92889C50FF0A57743199C75412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