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2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D8CCEBEF5A19B4D74279FDE5F8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8CCEBEF5A19B4D74279FDE5F8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lj4zpo57kuIn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S5neWvqOayn+OAgem7hOm+m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Y+j5oiW5bed5Li75a+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5neWvqOayn+WP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6L2m6KGM5pe26Ze0Mi41aCkgIOW3neS4u+WvuiA0MmttKOi9puihjOaXtumXtDEuNWg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NTBrbSjovabooYzml7bpl7QxLjVoKeS5nem7hOacuuWcujY1MGttKOmjnuihjOaXtumX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6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WHuua4r+WOhembhuWQiO+8jOS5mOWdkOiIquePre+8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S8xNDowMOi1t+mjnu+8ieWJjeW+gOS5nem7hOacuuWcuu+8jOmjnuihj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mnLrkuIrml6Dlr7zmuLjvvIznlLHmiJHnpL7pgIHlm6LkurrlkZjlnKjmnLrlnL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7jlhbPnmbvmnLrmiYvnu63vvInvvIzmirXovr7lkI7vvIz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luKbpoobkuZjml4XmuLjovabliY3lvoDphZLlupfvvIzot6/pnaLkuLrmsq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lhrXlpb3jgIHlvK/pgZPlpJrvvIzmmZrlhaXkvY/phZLlupflgZrosIPmlb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YnIgLz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bed5Li75a+6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or7fkuIvpo57mnLrlkI7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g6K+35bim6Laz6KGj5pyN77yM5pep5pma5ZKM5LiL6Zu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3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aXtumXtOWcsOeCue+8muivt+aQuuW4puacieaViOi6q+S7veivgeS7t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WJjTLlsI/ml7blnKjph43luobmsZ/ljJflm73pmYXmnLrlnLrpm4blkI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oaPmnI3vvIzml6nmmZrlkozkuIvpm6jnibnliKvlhrfvvJv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6K+35bim5LiK6Zuo5Lye5ZKM6Ziy5pmS6Zyc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p5rCU5Y+Y5YyW5byC5bi477ybIOmaj+aXtumDveacieS4i+mbqOWSjOWHuu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r+iDve+8m+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oiW5bed5Li75a+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6amx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Z3lr6jmsp/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+Wwj+aXtu+8ie+8jOaNouS5mOinguWFiei9pui/m+WFpeOAg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r+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OAgua4uOiniOe7k+adn+WQju+8jOWFpeS9j+mFkuW6l+WBmuiwg+aVtO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neWvqOayn+mjjuaZr+WMui3kvY3kuo7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kuZ3lr6jmsp/ljr/looPlhoXvvIzlm6DkuLrkuZ3kuKrol4/ml4/mnZHlr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5nniYfpq5jlsbHmuZbms4rnvqTkuK3vvIzlm6DogIzooqvnp7DkuLrigJ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jgILmsp/kuK3pm6rls7Dmnpfnq4vvvIznu4jlubTnmb3pm6rnmpHnmpH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jILlr4bvvIzmsLTmsaDmtYXmu6nkupTlvanmlpHmlpPvvIzlho3liqDkuIr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l4/lrrbmnKjmpbzjgIHnu4/luaHlkozol4/nvozmsJHml4/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aDkv5flj4rnpZ7or53kvKDor7TmnoTmiJDnmoTkurrmlofmma/op4LvvIzkuZ3lr6j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vo7kuL3nmoTnq6Xor53kuJbnlYzigJ3jgILkuZ3lr6jmsp/nmoT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lnKjmoJHmraPmsp/jgIHml6XliJnmsp/jgIHliJnmn6XmtLzmsp/ku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p/lhoXvvIzov5nkuInmnaHmsp/nlaXkvLwi5LirIuWtl+W9ouOAguaZr+WMuuWGh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cgOWuveOAgeacgOmrmOOAgeacgOmbhOS8n+WjruingueahOS4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ePoOa7qeeAkeW4g+OAgeivuuaXpeacl+eAkeW4g+OAgeeGiueMq+a1t+eAkeW4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seacieS4gOeZvuWkmuS4qumrmOWxsea5luaziuWPiuaVsOWNgeWkhOmrm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a1geaziemjnueAkeetieaZr+inguOAguacgOe+juacgOWlh+eJueeahOaYr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ahOawtO+8jOa4heWGvemAj+W6le+8jOWPmOW5u+aXoOep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xODEyMDcxNjI4MDFfMzM5N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PC9w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ZKM6Ziy5pmS6Zyc77yM5Zug5Li66YeM6Z2i5aSp5rCU5Y+Y5YyW5byC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LiL6Zuo5ZKM5Ye65aSn5aSq6Ziz55qE5Y+v6IO977yM6K+35bi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pep5pma5ZKM5LiL6Zuo54m55Yir5Ya3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5neWvqOayn+WIhuS4uuS4ieadoeay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FnigJ3lrZflvaLjgILmtbflrZDlj4rngJHluIPliIbliKvliIbluIPkuo7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jgILkuZ3lr6jmsp/mma/ljLrlhoXlr7zmuLjpmarlkIzmuLjlrqL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qLkurrnmoTlrqHnvo7moIflh4bnmoTlt67lvILljJbvvIzmma/ngrn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pl6jlj6Ppm4blkIjmiJblh7rmma/ljLr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jkuIDoiKzkuI3kvJrotoXov4cxNeWFg+mSse+8i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mDveacieS4gOS4quinguWFiei9puS4iuS4i+eahOi9puerme+8jOWHr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9k+aXpeWPr+WcqOS7u+S4gOeCu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OAgua4uOiniOinguWFiei9pueahOmhuuW6j++8jOaYr+agueaNruinguWFie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RmOS4tOaXtuWuieaOkuWIhuayn+a4uOiniO+8jOi/meagt+S5n+iDve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S6uu+8jOiuqeaCqOWcqOaLjeeFp+eahOaXtuWAmeabtOiIkuW/g+S4gOS6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gOiIrOaYr+W8gOWIsOacgOmrmOaZr+eCue+8jOeEtuWQjuS+neasoeWQk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IluS5mOi9puWIsOeCuea4uOiniO+8jOinguWFiei9pueahOS5mOWdkOaWueW8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WFrOS6pOeahOi/kOihjOaWueW8j+ebuOWQjOOAguivt+a4uOWuo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iuS/neeuoeWlveiHquW3seeahOi0oueJqe+8jOaZr+WMuuWUruelqOWkh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Ej+WkluS/nemZqe+8m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msp/lhoXmnInllK/kuIDnmoTppJDljoXlj6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7fkvY3nmoToh6rliqnppJDvvIjor7rml6XmnJfppJDljoXvvJo2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pJDkuLrlrqLkurroh6rmhL/pgInmi6nvvIzmraTotLnnlKjkuI3mmK/lv4Xpg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nZ7ml4XmuLjnpL7oh6rotLnpobnnm67vvInvvIzkuZ/lj6/oh6rluKblubLns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zov53ogIXmnIDkvY7mtoj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lk6b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vvJs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Y+j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vabooYzml7bpl7QyLjVoKSAg5bed5Li75a+6IDQya20o6L2m6KGM5pe26Ze0MS41aC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MGttKOi9puihjOaXtumXtDEuNWgp5Lmd6buE5py65Zy6NjUwa20o6aOe6KGM5pe26Ze0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S5mOaXhea4uOi9puWJjeW+gOWPguingueJueiJsu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qO+8iOWPguinguS4jeS9juS6jjHlsI/ml7b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mtZPljprpq5jljp/nibnoibLnmoTpnZLnqJ7mo5rlj4r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opnvvIzml6DkuIDkuI3lnKjlnLDmj5DphpLnnYDmiJHku6zlt7LotbDov5vkuob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4/pq5jljp/jgILkuYvlkI7liY3lvoDlkI7lj4Lop4Lpq5jljp/lnJ/nibnkuq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jgIHkuJ3nu7jlupfvvIzkuLrkurLmnIvlpb3lj4vluKbkuIrkuIDkupv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ljYjppJDlkI7vvIzpqbHovabliY3lvoD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g0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HlsI/ml7blpJrngrks5ri46KeI5LiN5L2O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dvua9mOWOv+Wig+WGheS7peWOn+Wni+ajruael+OAgemSmem7hOeahOWcs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a1geazieS4uueJueiJsu+8jOS4u+imgeaZr+eCueS6lOW9qeaxoOOAg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vuuetieOAgua4uOiniOe7k+adn+WQju+8jOS5mOi9puWJjeW+gOS5nem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QjuS5mOacuu+8iOWPguiAg+iIquePre+8mjNVODAyNi8yM++8mjI16LW3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Gf5YyX5py65Zy677yM57uT5p2f5oSJ5b+r55qE5Lmd5a+o5peF56i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7hOm+memjjuaZr+WMui3kvY3kuo7lm5vlt53nnIHpmL/lnZ3ol4/ml4/nvo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mnb7mvZjljr/lsrflsbHkuLvls7Dpm6rlrp3pobbkuIvjgILigJzpu4Tpvpn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vvJrpu4Tpvpnmma/ljLrkuK3lo67op4LnmoTlnLDooajpkpnljY7mtY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uo7ljp/lp4vmnpfmtbfvvIzphbfkvLzkuIDmnaHph5HoibLlt6jpvpnvvIzohb7po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YXlkI3igJzpu4TpvpnigJ3jgILpu4Tpvpnpo47mma/ljLrku6XlvanmsaD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HosLfjgIHmo67mnpfigJzlm5vnu53igJ3okZfnp7Dkuo7kuJbjgIL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4Tpvpnmma/ljLrmnIDpq5jlpITvvIzmtbfmi5QzOTAw57Gz77yM5peg5pWw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5qE5rGg5a2Q5YOP5piv6KOF5ruh5LqU5b2p6aKc5paZ55qE6LCD6Imy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YWJ5b2p5aS655uu77yM5pGE5Lq65b+D6a2E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zE2MjgxM183NzE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QzMTAw4oCUMzcwMOexs+W3puWPs++8jOS4jeimgeWBmuWJp+eDi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rmOWOn+WPjeW6lO+8jOi6q+S9k+eKtuWGteeVpeW3ruiAheWPr+WdkOS4i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0oumBk++8jOWNlemdouatpeihjO+8iOW+gOi/mOWdkOe0oumBk+Wkp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eci+S4jeWIsO+8ie+8jOS4gOiIrOaDheWGteS4i+S4jeeUqOW6p+e0ou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jrvpu4Tpvp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tbfmi5Q0MTAw57Gz55qE6Zuq5a6d6byO5bGx5qKB5Lir5Y+j77yM5a6i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YaF5bGe6Ieq55Sx5rS75Yqo5pe26Ze077yM5a+85ri45LiN6Lef6Z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aC5Zug5aSp5rCU5Y6f5Zug5Y675LiN5LqG6buE6b6Z5YiZ5pS55ri4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Zeo56Wo5beu5Lu3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4uOiniOm7hOm+meaOqOiNkOmHh+eUqOS7peS4i+S6j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jwvc3Bhbj48YnIgLz4KPHNwYW4gc3R5bGU9ImZvbnQtc2l6ZToxNHB4OyI+IEE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/5LiK5bGx5qCI6YGT5LiK77yM5LiL5bGx5qCI6YGT5LiL77yM5b6A6L+UOC41S0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sbHot6/vvIzmtbfmi5TlnKgzMDEw57GzLTM5MzDnsb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CLumAieaLqeS5mOe0oumBk+S4iui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whua4uOWuoumAgeiHs+S4juacgOmrmOeCueS6lOW9qeaxoOaZr+WMuua1t+aLlO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+8jOi1sOW5s+i3r++8iOagiOmBk++8iTI5MDDnsbPliLDovr7pu4Tpvp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vanmsaDvvIzmuLjop4jlkI7msr/kuIvlsbHmoIjpgZPvvIzkuIDot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ngrnvvIzov5Tlm57pu4Tpvpnmma/ljLrlpKfpl6jlj6PvvIzmraTnp43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7jlr7novbvmnb7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4m56Imy6JeP5a+o5pmv54K55Lit5pyJ5LiA5Liq5pmv5Yy6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Su5Y2W5b2T5Zyw6ZO25Zmo77yM5L2G5bm26Z2e5piv5bGe5LqO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4us6LSt54mp5bqX77yM5oKo5Y+v5Lul6YCJ5oup5Y+C6KeC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rOo5oSP55SE6YC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eOAgeaXheeoi+S4reWmguacieS7u+S9lemXrumimO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crOWbouWvvOa4uOino+WGs++8m+acquiDveW+l+WIsOWmpeWWhOWkhOeQ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iBlOe7nOacrOekvu+8jOS7peS+v+abtOWlveWcsOino+WGs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hvuWPiuaDhemdou+8jOS4gOWumuimgeWmguWunuWhq+WGmea4uOWuo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ihqO+8jOWmguaenOa4uOWuouWcqOWujOWbouWQjuaPkOWHuuS4juWFt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aEj+ingeS4jeS4jeespueahOaKleivie+8jOaIkeekvuWw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+8iOaKleivieS7peatpOS4uuWHhu+8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5neWvq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48L3N0cm9uZz48c3BhbiBzdHlsZT0iZm9udC1zaXplOjE0cHg7Ij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r6jlvZLmnaXkuI3nnIvmsLTigJ3vvIzmmK/lr7nkuZ3lr6jmsp/mma/oibL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ms4njgIHngJHjgIHmsrPjgIHmu6kxMDjkuKrmtbflrZDvvIzmno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kupTlvanmlpHmlpPnmoTnkbbmsaDnjonnm4bjgILplb/mtbfjgIHliZHlsqn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jgIHmoJHmraPjgIHmiY7lpoLjgIHpu5Hmtbflha3lpKfmma/op4LvvIzlkYjigJx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YiG5biD44CC57+g5rW344CB5Y+g54CR44CB5b2p5p6X44CB6Zuq5bOw44CB6Je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aw77yM6KKr56ew5Li64oCc5YWt57ud4oCd44CC56We5aWH55qE5Lmd5a+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KqJ5Li64oCc56ul6K+d5LiW55WM4oCd77yM5Y+356ew4oCc5rC05pmv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Ryb25n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Twvc3Bhbj48L3N0cm9uZz48c3BhbiBzdHlsZT0iZm9udC1zaXplOjE0cHg7Ij7v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rrpl7TnkbbmsaDigJ3vvIzpu4Tpvpn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lho3liqDkuIrmu6n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IHmsJHkv5fnp7DkuLrigJzkuIPnu53igJ3jgILmma/ljLrnlLHpu4Tpvpnms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pHls6HjgIHniZ/lsLzmsp/jgIHpm6rlrp3pvI7jgIHpm6rlsbHmooHjgIHnuqLmmJ/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sp/nrYnmma/ljLrnu4TmiJDvvIzkuLvmma/ljLrpu4Tpvpnmsp/kvY3kuo7lsr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pm6rlrp3pobbkuIvvvIzpnaLkuLTmtqrmsZ/mupDmtYHvvIzkvLzkuK3lm73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igJzpvpnigJ3nmoTlvaLosaHvvIzlm6DogIzljobmnaXooqvllrvkuLrigJz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3jgII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d5a+o5b6A6L+U5Li657uP5rWO6Iix44CB5peF5ri455So6L2mOjxiciAvPg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6IOmFkuW6l+WPjOS6uuagh+WHhumXtOW4pueLrOeri+WNq+eUn+mXtOOAg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boumYn+S4re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S5neWvqOayn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Mu5b2T5Zyw55qE5ZCM5qC3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v5Lul5LiO5Z+O5biC5ZWG5Yqh6YWS5bqX55u45q+U6L6D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44CCPGJyIC8+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og5ZCr5Lmd5a+o5rKfKDIyMOWFg+aXuuWtoy84MOWFg+a3oeWtoy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mma/ljLrlhoXvvIg5MOWFg+aXuuWtoy84MOWFg+a3oeWto++8i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OOAgeWQq+m7hOm+memXqO+8iDIwMO+8ie+8m+aXuuWto+aJp+ihjOaXtumXtOS4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x5pyIMTXml6XvvJvmma/ljLrlvIDmlL7muLjop4j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vvJvlsrfmsZ/mupDlpLTjgIHnlJjmtbflrZDkuLrlhY3otLn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XooYznpL7kuLrkuLDlr4zooYznqIvmiYDkvZzlronmjpLvvIzlpoLpgYfloL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vvIzkuI3mtonlj4rku7vkvZXpgIDotLnvvIE8YnIgLz4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4m55Lu35Lqn5ZOB77yM5bey5bCG55u45YWz5pmv54K56L+b6KGM5LyY5oO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N5YaN6YeN5aSN5Lqr5Y+X5LyY5oOg77yI5YyF5ZCr6Ieq5Yqo5pS+5by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byD5LiN5raJ5Y+K6YCA6LS577ybPGJyIC8+CuiGs+mjn+agh+WHhjog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Lml6nppJDvvIzvvIjmraPppJDkuLr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jYHkurrluqfkuIDmoYzorqHnrpf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oj5znmoTku73ph4/vvJvml6nmmZrppJDlnYfkuLrmiY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ZfppJDmtojotLnvvIzkuI3nlKjppJDkuI3pgIDotLnnlKg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44CCPGJyIC8+CuWvvOa4uOWuieaOkjog5oyB5YWo5Zu95a+85ri4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5a+85pyNMjAv5Lq677yJ44CCPGJyIC8+CuWEv+erpe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eWygeWEv+erpeWPquWQq+W+gOi/lOacuuelqOOAgeaXhea4uOi9puS9je+8iOS4j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nguWFiei9pui0ue+8ie+8jOWNiumkkO+8iOS6p+eUn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oseS5kOetiei0ueeUqOWdh+iHqueQhu+8ie+8mzEy5bKB5Y+K5Lul5LiK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+d6Zmp77ya6K+35ri45a6i6Ieq5oS/5Yqe55CG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uayn+mkkO+8muS5neWvqOayn+ayn+WGheS4remkkOS4u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OAgjxiciAvPgrntKLpgZPvvJrpu4TpvpnkuIrooYzntKLpgZM4MC/kurr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0MC/kuro8YnIgLz4K5o6l6YCB77ya6YeN5bqG5biC5Yy65Yiw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omA5pyJ5ri45a6i6Ieq6KGM5Yiw6YeN5bqG5rGf5YyX5py65Zy6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CuaIv+W3ru+8muiLpeWboumYn+S4re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WKoOW6iuaIv++8iOWKoOW6iuWdh+S4uumSouS4neW6iu+8ie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aaC5Zug5Lq65Yqb5LiN5Y+v5o6n5Yi25Zug57Sg77yI6aOO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5oiR56S+5omA5Ye65py656Wo5Li65oqY5omj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Wo44CB562+6L2s44CB5pu05pS577yM5a6i5Lq65o+Q5L6b55qE5ZCN5a2X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F6aG75YeG56Gu77yB5Y+m6Iul6YGH5oiR56S+5Yay5oq16Iiq56m65YWs5Y+4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o6Z2i5LiO5a6e6ZmF5oqY5omj5Y+v6IO96YCg5oiQ5LiN56ym44CC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BPGJyIC8+CjIu4pGg5bey5ruhNzDlsoHvvIjlkKs3MOWyge+8i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S9k+ajgOivgeaYju+8iOihgOWOi++8jOW/g+eUteWbvu+8jOW/g+eO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+8ie+8jOWOv+e6p+S7peS4iuWMu+mZouW8gOWFt+eahOebluaciemynO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utuWxnuWnlOaJmOS5pu+8jOWFjei0o+S5pu+8jOWPiuiIquepuuWFrOWPu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RmOeUs+ivt+ihqO+8jOWQpuWIme+8jOiIquepuuWFrOWPuOacieadg+aLkue7n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mbmJzcDvikaHmsJHoiKrmnIDmlrDpgJrnn6U65Y2z5pel6LW3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BnOatouWKnueQhueZu+acuueJjO+8jOaPkOWJjTQ15YiG6ZKf55m75py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LiN5Y+v5Lul5pyJ5YWF55S15a6d562J55S15a2Q5Lqn5ZOB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F55S15a6d5LiN5Y+v6auY5LqOMTYwMDDmr6vlronvvIzmtrLkvZPpmo/ouq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j6/otoXov4cxMDDmr6vljYfjgII8YnIgLz4KJm5ic3A74pGi5Lu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omn6KGM6Iiq54+t5bu26K+v77yM5peF5a6i6aOf5a6/6LS555So5oiW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K6Iiq54+t5q2j5bi4566h55CG6KeE5a6a44CL5oyH5Ye677yaPGJyIC8+CijkuIA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Yqh57u05oqk44CB6Iiq54+t6LCD6YWN44CB5py657uE562J5om/6L+Q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6Iiq54+t5Zyo5aeL5Y+R5Zyw5Ye65riv5bu26K+v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+Q5Lq65bqU5b2T5ZCR5peF5a6i5o+Q5L6b6aSQ6aOf5oiW6ICF5L2P5a6/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ijkuowp55Sx5LqO5aSp5rCU44CB56qB5Y+R5LqL5Lu244CB56m6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a6J5qOA5Lul5Y+K5peF5a6i562J6Z2e5om/6L+Q5Lq65Y6f5Zu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iq54+t5Zyo5aeL5Y+R5Zyw5Ye65riv5bu26K+v5oiW6ICF5Y+W5raI77yM5om/6L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2P5Yqp5peF5a6i5a6J5o6S6aSQ6aOf5ZKM5L2P5a6/77yM6LS555So55Sx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Mu6Iul6YGH5Yiw5Lq65Yqb5LiN5Y+v6aKE6KeB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g5rOV6ZmN6JC95oiW6Iiq54+t5bu26K+v5oiW5pS/562W5oCn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eo56Wo5Lu35qC8562J6KGM56iL5Lit55qE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aaC5Zug5a6i5Lq66Ieq6Lqr5Y6f5Zug6YCg5oiQ5pmv54K5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omA5ZCr6aSQ5pyq55So77yM5pyq5Lqn55Sf6LS555So5LiN6YCA6L+Y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6K6i5b2T5aSp55qE6L2s5py66Iiq54+t5oiW6ICF5a6J5o6S5Y+m5aS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aC6YGH5Lmd5a+o5q616Iiq54+t5bu26K+v77yM5b2x5ZON5ZCO6Z2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o2f5aSx5LiO5peF6KGM56S+5peg5YW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D8CCEBEF5A19B4D74279FDE5F8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