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E6E5AD4C3628B29742656F484B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E6E5AD4C3628B29742656F484B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npZ7lhpzmnrbkuIP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yMw0KDQo8YnI+DQoNCgk8PumHjeW6huatpumahuOAgeW4guWGheOAg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elnuWGnOaetuS4g+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peF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pmoblpKnlnZHlnLDnvJ3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uW4gu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luILljL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lb/msZ/kuInls6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plb/msZ/kuIn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nOaYj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mnr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O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pvpnmnr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igJTigJTph43luoY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E5Zyw5a6J5o6S5Lqk6YCa5bel5YW36Ieq6KGM5YmN5b6A6YeN5bqG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LiT6L2m5o6l5Zui77yb5YWl5L2P6YWS5bqX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DE1MTk1NF82MjUyOC5qcGciIGFsdD0iIiAvP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MDc6MzDlt6blj7Plr7zmuLjlvIDlp4vmjIflrprlnLDngrnmjqXkurrvvIznu4/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gJ/liY3lvoDmrabpmobvvIjpq5jpgJ/ot6/mrrXnuqYxNjBLTe+8j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Ktei+vuatpumahuS7meWls+WxsemVh+eUqOS4remkkO+8jOS5i+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4uOWuouaOpeW+heS4reW/g+S5mOaNouS5mOi9puWJjeW+gOW8oOiJuuiwi+W9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eUsuOAi+WPiueUsei/iOWFi+WwlOKAoui0neaJp+WvvOeahOOAiuWPmOW9o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OAi+WUr+S4gOWkluaZr+WcsOOAgeWbveWutkFBQUHnuqfmma/ljLrjgIHigJz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igJ3kuJbnlYzoh6rnhLbpgZfkuqfmoLjlv4PljLrjgI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JbnlYzoh6rnhLbpgZfkuqflnLDjgIHkuJbnlYzkuIrmnIDlpKflpKnnlJ/moaX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nrKzkuozlpKflpKnlnZHnvqQtLS0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5Sf5LiJ5qGl6aOO5pmv5Yy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vvJvmrabpmoblpKnnlJ/kuInmoaXmma/ljLrku6Xlhbblo67kuL3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igJzkuInmoaXlpLnkuKTlnZHigJ3mma/op4Lnp7DlpYfkuo7kuJbvvIz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nlJ/moaXnvqTlkozkuJbnlYznrKzkuozlpKflpKnlnZHnvqTnm7jmmKDnlJ/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7lnZHkuYvpl7Tku6XmoaXmtJ7nm7jmnJvvvIzmoaXkuI7moaXkuYvpl7Tku6XlnZ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p4TmqKHlro/lpKfvvIzmsJTlir/no4XnpLTvvIznkbDkuL3lo67op4LjgILkur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jgIHop4LnnIvmipXotYQyMDDkuIfkv67lu7rnmoTllJDmnJ3lj6Tpqb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nmoaXlpLnkuozlnZHnmoTpm4TkvJ/lo67op4LvvIHlkI7oh6rotLn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rmtLLmnIDlpKfnmoTjgJDnjrvnkoPop4Lmma/lj7DjgJHvvIjoh6rotLk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6Xop4Lmma/lj7DkvY3kuo7lhazlm63lhoXnmoTlloDmlq/nibnmsrPosLfkuI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nnlJ/kuInmoaXvvIzluKbmnInkupvorrjlhpLpmanmgKfotKjnmoT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noo3lnLDop4LnnrvmlbTkuKrls6HosLfjgILlkI7kuZjovabliY3lvoDmnIn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4PkuYvml4XigJ3kuYvnp7DnmoQtLS0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6Z5rC05bOh5Zyw57yd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pIfms6jvvJ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Ieq6LS544CQ546755KD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zDlhYMv5Lq6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h6rotLnlpKnlnZHkuInmoaXnlLXnk7bovaYxNeWFgy/kur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4MTUyMDE3XzM2MjE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OO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6huS4u+WfjuS6lOWMuuS4k+i9puaOpeWuouiHs+WPkei9pueCuee7n+S4g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S7pemAmuefpeS4uuWHhu+8ie+8jDnngrnlt6blj7Plh7rlj5HliY3lvo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4flsI/or7TjgIrnuqLlsqnjgIvljp/lnYDvvJ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nmb3lhazppobjgJHjgJDmuKPmu5Pmt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4S2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L5Luj5Y2D5bm05Y+k6ZWH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6OB5Zmo5Y+j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+8iOiHqueUsea0u+WKqO+8ieOAguWNiOmkkOWuouS6uuWPr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TgeWwneWQhOenjemHjeW6hueJueiJsue+jumjn+OAguS5i+WQjua4uOini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n+esrOS4gOadoeepuuS4rei1sOW7iu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Vv+axn+e0oumBk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6rotLkzNeWFgy/kurrlkKvlvoDov5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u7rkuo7mmI7mtKrmrablubTliJ3vvIzlnKjpo47pm6jkuK3nn5fnq4vkuob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jgJDpgJrov5zpl6jlj6Tln47lopnpgZflnYDjgJHlroPpu5jpu5j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ph43luobln47ljoblj7Llj5HlsZXnmoTovajov7nvvIHmuLjop4jlsbH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nrKzkuInmraXpgZ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6L+Z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6L6D6auY55qE5Y6G5Y+y5Y+k6YGT4oCZ44CC5aaC5LuK57u05oqk5ZKM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Gx5Z+O55qE6KGM6LWw54is5bGx55qE5pys6Imy77yM5aKe5Yqg5LqG546w5Luj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6G5Y+y5paH5YyW5LiO546w5Luj5pmv6KeC77yM6KeC5YWJ5Liy6IGU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YeN5bqG5Zyw5pa554m56Imy55qE54us5pyJ5peF5ri46KeC5YWJ5ZOB54mM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a5rSy5pyA6ZW/55qE5LiA57qn5o+Q5Y2H5Z2h5Zyw5aSn5om25qKv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5qH5Yag5aSn5om25qK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eUs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mu+8jOWOn+adpeWFrOi3r+S6pOmAmuS4jeaWueS+v++8jOeUteair+OAgeaJtuai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mHjeW6huS6uuS4iuS4i+WxseeahOS6pOmAmuW3peWFt++8geS5i+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OAkO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z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vY3kuo7ph43luobluILmoLjlv4PllYblnIjop6PmlL7nopHmsqfnmb3ot6/jgIHplb/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pmbXmsZ/kuKTmsZ/kuqTmsYfnmoTmu6jmsZ/lnLDluKbvvIzlnZDmi6Xln47lu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p4LjgIHllYbliqHkvJHpl7Lmma/op4Llkozln47luILkurrmlofmma/op4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ku6XmnIDlhbflt7TmuJ3kvKDnu5/lu7rnrZHnibnoibLnmoTigJzlkIrohJrmpbz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uLrkuLvkvZPvvIzkvp3lsbHlsLHlir/vvIzmsr/msZ/ogIzlu7rvvIzorqn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7Tovr7msZ/mu6jjgILmuLjlrqLoh6rooYzop4jlkIrohJrnvqTmpbzjgIHop4L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vvIzpgJvlsbHln47ogIHooZfjgIHotY/lt7TmuJ3mlofljJbvvIzng6vlsbHln47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nnIvkuKTmsZ/msYfmtYHjgILmlaPlm6L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kh+azqO+8m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h6rotLnjgJDplb/msZ/ntKLpgZPjgJE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LS55Y+C5Yqg5Y2X5bGx5LiA6aKX5qCR5aSc5pmv5ri45L+v556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6ZyA5o+Q5YmN5oql5ZCN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DYyODE1MjA1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sZ/kuInls6E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S4ijA4OjAw54K5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d56CB5aS06ZuG5ZCIODozMOWHuuWPke+8jO+8iOS4reWNiOePreaYrzEz77yaMD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pm4blkIj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u4/muJ3lrpzpq5jpgJ/vvIzkuZjovabnuqYx5bCP5pe25oq16L6+5Lit5Zu96ZW/5a+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PC9zcGFuPjxzdHJvbmc+PHNwYW4gc3R5bGU9ImZvbnQtc2l6ZToxNHB4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Wvv+WPpOmVh+S7peW3tOa4neaWh+WMluS4uuiDjOaZr++8jOS7peS4reWbv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keOAgei0teOAgeW3neOAgea4ne+8ieW7uuetkeaWh+WMluS4uuW5s+WPsO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WNg+W5tOadpeW3tOa4neaWh+WMluWPiuS4reWbveWvv+aWh+WMlu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QjuS5mOi9pue6pjMuNeWwj+aXtuaKtei+vuWlieiK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eZveW4neWfj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c5pybPC9zcGFuPjxzdHJvbmc+PHNwYW4gc3R5bGU9ImZvbnQtc2l6ZToxNHB4OyI+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zcGFuPjwvc3Ryb25nPjxzcGFuIHN0eWxlPSJmb250LXNpemU6MTRweDsi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klOmXqOWkqeS4i+mbhOKAneeahOeev+WhmOmbhOWnv++8geWQj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ggeWktOeZu+iIu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aSH5rOo77yaMeOAgeiHqui0ueeZveW4neWfjjE0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NjI4MTUyMTE0XzE1NTA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5LiK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6We5aWz5rq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zcGFuPjwvc3Ryb25nPjxzcGFuIHN0eWxlPSJmb250LXNpemU6MTRweDsiP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e6pjLlsI/ml7bvvInvvIzkuZ/lj6/oh6rotLnmuLjop4j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npZ7lpbPmuqrpo47mma/ljLos56We5aWz5rqq6aOO5pmv54us54m577yM5Lul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i654m56Imy77yM5Y6f5ruL5Y6f5ZGz5Y6f55Sf5oCB77yM5Y+v6KeC5ber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Lit55qE5LiK5Y2H44CB6LW35LqR44CB6Z2Z5Z2b562J5bGx5Lit6ZqQ6Je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yf5YiH5oSf5Y+X4oCc5bGx6YeN5rC05aSN55aR5peg6Lev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R4oCd55qE5oSP5aKD77yM5LiK5Y2I56m/6L+H6ZW/6LC35rex77yM6L+C5Zu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WH5bOw6L+e57u177yM5LqR6Zu+5Y2H6IW+55qE5ber5bOh77yM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e5aWz5bqU5peg5oGZ77yM5b2T5oOK5LiW55WM5q6K4oCd5YWF5ruh552A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6We5aWz5bOw5Y+K55m76b6Z44CB5pyd5LqR44CB5Zyj5rOJ44CB6ZuG5LuZ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62J5ber5bGx5Y2B5LqM5bOw44CC6L+Z5q615pe25YWJ5piv5oKo5Zyo5ri4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77yM5ri46Ii555qENOalvOaYr+S8kemXsuWoseS5kOWxg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cqOi/memHjOaUvuWjsOmrmOatjO+8jOaMpea0kua/gOaDhe+8m+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S4gOacrOmXsuS5pumdmeWdkOS4gOS4i+WNiO+8m+i/mOWPr+S7p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S4iuWQueWQueaxn+mjju+8jOaZkuaZkuWkqumYs++8jOaso+i1j+S4p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i+WNiOaKtei+vuiMheWdqua4r+WPo++8jOS5mOi9puWJjeW+g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OWxiOWOn+aVhemHjO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ngrnvvIzmuLjop4jml7bpl7TkuI3kvY7kuo4x5bCP5pe277yJLOS9jeS6j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Iqeaeoue6veW3peeoi+S4u+WdneS9k+S4iua4uOe6puS4gOWFrOmHjOWkhO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Wh+WMluS4juWzoeaxn+aWh+WMlueahOWFuOWei+S7o+ihqO+8jOWgquensO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OhuWPsuS4jueOsOWunuS6pOebuOi+ieaYoOeahOS4gOWkp+adsOS9nO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xiOWOn+aWh+WMluOAgeWzoeaxn+aWh+WMluWSjOerr+WNiOS5oOS/l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xleekuueJueeCueOAgui/memHjOS5n+aYr+i/kei3neemu+ingui1j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aZr+WSjOmrmOWzoeW5s+a5lue+juaZr+eahOe7neS9s+S5i+WcsOOAgu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Jr+WdneWJjeW+gOmVv+axn+S4ieWzoeawtOWIqeaeoue6veW3peeoi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Xhea4uOaZr+WMuua4uOiniOmbhOS8n+WjruS4ve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S4ieWzoeWkp+WdneawtOWIqe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5bCP5pe277yJ77yM5Y+C6KeC5Z2b5a2Q5bKtIOOAgTE4NeW5s+WPsO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uj+S8n+awlOWKv++8jOaWsOS4ieWzoemrmOWzoeW5s+a5luaWsOiyjOOAguWQju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aYjOa4uOWuouaOpeW+heS4reW/g+aVo+Wbou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uouS6uuiHquihjOWJjeW+gOWunOaY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h6rotLnnpZ7lpbPmuqoyMDA8L3NwYW4+PGJyIC8+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gxNTIxNDNfNTEwMjAuanBnIiBhbHQ9IiIgL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pZ7pvpnmnr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ep5LiK5a6c5pi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c5be06auY6YCf5ZKM56We5Yac5p625peF5ri455Sf5oCB5YWs6Lev77yM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L6ISK4oCU4oCU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We5Yac5p62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uNeWwj+aXtu+8ie+8jOmAlOS4rea4uOiniOOAkOWumOmXqO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OmXqOWxseaZr+WMuumbhueUn+aAgeOAgeWKqOakjeeJqeOAgeS6uuaWh+OAgeenkeiA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gOS9k++8jOaYr+elnuWGnOaetueahOeUn+aAgeWkp+inguWbreOAguWumOmXq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S4sOWvjO+8jOWxsemZqeael+Wlh++8jOWxseawtOebuOaYoO+8jOeOr+iwt+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mBl+i/ueWvjOmbhuOAguacgOWkp+eahOS6rueCueaYr+mihueVpeelnuWGnOa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enjeWfuuWboOW6k+KAneOAguS4i+WNiOmFkuWjtuWdqua4uOWuouS4reW/g+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NouS5mOi9puKAlOKAlOa4uOiniOelnuWGnOaetuiHqueEtuS/neaKpOWMuuOAk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tumjjuaZr+WMuuOAke+8muaCqOWPr+S7pee9rui6q+ajruael+S4reWRvOWQu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aXoOavlOeVheW/q++8m+inguWwj+m+mea9remHjueUn+WKqOeJqeOAge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eMtOWyreWOn+Wni+ajruael+OAgeelnuWGnOiwt+inguWlh+eJueWzoeiwt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cm+WhlOi/nOecuuWNjuS4reesrOS4gOWzsOOAgeaOouenmOWlpeenmOS5i+WcsOad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+8iOWboOWkqeawlOWOn+WboO+8jOaZr+WMuuaXoOazlea4uOiniOWujOaVtO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S4jemAgO+8ie+8jOihjOeoi+e7k+adn+WQjui1t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gxNTM3MzJfNTEwM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qOmxv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p6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4uOini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nuWGnOelreWdm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JrmlbTkuKrmma/ljLrliIbkuLrkuLvkvZPnpa3npYDljLrjgIHlj6To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ljYPlubTlj6TmnYnnrYnjgILnpa3npYDljLrkuLvkvZPlu7rnrZHkuLr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ppbkurrouqvnpZ7lhpzpm5Xlg4/vvJvlj6TogIHmpI3nianlm63lhoXmnInmlbD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3nqIDmpI3nianvvIzlpoLooYDnmq7mp63jgIHpk7bmnY/jgIHpppnmqJ/vvIzn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vIzpuYXmjozmpbguLi7lkIzml7blj6/ku6Xop4LljYPlubTlj6TmoJHvvI3vvI3pk4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IzmraTmoJHot53ku4rlt7LmnIkxMjUw5aSa5bm05qCR6b6E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aSp55Sf5qGl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m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uWGheWkqeeUn+efs+ahpeOAgemYtOa9reOAgeiAgeWQm+WQrOa2m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xsea2p+OAgeW3tOS6uueahOiMheWxi++8jOaso+i1j+WPpOiAgeeahOWgguaI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S6kembvuiMtuOAgeWWneWcsOmBk+WMheiwt+mFku+8j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Wkluahg+a6kOiIrOeahOeUu+WNt+OAguWQjuS5mOi9pui/lOWbnuWunOaYj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Hqui0uea4uOiniOOAkOS4ieWzoeWkp+eAkeW4g+aZr+WMuuOAke+8i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4ieWzoeWkp+eAkeW4g+S4u+eAkemrmDEwMuexs++8jOWuvTgw57Gz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Lit56ys5LiA54CR4oCd44CC5pmv5Yy65YaF6Z2S5bGx5Y+g57+g44CB5bOh6LC3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B56Kn5rC05r265r2644CB54CR5biD6aOe5rWB5a+S5q2m5aSp5Lmm44CB5Zub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Lq65oiM5rSe44CB5pmT5bOw5aSn5L2b562JMjDlpJrkuKrmma/ngrnluIPmu6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Tlm57lrpzmmIznu5PmnZ/mhInlv6vnpZ7lhpzmnrbkuYvml4XvvI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4MTUzNzQ0Xzc3Mzcz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7i+e7jTwvc3Ryb25nPu+8muKAnOmHjeW6hu+8iENodW5na2luZ++8ie+8j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tOWSjOa4ne+8jOS4reWNjuS6uuawkeWFseWSjOWbveebtOi+luW4gu+8jO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WfjuW4gu+8jOS4lueVjOa4qeazieS5i+mDve+8jOWbveWutu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WbveWKoemZouWumuS9jeeahOWbvemZheWkp+mDveW4gu+8jOmVv+axn+S4iu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7j+a1juS4reW/g+OAgemHkeiejeS4reW/g+WSjOWIm+aWsOS4reW/g++8jOWPi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Iqui/kOOAgeaWh+WMluOAgeenkeaKgOOAgeaVmeiCsuOAgemAmuS/oeeti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DqOWcsOWMuuacgOWkp+eahOawtOmZhuepuue7vOWQiOS6pOmAmuaeoue6veOAg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emZhuWHuuWPo+WVhuWTgeWKoOW3peWfuuWcsOWSjOaJqeWkp+WvueWkluW8g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Muu+8jOWbveWutumHjeimgeeahOeOsOS7o+WItumAoOS4muWfuuWcsOWSj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fuuWcsO+8jOmVv+axn+S4iua4uOenkeeglOaIkOaenOS6p+S4muWM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Un+aAgeaWh+aYjuekuuiMg+WMuu+8jOS4reWbveS4reilv+mDqOWcsOWMuuWPkeWx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7j+a1juekuuiMg+WMuu+8jOWbveWutuWunuihjOilv+mDqOWkp+W8gOWPkeeah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WSjOWbveWutue7n+etueWfjuS5oee7vOWQiOmFjeWll+aUuemdqeivlemqj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6huabvuS4uuaImOaXtummlumDveWSjOi/nOS4nOWPjeazleilv+aWr+aMh+aM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HjeW6huS9jeS6juS4reWbvemVv+axn+S4iua4uOWcsOWMuu+8jO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eOr+aKse+8jOWfn+WGheWQhOW8j+ahpeaigeWxguWHuuS4jeept+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hpemDveKAnee+juiqieOAguWPiOWboOWcsOWkhOays+iwt+WcsOWMuu+8jOWdoeWc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cieKAnOWxseWfjuKAneS5i+ensOOAgiZuYnNwOzxiciAvPgo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rabpmobmma/ljLrku4vnu408L3N0cm9uZz7vvJrmrabpmoblpKnlnZHlnLDnvJ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mmK/ph43luobmnIDlpKfnmoTlm73lrrblnLDotKjlhazlm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lpKnlnZHnvqTjgIHlpKnnlJ/moaXnvqTjgIHlnLDnvJ3lpYfop4LjgIHmuqr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kuLrkuLvopoHnibnoibLvvIzmma/ljLrlhoXlnZHkuI7lnZHku6XmoaXmtJ7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7moaXku6XlnZHpmpTmnJvnmoTlroznvo7nu4TlkIjvvIzmnoTmiJDkuo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zkuIDml6DkuoznmoTlnLDotKjlpYfop4Lml4XmuLjljLrjgIIg5piv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MuuOAgum+meawtOWzoeWcsOe8neaZr+WMuueOsuePkeWJlOmAj++8jOeyvumb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ou+8jOWFqOmVvzLlhazph4zvvIzmnIDnqoTlpITku4Ux57Gz77yMI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WFqOagiOmBk+iuvuiuoe+8jOWkqeeEtua0nuWGheeip+a9reS4reWWt+azi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iOmBk+epvzMw57Gz54CR5biD5rC05biY77yM5aWH5ZOJ5aaZ5ZOJ44CC5Zyw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6Jek6JCd55uY57uV77yM5rOJ5rC05rWB54CR5oyC5aOB77yM6Zmp5bO75bm9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5bOl5bWY77yM5piO5ran5rmN5oCl44CC5oqs55y85pyb77yM5aOB56uL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5pum5b6u77yMIOW5vemCg+eahOm+meawtOWzoeWcsOe8nemdmeW+l+iuqeS6uu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i3s+OAgjxiciAvPgo8YnIgLz4KPHN0cm9uZz7plb/msZ/kuInls6Hku4vnu4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mK/kuIfph4zplb/msZ/kuIDmrrXlpKfls6HosLfvvIzlhbbpl7TmnIn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Xhea4uOaZr+WMuu+8mumHjeW6huW3q+WxseWwj+S4ieWzoe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SjOS4ieWzoeS6uuWutumjjuaZr+WMuu+8jOaYr+S4reWbveWNgeWkp+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mmluaJueWbveWutue6p+mjjuaZr+WQjeiDnOWMuuOAguilv+i1t+mHjeW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ahOeZveW4neWfju+8jOS4nOiHs+a5luWMl+WunOaYjOeahOWNl+a0peWFs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M+WNg+exs+OAgumVv+axn+S4ieWzoeWcqOa5luWMl+WunOaYjOWig+WGheW7uuaI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awtOWIqeaeoue6veW3peeoi+KAlOKAlOmVv+axn+S4ieWzo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OAguWFtuS4reeev+WhmOWzoeS9jeS6jumHjeW6huWlieiKguWig+WG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S9jeS6jumHjeW6huW3q+WxseWSjOa5luWMl+aBqeaWveW3nueahOW3tOS4nOS4pOWO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ilv+mZteWzoeWcqOa5luWMl+WunOaYjOW4guenreW9kuWOv+Wig+WGheOAg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NgeWFg+e6uOW4geiDjOmdoueahOWbvuWNs+S4uumHjeW6huWlieiKgueahOWklO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xiciAvPgo8YnIgLz4KPHN0cm9uZz7npZ7pvpnmnrY8L3N0cm9uZz7vvJr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mK/kuK3lm73pppbkuKrojrflvpfogZTlkIjlm73mlZnnp5Hmlofnu4Tnu4fkurrkuI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Ijoh6rnhLbkv53miqTljLrjgIHkuJbnlYzlnLDotKjlhazlm63jgIHkuJbnlYz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kv53miqTliLbluqblhbHlkIzlvZXlhaXnmoTigJzkuInlhqDnjovigJ3lkI3lvZX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IIyMDE25bm0N+aciDE35pel77yM5q2j5Zyo5Zyf6ICz5YW2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5qE56ysNDDlsYrkuJbnlYzpgZfkuqflpKfkvJrkuIrvvIzkuK3lm73muZbljJ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rbooqvliJflhaXkuJbnlYzpgZfkuqflkI3lvZXvvIzmiJDkuLrmuZbljJfnnIHnrK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6ysMTHlpITkuJbnlYzoh6rnhLbpgZfkuqf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ml4XmuLjnm67nmoTlnLDnqbrosIPml4XmuLjova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e+8m+WunOaYjOiHs+W8oOWutueVj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Zr+WMuuWGheeUqOi9puS4uueOr+S/nei9puOAkOWboOaWsOS6pOinhOinhOWumu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+eahOWwj+WtqeWdh+mcgOWNoOi9puS9je+8jOivt+WHuuWbouWJjeWRiuef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VsO+8jOS7peWFjei2hei9veOAkTxiciAvPgoy44CB5L2P5a6/77ya5oyH5a6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A5pma77yI5b2p55S177yM54us5Y2r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zoi6Xml6Dms5XlronmjpLvvIzljZXmiL/lt67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K5ri46Ii55Li657uf5LiA5qCH6Ze077yIMuS6uumXtO+8i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teinhuOAgeWNq+eUn+mXtO+8mzxiciAvPgoz44CB55So6aSQ77ya5ZCrNe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6YWS5bqX5ZCr5pep77yM5Y2g5bqK5oi/6LS56YCB5pep77yM5LiN5Y2g5bq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t5Lmw5pep6aSQ5Yi477yM5LiN55So5LiN6YCAPGJyIC8+Cuatpuma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i/ppJDvvIznibnoibLlnJ/lrrblrrTljYHkurrkuIDmoYzjgIExM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kuI3lkKvphZLlupfvvIzkuI3nlKjkuI3pgIA8YnIgLz4K6Ii55LiK6aSQ5L2NMeaX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nu5/kuIDnlLHoiLnkuIrlronmjpLvvIzkuI3nlKjkuI3pgID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7peS4iuaZr+WMuuesrOS4gOaZr+eCuemXqOelqO+8m+S4ieWzoeaut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SjOiIueelqOe7n+S4gOmUgOWUru+8mzxiciAvPgo144CB5a+85ri4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6YeN5bqG44CB5LiJ5bOh44CB5YiG5q615pyN5Yqh77ybMj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kaXY+Cgk8YnIgLz4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DqOWIhuato+mkkOeUqOmkk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MzXlhYMv5Lq677yM5aSp5Z2R5LiJ5qGl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LmY5Z2Q77yb5aSp5Z2R5LiJ5qGl546755KD6KeC5pmv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5bid5Z+OMTQw5YWDL+S6uu+8jOelnuWls+a6qjE4MCDvvIw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/nemZqe+8muW7uuiurua4uOWuouiHquihjO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Zug5ri45a6i5pys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St5Lmw5peF5ri45oSP5aSW5L+d6Zmp6YCg5oiQ5Lq66Lqr5oiW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Ga5Lu75L2V6LWU5LuY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eN5bqG576O6aOf77yaPGJyIC8+CjHjgIHppJDppa7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ngavplIXjgIHlt53oj5zjgIHmsZ/psbzjgII8YnIgLz4KMuOAge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mFuOi+o+eyieOAgem6u+i+o+S4suOAgeWHiemdouWHieeyieOAgeaigeW5s+W8o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sOmDvem6u+i+o+m4oeWdl+etieOAgjxiciAvPgoz44CB5Zyf54m55Lqn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C6am/5p2/6bit44CB6YeN5bqG5Z+O5Y+j6ICB6IWK6IKJ44CB6ICB5Zub5bed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4Gv5b2x54mb6IKJ5Lid44CB5byg6aOe54mb6IKJ44CB5oCq5ZGz6IOh6LGG44CB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6ZmI6bq76Iqx44CB6YeN5bqG5ZGo5ZCb6K6w54Gr6ZSF5bqV5paZ44CB5rGf5rS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44CB5raq6Zm15qao6I+c44CB5ZCI5bed5qGD54mH57OV44CB5Y+L5Y+L5rOh5qSS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44CB5q2m6ZqG576K6KeS6LGG5bmyIOOAgeawuOW3neixhuixiSDjgIHmsLjlt53pppn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tKXnmb3phZIg44CB5aSp5bqc6Iqx55Sf562J44CCPGJyIC8+CjTjgIHlkI3phZ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5nlpKrnmb3jgIHph5HmsZ/mtKXnmb3phZLjgII8YnIgLz4KPGRpdj4KCTxiciAv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E6E5AD4C3628B29742656F484B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