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08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E9D708035D16F8EE697BACCC4D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9D708035D16F8EE697BACCC4D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plb/msZ/kuInls6HjgIHlvKDlrrbnlYzvvIjnuq/njq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uLhfX+aXhea4uOe6v+i3r+WbveWGheaXhea4uOmHjeW6huaXh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yMg0KDQo8YnI+DQoNCgk8PumHjeW6huW4guWGh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emVv+axn+S4ieWzoeOAgeW8oOWutueVjO+8iOe6r+eOqe+8ieS4g+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uW4guWM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HjeW6huW4g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luILlho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uW4guWG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ls6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ls6HigJTigJTlrpzmmIzigJTigJTlvKDlrrbnlY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tpumZtea6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laPlm6I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E5Zyw5a6J5o6S5Lqk6YCa5bel5YW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N5bqG77yM5oq16L6+5ZCO5a6J5o6S5LiT6L2m5o6l5Zui77yb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GltZyBzcmM9Ii91cGxvYWRzL2xpdGltZy8yMDE4MDYy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V80NTUxMC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2m6ZqG5aSp5Z2R5Zyw57yd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+85ri45byA5aeL5oyH5a6a5Zyw54K55o6l5Lq677yM57uP5rid5rmY6auY6YC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2m6ZqG77yI6auY6YCf6Lev5q6157qmMTYwS03vvIzovabnqIv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rabpmobku5nlpbPlsbHplYfnlKjkuK3ppJDvvIzkuYvlkI7mirXovr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kuZjmjaLkuZjovabliY3lvoDlvKDoibrosIvlvbHniYfjgIrpu4Tph5H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4rnlLHov4jlhYvlsJTigKLotJ3miaflr7znmoTjgIrlj5jlvaLph5HliJrlm5vjgIv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bmma/lnLDjgIHlm73lrrZBQUFB57qn5pmv5Yy644CB4oCc5q2m6ZqG5ZaA5pav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5qC45b+D5Yy644CB5Zu95a625Zyw6LSo5YWs5Zut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Zyw44CB5LiW55WM5LiK5pyA5aSn5aSp55Sf5qGl576k44CB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aSp5Z2R576kLS0tLe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aSp55Sf5LiJ5qGl6aOO5pmv5Yy677yM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i6L2m6LS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LlsI/ml7bvvInvvJvmrabpmob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ku6Xlhbblo67kuL3ogIzni6znibnnmoTigJzkuInmoaXlpLnkuKTlnZHigJ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p7DlpYfkuo7kuJbvvIzkuJbnlYzmnIDlpKflpKnnlJ/moaXnvqTlkoz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nZHnvqTnm7jmmKDnlJ/ovonvvIzlnZHkuI7lnZHkuYvpl7Tku6XmoaXmtJ7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7moaXkuYvpl7Tku6XlnZHnm7jov57vvIzop4TmqKHlro/lpKf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kbDkuL3lo67op4LjgILkurLkuLTmi43mkYTlnLDjgIHop4LnnIvmipXotYQy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llJDmnJ3lj6Tpqb/nq5nvvIzmhJ/lj5fkuInmoaXlpLnkuozlnZHnmoT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HlkI7oh6rotLnpgInmi6nmuLjop4jkuprmtLLmnIDlpKfnmoTjgJD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JHvvIjoh6rotLkzMOWFgy/kurrvvInvvIzor6Xop4Lmma/lj7DkvY3kuo7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loDmlq/nibnmsrPosLfkuIrnqbrjgILlnKjlpKnnlJ/kuInmoaXvvIzluKb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pLpmanmgKfotKjnmoTvvIzlj6/ku6Xml6Dpmpznoo3lnLDop4LnnrvmlbTkuKr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mnInnnYDigJzlnLDlv4PkuYvml4XigJ3kuYvnp7DnmoQ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msLTls6HlnLDnvJ3vvIzlkKvpl6jnpajlj4rmjaLovabotL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a6D5piv5Yeg5Y2D5LiH5bm05YmN6YCg5bGx6L+Q5Yqo6ICM5b2i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5qE5ZaA5pav54m55Zyw6LKM5pmv6KeC77yM5bOh6LC36ZW/NeWFr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TIwMC01MDDnsbPvvIzlhbbop4TmqKHlro/lpKfvvIzmsJTlir/no4XnpLTvvIz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4TjgIHpmanjgIHls7vjgIHnp4DnrYnnibnngrnjgILmma/ljLrlhoXnmoTpq5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vlsq3jgIHls6HosLfjgIHmtYHmsLTlhbHlkIzmnoTmiJDkuIDluYXlroznvo7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vljbfjgILmrabpmoblnLDnvJ3nlLHlhaXlj6PlnLDnvJ3jgIHkuK3pgJTnqb/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nLDls6HkuInmrrXnu4TmiJDjgILls6HosLfkuKTovrnmgqzltJbljYPku57jgIH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u53pmanjgIHmpI3ooqvojILlr4bvvIzlnLDnvJ3mnoHlhbbni63nqoTvvIzmnInnmoT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JrkurrvvIzku7DlpLTmnJvlpKnvvIzkuIDnur/lpKnlhYnvvJvlnLDls6HkuK3muq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ms4nngJHpo57muoXvvIzlub3lubvml6DnqbfvvJvnqb/mtJ7mtJ7kvZP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kubPlr4bluIPvvIzkuK3mnInlnLDkuIvmuZbms4rjgILkuYvlkI7kuZjovabov5T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oPlnLrlj6PmlaPlm6LjgILnu5PmnZ/mhInlv6vooYznqIv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pIfms6jvvJ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44CB6Ieq6LS544CQ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RMzDlhYMv5Lq6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iHqui0ueWkqeWdkeS4ieahpeeUteeTtui9pjE1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A2Mjgx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OTk0MDE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5biC5Ya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k454K55bem5Y+z6YeN5bqG5Li75Z+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6L2m5o6l5a6i6Iez5Y+R6L2m54K557uf5LiA5Ye65Y+R77yI5YW35L2T5Lul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OeeCueW3puWPs+WHuuWPkeWJjeW+gOa4uOiniOmVv+evh+Wwj+ivtO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OAi+WOn+WdgO+8m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FrOmmhjwvc3Bhbj48c3BhbiBzdHlsZT0iZm9udC1zaXplOjE0cHg7Ij7jgJH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muKPmu5Pm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eEtuWQjuWJjeW+gOa4uOiniOWui+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z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VFMzNFRTtmb250LXNpemU6MTRweDsiPu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zwvc3Bhbj48c3BhbiBzdHlsZT0iZm9udC1zaXplOjE0cHg7Ij7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77yI6Ieq55Sx5rS75Yq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i5Lq65Y+v5Zyo56OB5Zmo5Y+j5ZOB5bCd5ZCE56eN6YeN5bqG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5LiH6YeM6ZW/5rGf56ys5LiA5p2h56m65Lit6LWw5buK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6ZW/5rGf57Si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h6rotLkzNeWFgy/kurrlkKvlvoDov5TotLnnlK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7rkuo7mmI7mtKrmrablubTliJ3vvIzlnKjpo47pm6jkuK3nn5fnq4vkuoblha3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8L3NwYW4+PHN0cm9uZz48c3BhbiBzdHlsZT0i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pgJrov5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pgZc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YA8L3NwYW4+PHNwYW4gc3R5bGU9ImZvbnQtc2l6ZToxNHB4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ug+m7mOm7mOeahOingeiv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WfjuWOhuWPsuWPkeWxleeahOi9qOi/ue+8gea4uOiniOWxseWfj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esrOS4ieatpemB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aSn5om25qKvPC9zcGFuPjxzcGFuIHN0eWxlPSJ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lLH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lpJrvvIzljp/mnaXlhazot6/kuqTpgJrkuI3mlrnkvr/vvIznlLXmoq/jgIHmibb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ph43luobkurrkuIrkuIvlsbHnmoTkuqTpgJrlt6XlhbfvvIHkuYv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mtKrltJbmt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0quW0lua0nuS9jeS6jumHjeW6huW4guagu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ino+aUvueikeayp+eZvei3r+OAgemVv+axn+OAgeWYiemZteaxn+S4pOaxn+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Oaxn+WcsOW4pu+8jOWdkOaLpeWfjuW4guaXhea4uOaZr+inguOAgeWVhuWKoeS8kemX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WfjuW4guS6uuaWh+aZr+inguS6juS4gOS9k+OAguS7peacgOWFt+W3tOa4n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eJueiJsueahOKAnOWQiuiEmualvOKAnemjjuiyjOS4uuS4u+S9k++8jOS+n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+8jOayv+axn+iAjOW7uu+8jOiuqeino+aUvueikeebtOi+vuaxn+a7qOOAg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iOWQiuiEmue+pOalvOOAgeingua0quW0lua7tOe/oO+8jOmAm+WxseWfjuiAg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W3tOa4neaWh+WMlu+8jOeDq+WxseWfjueBq+mUheOAgeeci+S4pOaxn+axh+a1g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OAgjwvc3Bhbj48YnIgLz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44CQ6ZW/5rGf57Si6YGT44CRMzXlhYMv5Lq6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uOAgeWuouS6uu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Nl+WxseS4gOmil+agkeWknOaZr+a4uOS/r+eesOmHjeW6huWknOaZrzg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aKpeWQj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PjgIHlrqLkurrkuZ/lj6/oh6rotLnkuZjlnZDkuKTmsZ/muLjoiLnnnIv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w4OOWFgy/kurrjgILpnIDopoHmj5DliY3miqXlkI3vvIE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U0MjQ0XzcyNjUy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43luobluILlho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ieWz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Dg6MDDngrnph43luobmnJ3lpKnpl6jkuZ3noIHlpLTpm4blkIg4OjMw5Ye65Y+R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4+t5pivMTPvvJowMOacneWkqemXqOmbhuWQi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7j+a4neWunOmrmOmAn++8jOS5mOi9p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Xovr7kuK3lm73plb/lr7/kuYvkuaH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lr7/lj6TplY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vv+WPpOmVh+S7peW3tOa4neaWh+WMluS4uuiDjOaZr++8jOS7peS4reWbveilv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OAgei0teOAgeW3neOAgea4ne+8ieW7uuetkeaWh+WMluS4uuW5s+WPsO+8jOWxle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adpeW3tOa4neaWh+WMluWPiuS4reWbveWvv+aWh+WMlu+8iOa4uOin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QjuS5mOi9pue6pjMuNeWwj+aXtuaKtei+vuWlieiK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5m95bid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LlsI/ml7bvvInov5zmnJs8L3NwYW4+PHN0cm9uZz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WklOmXq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hJ/lj5figJzlpJTpl6jlpKnkuIvpm4TigJ3nmoTnnr/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vvIHlkI7kuZjovabliY3lvoDlpYnoioLnoIHlpLTnmbvoi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Wkh+azqO+8mjHjgIH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4xNDDlhYMv5Lq6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DE1NDMwMV83Mzc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Ii5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igJTigJTlrpzmmIzigJTigJTlvKDlrrbnlY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S4iuWBnOmdo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6We5aWz5r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eggeWkt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e6pjLlsI/ml7bvvInvvIzkuZ/lj6/oh6rotLnmuLjop4j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npZ7lpbPmuqrpo47mma/ljLos56We5aWz5rqq6aOO5pmv54us54m577yM5Lul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i654m56Imy77yM5Y6f5ruL5Y6f5ZGz5Y6f55Sf5oCB77yM5Y+v6KeC5ber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Lit55qE5LiK5Y2H44CB6LW35LqR44CB6Z2Z5Z2b562J5bGx5Lit6ZqQ6Je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yf5YiH5oSf5Y+X4oCc5bGx6YeN5rC05aSN55aR5peg6Lev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R4oCd55qE5oSP5aKD77yM5LiK5Y2I56m/6L+H6ZW/6LC35rex77yM6L+C5Zu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WH5bOw6L+e57u177yM5LqR6Zu+5Y2H6IW+55qE5ber5bOh77yM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e5aWz5bqU5peg5oGZ77yM5b2T5oOK5LiW55WM5q6K4oCd5YWF5ruh552A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6We5aWz5bOw5Y+K55m76b6Z44CB5pyd5LqR44CB5Zyj5rOJ44CB6ZuG5LuZ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62J5ber5bGx5Y2B5LqM5bOw44CC6L+Z5q615pe25YWJ5piv5oKo5Zyo5ri4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77yM5ri46Ii555qENOalvOaYr+S8kemXsuWoseS5kOWxg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cqOi/memHjOaUvuWjsOmrmOatjO+8jOaMpea0kua/gOaDhe+8m+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S4gOacrOmXsuS5pumdmeWdkOS4gOS4i+WNiO+8m+i/mOWPr+S7p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S4iuWQueWQueaxn+mjju+8jOaZkuaZkuWkqumYs++8jOaso+i1j+S4p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i+WNiOaKtei+vuiMheWdqua4r+WPo++8jOS5mOi9puWJjeW+g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WxiOWOn+aVhemHjOaWh+WMl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ZCr5pmv54K5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SzkvY3kuo7kuInls6HmsLTliKnmnqLnur3lt6XnqIvkuLv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rmuLjnuqbkuIDlhazph4zlpITvvIzmmK/lsYjljp/mlofljJbkuI7ls6HmsZ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lnovku6PooajvvIzloKrnp7DkurrkuI7oh6rnhLbjgIHljoblj7LkuI7njrDlrp7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nmoTkuIDlpKfmnbDkvZzjgILmma/ljLrku6XlsYjljp/mlofljJbjgIHls6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nq6/ljYjkuaDkv5fmlofljJbkuLrkuLvopoHlsZXnpLrnibnngrn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Hot53nprvop4LotY/kuInls6HlpKflnZ3lhajmma/lkozpq5jls6HlubPmuZ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nu53kvbPkuYvlnLDjgILnhLblkI7kuZjovabnu4/ov4flia/lnZ3liY3lvoD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LTliKnmnqLnur3lt6XnqIvmuLjop4jkuInls6HlpKflnZ3ml4XmuLj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TkvJ/lo67kuL3nmo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s6HlpKflnZ3msLTliKnmnqLnur3lt6X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PlsI/ml7bvvInvvIzlj4Lop4LlnZvlrZDlsq0g44CBMTg15bmz5Y+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5Z2d5a6P5Lyf5rCU5Yq/77yM5paw5LiJ5bOh6auY5bOh5bmz5rmW5paw6LKM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a6c5piM5ri45a6i5o6l5b6F5Lit5b+D5pWj5Zui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a6c5piM56CB5aS0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YCB56Wo77yM5ri45a6i5Y+v6Ieq55Sx5rS75Yqo5oiW5ou/56Wo5LmYSzEyNj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gwMTowM+KAlDA1OjQ277yJ6LW05aWH5bGx5byC5rC044CB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mL5Zyw4oCU5byg5a6255WM44CC5a6c5piM56CB5aS05Yiw5a6c5piM5Lic55So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D4KCT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56We5aWz5rqqMjAw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OV83Nzg5O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UJVU+W4guWMuuWHuuWPke+8jOi1t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ajruael+WFrOWbreKAlO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oOWutueVjOWbveWutuajruael+WFrO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7qmMS415bCP5pe26L2m56iL77yJ77yM6KeC5q2m6Zm15rq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eo77yM57uP5q2m6Zm15rqQ6Zeo56Wo56uZ6L+b5YWl5byg5a6255WM5qC45b+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Wl56We56eY55qE5r2Y5aSa5ouJ5LiW55WM77yM5ri46KeI6KKB5a6255W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5LiW55WM56ys5LiA5qKv4oCU55m+6b6Z55S15qKv5Y2V56iLNzLlhYMv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ri444CK6Zi/5Yeh6L6+44CL5aSW5pmv5ouN5pGE5Zyw4oCc5ZOI5Yip6Lev5Lq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2z4oCc5Y2X5aSp5LiA5p+x4oCd77yI5Y+I5ZCN5Lm+5Z2k5p+x77yJ77yM5o6i5a+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+5Lit55qE576k5bGx5ryC5rWu44CB5pif572X5qOL5biD55qE546E5bm76I6r5r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Y+C6KeC5LqR6Zu+6aOY57uV44CB5bOw5bOm5Y+g5baC44CB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qGl562J56m65Lit57ud5pmv77yJ77yb6LWg6YCB5ri46KeI5Lu35YC8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ahOimg+WeleeOi+WQjuijlOiBmumbhueUn+a0u+Wcs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iigeWutuWvqOWt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5ZCO5LmY5pmv5Yy6546v5L+d6L2m77yI57qmNDDliIbpkp/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7DmnpfkuYvnjovkuYvnp7Dnmo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lrZDlsbHmma/lj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c3Ryb25n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um+meWFrOWbreOAgeS4reWbveacgOWkp+eahOmTnOWItuWhkeWDjy0t6LS66b6Z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W377yM5Zyo5aSp5a2Q5bGx5LiK6KeC5pmv77yM6KeG6YeO5byA6ZiU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5bCk5YW25Lul55yL5bOw44CB6KeC5pel44CB6LWP6Zu+44CB5ZOB6Zuq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I5LmY5Z2Q5aSp5a2Q5bGx57Si6YGT5LiL5bGx5Y2V56iLNzblhYMv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LWg6YCB5b2T5Zyw54m56Imy6aSQ4oCU4oCU44CQ5LiJ5LiL6ZSF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jojZDvvJrlpKflnovmsJHkv5fpo47mg4XooajmvJTigJTigJTjgJDprYXlipvmuZj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ma7luqcyMjjlhYMv5Lq66LS555So6Ieq55CG77yJ44CK5pif5YWJ5aSn6YGT44C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4CB5aSu6KeG5pil5pma44CK6L+954ix44CL6IqC55uu5Y6f5Z6L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a2F5Yqb5rmY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lnovmsJHkv5fmrYzoiJ7np4DmnIDlhbf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r7vlsYjljp/nrJTkuIvor6HlvILnmoTmpZrpo47pgZfkv5fvvIznpZ7np5jnmoT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blsLjvvIzlk4HpibTkuK3lm73lhaXluqfnjofmjpLooYznrKzkuIDvvIzlk4HniY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loKrnp7DmsJHml4/kuJbnlYzkuYvmnIDnmoTop4bop4nnm5vlrr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NjI4MTU0MzQ0Xzk3MTYw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pmbXmup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bo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njq/kv53ovabotb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Hph4znlLvlu4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Oe6pjUw5YiG6ZKf77yM5Lmf5Y+v6Ieq6KGM6LSt5Lmw5bCP54Gr6L2m5Y2V56i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NzblhYMv5Lq677yJLOWzoeiwt+S4pOWyuOael+acqOiRseiMj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jmOmmme+8jOWlh+WzsOW8guefs+OAgeWNg+Wnv+eZvuaAgeWDj+S4g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eUu+WNt+OAgua8q+atpeKAnOS4reWbveacgOe+juS4veeahOWkp+Wzoeiwt+KA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4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6YeR6Z6t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or7TmmI7vvJrph5Hpnq3muqrlhajplb83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Ljop4jmnIDnsr7ljY7mma/ngrnvvJrmr43lrZDls7DjgIHph5Hpnq3lsqnj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j5bnu4/jgIHnpZ7pubDmiqTpnq3jgIHliojlsbHmlZHmr43nrYnvvInvvIzku6Xls7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6XosLfmmL7lub3vvIzku6Xmnpfop4Hnp4DvvIzkuInljYPluqfnn7Pls7Dmi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lvaLmgIHlkITlvILvvIzls7Dmnpfpl7Tls6HosLflub3mt7HvvIzmuqrmtYH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Jvovabov5TluILljLrpgJTkuK3lj4Lop4LlnJ/lrrbmsJHml4/nsr7nsrnlkoz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nK/lsZXop4jkuK3lv4PigJTlnJ/nibnkuqfotoXluILvvIjmuLjop4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vpeS4reW/g+S7pea2ieWPiuWcn+WutuS8oOe7n+aWh+WMluOAgeW8oOWutueV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6r+WkqeeEtuakjeeJqeeglOeptuOAgeW8oOWutueVjOeJueiJsuefv+S6p+Wyqee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iBmuWkqeWggu+8jOi1oOmAgea4uOiniOS7t+WAvDEyMOWFgy/kurr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nOWcn+WPuOeOi+eah+Wuq+KAneOAkOWcn+WPuOWfjuOAke+8iOa4uOin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CO57uT5p2f5oSJ5b+r6KGM56iL77yM5byg5a6255WM5biC5Yy6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L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Q0MDFfODU5M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6YeN5bqG5LuL57uNPC9zdHJvbmc+77ya4oCc6YeN5bqG77yIQ2h1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77yJ77yM566A56ew5be05ZKM5rid77yM5Lit5Y2O5Lq65rCR5YWx5ZKM5Zu955u06L6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Zu95a625Lit5b+D5Z+O5biC77yM5LiW55WM5rip5rOJ5LmL6YO9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77yM5Zu95Yqh6Zmi5a6a5L2N55qE5Zu96ZmF5aSn6YO9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K5ri45Zyw5Yy657uP5rWO5Lit5b+D44CB6YeR6J6N5Lit5b+D5ZKM5Yib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K5pS/5rK744CB6Iiq6L+Q44CB5paH5YyW44CB56eR5oqA44CB5pWZ6IK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2J5Lit5b+D77yM6KW/6YOo5Zyw5Yy65pyA5aSn55qE5rC06ZmG56m657u85ZC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44CC6YeN5bqG5piv5YaF6ZmG5Ye65Y+j5ZWG5ZOB5Yqg5bel5Z+65Zyw5ZKM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5YWI6KGM5Yy677yM5Zu95a626YeN6KaB55qE546w5Luj5Yi26YCg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6auY5paw5oqA5pyv5Lqn5Lia5Z+65Zyw77yM6ZW/5rGf5LiK5ri456eR56CU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Z+65Zyw5ZKM55Sf5oCB5paH5piO56S66IyD5Yy677yM5Lit5Zu95Lit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R5bGV5b6q546v57uP5rWO56S66IyD5Yy677yM5Zu95a625a6e6KGM6KW/6Y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raJ5Y+K5Zyw5Yy65ZKM5Zu95a6257uf56255Z+O5Lmh57u85ZCI6YWN5aW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6K+V6aqM5Yy644CC6YeN5bqG5pu+5Li65oiY5pe26aaW6YO95ZKM6L+c5Lic5Y+N5rO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yH5oyl5Lit5b+D44CC6YeN5bqG5L2N5LqO5Lit5Zu96ZW/5rGf5LiK5ri4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44CB5ZiJ6Zm15rGf5Lik5rGf546v5oqx77yM5Z+f5YaF5ZCE5byP5qGl5qKB5bG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377yM57Sg5pyJ4oCc5qGl6YO94oCd576O6KqJ44CC5Y+I5Zug5Zyw5aSE5rKz6L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2h5Zyw6L6D5aSa77yM5pyJ4oCc5bGx5Z+O4oCd5LmL56e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Ryb25nPuatpumahuaZr+WMuuS7i+e7jTwvc3Ryb25nPu+8mu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WbveWutuWcsOi0qOWFrOWbre+8jOaYr+mHjeW6huacgOWkp+eahO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+8jOS7peWkqeeEtueahOWkqeWdkee+pOOAgeWkqeeUn+ahpee+pOOAgeWcsOe8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a6quaziemjnueAkeS4uuS4u+imgeeJueiJsu+8jOaZr+WMuuWGheWdkeS4juWd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i/nu+8jOahpeS4juahpeS7peWdkemalOacm+eahOWujOe+jue7hOWQ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lueVjOS4iueLrOS4gOaXoOS6jOeahOWcsOi0qOWlh+inguaXhea4uOWMuu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ZBQUFB57qn5peF5ri45Yy644CC6b6Z5rC05bOh5Zyw57yd5pmv5Yy6546y54+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7K+6ZuV57uG55Ci77yM5YWo6ZW/MuWFrOmHjO+8jOacgOeqhOWkhOS7hTHnsbP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ri46KeI57q/6Lev5YWo5qCI6YGT6K6+6K6h77yM5aSp54S25rSe5YaF56Kn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a35rOJ5rWB5rC077yM5qCI6YGT56m/MzDnsbPngJHluIPmsLTluJjvvIzlpYflk4n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LlnLDnvJ3kuK3ogIHmoJHol6TokJ3nm5jnu5XvvIzms4nmsLTmtYHngJHmjILlo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vlub3mt7HvvIzmgKrnn7Pls6XltZjvvIzmmI7mtqfmuY3mgKXjgILmiqznnL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q4vljYPku57vvIzlpKnlhYnmm6blvq7vvIwg5bm96YKD55qE6b6Z5rC05bOh5Zyw57y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q65ZCs5b6X5Yiw5b+D6Lez44CCPGJyIC8+CjxiciAvPgo8c3Ryb25n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7i+e7jTwvc3Ryb25nPu+8muaYr+S4h+mHjOmVv+axn+S4gOauteWkp+Wzoeiw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S4ieS4quWbveWutjVB57qn5peF5ri45pmv5Yy677ya6YeN5bqG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LiJ5bOh5aSn5Z2d5ZKM5LiJ5bOh5Lq65a626aOO5pmv5Yy677yM5piv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IOc5Y+k6L+55LmL5LiA77yM6aaW5om55Zu95a6257qn6aOO5pmv5ZCN6IOc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W36YeN5bqG5aWJ6IqC55qE55m95bid5Z+O77yM5Lic6Iez5rmW5YyX5a6c5piM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z77yM5YWo6ZW/MTkz5Y2D57Gz44CC6ZW/5rGf5LiJ5bOh5Zyo5rmW5YyX5a6c5pi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u65oiQ5LiW55WM5LiK5pyA5aSn55qE5rC05Yip5p6i57q95bel56iL4oCU4oCU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C05Yip5p6i57q95bel56iL44CC5YW25Lit556/5aGY5bOh5L2N5LqO6YeN5bqG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KD5YaF77yM5ber5bOh5L2N5LqO6YeN5bqG5ber5bGx5ZKM5rmW5YyX5oGp5pa9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5Lik5Y6/5aKD5YaF77yM6KW/6Zm15bOh5Zyo5rmW5YyX5a6c5piM5biC56et5b2S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44CC5Lq65rCR5biB5Y2B5YWD57q45biB6IOM6Z2i55qE5Zu+5Y2z5Li66YeN5bqG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aSU6Zeo5pmv6KeC44CCPGJyIC8+CjxiciAvPgo8c3Ryb25nPu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Twvc3Ryb25nPu+8muatpumZtea6kOmjjuaZr+WQjeiDnOWMuuS9jeS6j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a5luWNl+ecgeilv+WMl+mDqO+8jOeUseW8oOWutueVjOW4gueahO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OAgeaFiOWIqeWOv+eahOe0oua6quWzquiHqueEtuS/neaKpOWMuu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jeWOv+eahOWkqeWtkOWxseiHqueEtuS/neaKpOWMuue7hOWQiOiAjOaIkO+8jOWQj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adqOWutueVjOaWsOaZr+WMuu+8jOaAu+mdouenrzUwMOW5s+aWueWFrOm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rabpmbXmupDpo47mma/lkI3og5zljLrmo67mnpfopobnm5bnjofovr42NyXjgIL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ph47nlJ/liqjniak0MDDlpJrnp43jgIHmnKjmnKzmpI3niak4NTDlpJrnp4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kv53miqTliqjnianosbnjgIHkupHosbnjgIHpu4Tohbnop5Lpm4kz56eN77yM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qo54mp5aSn6bK144CB54yV54y044CB56m/5bGx55Sy562JMjXnp43jgIL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uqfkv53miqTmpI3niannj5nmoZDjgIHkvK/kuZDmoJHjgIHljZfmlrnnuqLosYb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56eN77yM5LqM57qn5L+d5oqk5qSN54mp55m96LGG5p2J44CB5p2c5Luy44CB5Y6a5py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41bMl0gJm5ic3A744CCPGJyIC8+CjE5OTLlubTooqvliJflhaXjgIr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vjgIIyMDA05bm06KKr5YiX5Li65Zu95a626aaW5om544CK5LiW55WM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44CBMjAwN+W5tOiiq+aOiOS6iOmmluaJueWbveWutkFBQUF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peF5ri455uu55qE5Zyw56m66LCD5peF5ri46L2m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nvvJvlrpzmmIzoh7PlvKDlrrbnlYznqbrosI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Hmma/ljLrlhoXnlKjovabkuLrnjq/kv53ovabjgJDlm6DmlrDkuqTop4Top4Tlrp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6XkuIvnmoTlsI/lranlnYfpnIDljaDovabkvY3vvIzor7flh7rlm6LliY3lkYrnn6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rrmlbDvvIzku6XlhY3otoXovb3jgJE8YnIgLz4KMuOAgeS9j+Wuv++8muaMh+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uW6l+WPjOS6uumXtOS4gOaZmu+8iOW9qeeUte+8jOeLrOWNq++8ie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Cwg5Y+R55Sf5Y2V55S35Y2V5aWz77yM5oiR56S+5pyJ5p2D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6Iul5peg5rOV5a6J5o6S77yM5Y2V5oi/5beu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ua4uOiIueS4uue7n+S4gOagh+mXtO+8iDLkurrpl7TvvIn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lLXop4bjgIHljavnlJ/pl7TvvJs8YnIgLz4KM+OAgeeUqOmkkO+8muWQqzXml6k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umFkuW6l+WQq+aXqe+8jOWNoOW6iuaIv+i0uemAgeaXqe+8jOS4jeWNoOW6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iHquihjOi0reS5sOaXqemkkOWIuO+8jOS4jeeUqOS4jemAgDxiciAvPgrmrab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zMOWFgy/kurov6aSQ77yM54m56Imy5Zyf5a625a605Y2B5Lq65LiA5qGM44CBMTD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LiN5ZCr6YWS5bqX77yM5LiN55So5LiN6YCAPGJyIC8+CuiIueS4iumkkOS9jTH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7uf5LiA55Sx6Ii55LiK5a6J5o6S77yM5LiN55So5LiN6YCA77ybPGJyIC8+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ute+8mjHml6kz5q2j77yI5q2j6aSQ5YWr6I+c5LiA5rGk77yMMTDkurrkuIDm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oj5zkuLrlh4bvvIzphZLmsLToh6rnkIbvvIk8YnIgLz4KNOOAgemXqOelq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WMuuesrOS4gOaZr+eCuemXqOelqO+8m+S4ieWzoeautemXqOelqOS4uuWSj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+S4gOmUgOWUru+8mzxiciAvPgo144CB5a+85ri477ya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LiJ5bOh44CB5YiG5q615pyN5Yqh77ybMjDlhYMv5Lq677yb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DqOWIhuato+mkkOeUqOmkkOi0ueeUqOOAgjxiciAvPgoy44CB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zXlhYMv5Lq677yM5aSp5Z2R5LiJ5qGl55S155O26L2mMTXlhYMv5Lq6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mY5Z2Q77yb5aSp5Z2R5LiJ5qGl546755KD6KeC5pmv5Y+wMzDlhYMv5Lq677yM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TQw5YWDL+S6uu+8jOelnuWls+a6qjE4MCDvvIznmb7pvpnlpKnmoq/ljZXnqIs3M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tkOWxsee0oumBk+WNleeoizcy5YWD44CB5bCP54Gr6L2m5Y2V56iLMzjlhYP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Zjopb/lpKflnovmmZrkvJoyMjjlhYMv5Lq6PGJyIC8+CjPjgIHkv53pmanvvJ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kv53pmanvvI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7lpoLlh7rnjrDmhI/lpJbmkZTkvKTnrYnnirblhrXpnIDov5vooYzotZTlgb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IbmjInkv53pmanlhazlj7jnm7jlhbPmnaHmrL7ov5vooYzotZTku5gsI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76O6aOf77yaPC9zdHJvbmc+PGJyIC8+CjHjgIHppJDppa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ph43luobngavplIXjgIHlt53oj5zjgIHmsZ/psbzjgII8YnIgLz4KMuOAge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mFuOi+o+eyieOAgem6u+i+o+S4suOAgeWHiemdouWHieeyieOAgeaigeW5s+W8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OAgeS4sOmDvem6u+i+o+m4oeWdl+etieOAgjxiciAvPgoz44CB5Zyf54m55Lqn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m95biC6am/5p2/6bit44CB6YeN5bqG5Z+O5Y+j6ICB6IWK6IKJ44CB6ICB5Zub5be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my44CB54Gv5b2x54mb6IKJ5Lid44CB5byg6aOe54mb6IKJ44CB5oCq5ZGz6IOh6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5Y+j6ZmI6bq76Iqx44CB6YeN5bqG5ZGo5ZCb6K6w54Gr6ZSF5bqV5paZ44CB5rG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qx57OW44CB5raq6Zm15qao6I+c44CB5ZCI5bed5qGD54mH57OV44CB5Y+L5Y+L5r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4iq44CB5q2m6ZqG576K6KeS6LGG5bmyIOOAgeawuOW3neixhuixiSDjgIHmsLjlt53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HmsZ/mtKXnmb3phZIg44CB5aSp5bqc6Iqx55Sf562J44CCPGJyIC8+CjTjgIHlkI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fku5nlpKrnmb3jgIHph5HmsZ/mtKXnmb3phZL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9D708035D16F8EE697BACCC4D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