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Oct 2025 10:2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F77490C1FD9A8EDBBDAA795DA45C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F77490C1FD9A8EDBBDAA795DA45C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kaHokITniZnjgIHopb/nj63niZnnsr7ljY4xMuaXpea4uF9f5peF5ri457q/6Le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F5ri45qyn5rSy6KW/54+t54mZ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JodHRwOi8vd3d3LmNxem91LmNvbS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vaW1hZ2VzL2xvZ28uZ2lmIiBhbHQ9IumHjeW6huS8mOWTgeaXheihjOe9kSIgdGl0bGU9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8mOWTgeaXheihjOe9kSIgYm9yZGVyPSIwIj48L2Rpdj4NCg0KDQoNCjxoMT7nvJblj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DQoNCjxicj4NCg0KCTw+6YeN5bqG5Yiw6JGh6JCE54mZ44CB6KW/54+t54mZ57K+5Y2O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xMi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opb/nj63niZk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jAyMy02ODA4OTUxN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YeN5bqG5rGf5YyX5py65Zy66ZuG5ZCIICjml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o57mnLr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N5bqGIENob25ncWluZ+KAlOKAlOWkmuWTiERvaGHigJTigJTlt7TloZ7nvZfpg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jZWxvbmE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bm+aYn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t7TloZ7nvZfpgqNCYXJjZWxvbmEt55Om5Lym6KW/5LqaV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jaWHvvIgzNDJrbe+8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ub5pif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eTpuS8puilv+S6mlZhbGVuY2lhLeagvOaLiee6s+i+vkdyYW5hZ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NDVrbe+8i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ub5pif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gvOaLiee6s+i+vkdyYW5hZGEt57Gz5ZOI5pavTWlqYXMt6b6Z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uZGEt5aGe57u05Yip5LqaU2V2aWxsYe+8iDE1MSs5OCsxMzJrbe+8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Zub5pif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Whnue7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lNldmlsbGEgLee9l+WNoeinki3ovpvnibnmi4lTaW50ci3ph4zmlq/mnKxMaXNib27vv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rMjArMzBrbe+8i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ub5pif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c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HjOaWr+acrExpc2Jvbi3nurPmiY7pm7fmtbfmu6kgLS3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m75Qb3J0bygxNzgrNTRrbS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bm+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4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s6LlsJTlm75Qb3J0by3okKjmi4nmm7zljaFTY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Y2HvvIgzMjZrbe+8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Zub5pif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QqOaLieabvOWNoVNhbGFtYW5jYS3miZjojrHlpJpUb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t6ams5b636YeMTWFkcmlk77yIMjI1Kzcya23vvI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Yn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MDwvc3Ryb25nPjwvdGQ+DQoNCg0KDQogICAgICA8dGQ+6ams5b636YeMTWFkcmlk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m5vmmJ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YeN5bqG5rGf5YyX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ICjml6A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7ph43luoYgQ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xaW5nPC9zcGFuPjxiciAvPgo8c3BhbiBzdHlsZT0iZm9udC1zaXplOjE0cHg7Ij4g5a6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yH5a6a5Zyw54K55ZKM5pe26Ze05Zyo5rGf5YyX5Zu96ZmF5py65Zy66ZuG5ZCI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aKG6Zif5bim6aKG5Zui5Y+L5omY6L+Q6KGM5p2O77yM5Yqe55CG55m75py65Ye65YWz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PC9zcGFu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po57mnLr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HjeW6hiBDaG9uZ3FpbmfigJTigJTlpJrlk4hEb2hh4oCU4oCU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72X6YKjQmFyY2Vsb25h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4LogIPoiKrnj63vvJo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BRUiA4ODEgRyAxM0pVTiAyIENLR0RPSCBISzMx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mbmJzcDswMTUwIDA0MzUmbmJzcD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BRUiAxNDUgRyAxM0pVTiAyIERPSEJDTiBUSzMx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wNzMwIDEzMjUmbmJzcD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lkK/nqIvvvJrmkK3kuZjkupTmmJ/nuqfljaHloZTlsJToiKrnqbr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nu4/nlLHljaHloZTlsJTpppbpg73lpJrlk4jovazmnLrpo57lvoDkuLTlnLDkuK3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rmnK/kuYvln47igJQ8L3NwYW4+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0VFMzNFRTsiPuW3tOWhnue9l+mCoz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zlt7TloZ7nvZfpgqPmmK/opb/nj63niZnnrKzkuo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kuZ/mmK8xOTky5bm05aWl6L+Q5Lya5Li+5Yqe5Zyw77yM5q2k5Zyw5ZCM5pe2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6IKy6Im65pyv5a6255qE5pWF5Lmh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5Y2I6aSQ77ya6aOe5py66aSQPC9zcGFuPjxiciAv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kuIvljYjvvJrmirXovr7liY3lvoDlj4Lop4Lku6Xln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msrvlsaDpvpnkuLrmlYXkuovog4zmma/kuJTogIDnnLzngqvnm67lpJbop4LnmoTlt7Tn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YvlrrbjgIHku6XlpYfnibnmrablo6vng5/lm7HkuLrpgKDlnovnmoTnsbPmi4nkuYv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mK/mlrDnjrDku6PkuLvkuYnkuYvlu7rnrZHmnoHlk4HjgILpmo/lkI7liY3lvoDlr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g6DlhYvlsbHkuJjvvIjni6zlrrbnp4Hol4/mma/ngrnvvInvvIzlubblj6/kuo7lsbHku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znnLrlt7TloZ7nvZfpgqPmuK/ljLrvvIznvo7kuI3og5zmlLbnmoTlnLDkuK3mtbf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uILooZflpKnpmYXnur/nvo7mma/lsL3mlLbnnLzlupXvvIzku6TkurrmtYHov57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jgII8L3NwYW4+IAo8L3A+CjxwPgoJPHNwYW4gc3R5bGU9Im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Zub5pif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t7TloZ7nvZfpgqNCYXJjZWxvbmEt55Om5Lym6KW/5LqaVmFsZW5jaWH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rbe+8i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YaF5qyn5byP5pep6aSQ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5LiK5Y2I77ya5Y+C6KeC5Yqg5rOw572X5bC85Lqa55yB77yM5Lq65paH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I2f6JCD5LmL5Z+O4oCUPC9zcGFuP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NFRTMzRUU7Ij7lt7TloZ7nvZfpgqM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M5q2k5Zyw5pu+5Li6MTk5MuW5tOWlpei/kOS8muS4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+8jOS6puaYr+WtleiCsuiJuuacr+WutueahOaVheS5oeOAguWPguinguW3tOWhnue9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4vuS4lumXu+WQjeeahOW4guagh++8jOWkqeaJjeW7uuetkeWutumrmOesrOWKqOW3p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O+8jOiHs+S7iuS7jeacquWujOaIkOeahDwvc3Bhbj4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RUUzM0VFOyI+5Zyj5a625peP5pWZ5aCC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+8iOWkluingu+8ie+8jOS7ju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HuueUn+mdouWPr+S7peS4gOeqpemrmOesrOeahOW7uuetkeWlh+aJje+8jOW5tueL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guinguengeaIv+aZr+eCuTwvc3Bhbj4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RUUzM0VFOyI+5aWO5bCU5a6r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iOWkluingu+8jOeLrOWutuengeiXj+aZr+eCue+8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pOivhumrmOi/queahOe7j+WFuOKAnOWFpemXqOW7uuetkeKAne+8jOatpOW7uuetkea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5NjnlubTnlLHopb/nj63niZnmlL/lupzojaPpooHkuLrlm73lrrblj7Lov7njgILpmaTl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q5jov6rni6znibnkuYvno4HnoJborr7orqHoo4XppbDvvIzmm7Tlj6/ol4nku6Xkuo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u7rnrZHnmoTmvJTov5vljobnqIvvvIzmmK/lt7TloZ7nvZfpgqNDUOWAvOacgOmrm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uiHqueUsea0u+WKqOaXtumXtO+8iOe6pjHlsI/ml7bvvInvvJrmvKvmraXkuo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t7flvITpl7TvvIzmm7Tlj6/kuo7lpKflpKflsI/lsI/kuKrmgKfljJbllYblupfkuK3pq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gZznlZnlt7TloZ7nvZfpgqPmnIDokZflkI3nmoTllYbkuJrotK3nianljL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ljYjppJDvvJogdGFwYXP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jku7flgLwzNeasp+WFg++8iTwvc3Bhbj48YnIgLz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5LiL5Y2I77ya5LmY6L2m5YmN5b6A5qyn5rSy55qE4oCc6Ziz5YW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d55Om5Lym6KW/5Lqa44CC5YWl5L2P6YWS5bqX5LyR5oGv44CC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ExMTIxNDE2MDNfNDk3MDEuanBnIiBhbHQ9IiIgLz48YnIgLz4K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m5vmmJ/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eTpuS8puilv+S6mlZhb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hLeagvOaLiee6s+i+vkdyYW5hZGHvvIg0NDVrbe+8i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ep6aSQ77ya6YWS5bqX5YaF5qyn5byP5pep6aS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5LiK5Y2I77ya6amx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yK5pav5YWw5paH5YyW6YGX6L+577yNPC9zcGFuP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NFRTMzRUU7Ij7moLzmi4npgqPovr4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M6L+Z6YeM5piv6Zi/5ouJ5Lyv5pGp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pyd5Zyo5qyn5rSy5pyA5ZCO55qE5o2u54K577yM55KA55Ko57K+6Ie055qE5Zue5pWZ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yo5q2k5bGV6Zyy5peg6YGX77yM55Wl5bim5b+n6YOB55qE57K+6Ie0576O5oSf5Y+K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aOO5Y2O77yM6LCx5Ye65LiA6aaW6aaW5Luk5Lq65ZKP5Y+55LiN57ud55qE5oy95q2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6IuN5pyo6JOK6YOB55qE5bGx5bOm5LmL5LiK55qE55qH5a6r77yM5piv5pGp5bC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oCc6buE6YeR5pe25Luj4oCd5omA6YGX55WZ5LiL5LmL5Lqn54mp77yM57K+6Ie057uG6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44CB5riF5paw6ISx5L+X55qE5qC86LCD77yM5oOK5LiW5LmL576O5Luk5Lq6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77yM5aSP5a6r77yN5aSp5aCC5Lit55qE6Iqx5Zut77yM5byv5b2i5Za35rOJ57uI5bm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LiA5bm05Zub5a2j77yM6Z2S6Z2S44CB57u/57u/44CB57qi57qi44CB57Sr57S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Iul5LyX56We6Iqx5Zut5LiA6Iis77yM6aOO6YeH5rC46L+c5LiN6KSq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5Y2I6aSQ77ya6Ieq55C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D4KCTxzcGFuIHN0eWxlPSJmb250LXNpemU6MTRweDsiPiDkuIvljYjvvJ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mJTml6XmkanlsJTkurrlnKjlu7rnq4vnjovmnJ3vvIw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KYhTwvc3Bhbj48L3NwYW4+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0VFMzNFRTsiPumYv+WwlOe9leW4g+aLieWuqz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jlhaXlhoXlkKvlrpjlr7zvvIzku7flgLw2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g++8ieWfjuWgoeWMuuWPiuWuq+auv+WMuuOAgeafpeeQhuS6lOS4luWuq+auv+OAge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iKseWbreKAneS5i+agvOWGhemCo+WIqeiPsuWuq+W7t+iKseWbre+8jOWuq+WGheey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uvuiuoe+8jOe8gOS7peWNjuS4veeahOmblemlsO+8jOW6reWbreS5i+WGheeahOWW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axoOOAgeS/ruWJquaVtOm9kOeahOiKseiNie+8jOaYvueOsOWHuumYv+aLieS8r+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q+auv+WPiuW6reWbreW7uuetkeeahOeJueauiumjjuagvO+8jOWgquensOS4uueyvuWN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OAgjwvc3Bhbj4g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gxMTEyMTUwNjQyXzM2MjM1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g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Zub5pif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oLzmi4nnurPovr5HcmFuYWRhLeexs+WTiOaWr01pamFzLem+mei+vlJvb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nue7tOWIqeS6mlNldmlsbGHvvIgxNTErOTgrMTMya23vvI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XqemkkO+8mumFkuW6l+WGheasp+W8j+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S4iuWNiO+8m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nOiuv+W6p+iQveS6juWkqumYs+a1t+WyuOW5s+e8k+WxseS4mOS4iueahOeZveiJsu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UgDwvc3Bhbj48c3Ryb25nPjxzcGFuIHN0eWxlPSJmb250LXNpemU6MTRweDt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57Gz5ZOI5pav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OS7t+WAvDM15qyn5YWD77yJ77yM55m95aOB5Lq65a625pig552A5rmb6JOd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a625a625oi35oi356qX5YmN55m+6Iqx55ub5byA77yM6aOO5pmv5aaC55S7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q+N5Z2b44CB55m+6Iqx5be377yM5pu05piv57ud5peg5LuF5pyJ55qE5pmv6KeC77y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o5Y+v5ZyoPC9zcGFuPjxzdHJvbmc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lrqrms5Xlub/lnLo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M6LSt5Lmw5aSa5qC35YyW6KW/54+t54mZ5b2p57uY6Iqx55u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5YW344CC57ut77yM5YmN5b6A5paX54mb55qE5Y+R56Wl5Zyw4pSA6b6Z6L6+77yI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mrKflhYPvvInjgILlj4Lop4I8L3NwYW4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0VFMzNFRTsiPuaWlzwvc3Bhbj48L3N0cm9uZz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RUUzM0VFOyI+54mb5LmL5Z+O6b6Z6L6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+8iDHlsI/ml7bvvI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vr7kvY3kuo7opb/nj63niZnlronovr7ljaLopb/kuprohbnlnLDnmoTkuIDluqflsI/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or57nlJ/kuo7nvZfpqazluJ3lm73ml7bku6PvvIzlhbbogIHln47kvKvnq4vlnKj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gqzltJbkuYvkuIrvvIznu5nkurrkuIDnp43mg4rlv4PliqjprYTnmoTlo67nvo7kuYvm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qrln4PljZrmoaXmqKrot6jlpKfls6HosLflsIbmlrDml6fln47ljLrooZTmjqX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muKHlvpfljYHliIboh6rnhLblvpfkvZPjgILpvpnovr7vvIzkuZ/mmK/opb/nj63n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iZvnmoTlj5HmupDlnLDvvIzlsI/ln47lronlroHjgIHotKjmnLTvvIzku7/kvZvmmK/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nmoTlsbHltJbkuYvkuK3oh6rnhLbogIznhLbnlJ/plb/lh7rmnaXnmoTjgILmm7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lpYfnibnnmoTop4LlhYnmma/oh7TjgIHopb/nj63niZnmnIDlj6TogIHkuYvmlpf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NwYW4+PGJyIC8+CjxzcGFuIHN0eWxlPSJmb250LXNpemU6MTRweDsiPiD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3lvI816I+c5LiA5rGkPC9zcGFuPjxiciAv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kuIvljYjvvJog5YmN5b6A6KW/54+t54mZ5a6J5aGU6Zyy6KW/5Lqa6aaW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MTk5MuW5tOS4lueVjOWNmuiniOS8muS5i+mDveKAlD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RUUzM0VFOyI+5aGe57u05Yip5Lq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OAguaKtei+vuWQjuWkluin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reeJmeaOkuWQjeesrOS4gOeahDwvc3Bhbj4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RUUzM0VFOyI+5aGe57u05Yip5Lqa5aSn5pWZ5aCC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ijkuJbnlYznrKzkuInvvIzku4X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vZfpqazlnKPlvbzlvpflpKfmlZnloILjgIHkvKbmlablnKPkv53nvZfmlZnloIIp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Zug6YCC6YCi5ZOl5Lym5biD5Y+R546w5paw5aSn6ZmG5LmL6buE6YeR5pe25L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Cx5Ye65LiN5Yeh5LmL5bu6562R6ZuV5Yi75LiO6KOF6aWw6ZmI6K6+44CB5a+56KW/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6Iiq5rW36LSh54yu5pyA5aSn5LmL5ZOl5Lym5biD6ZW/55yg5LqO5q2k77yM55Sx5ZC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uw77yM6aKH5YW35LyK5pav5YWw5paH5YyW6aOO5qC855qE6Zi/5Y2h6I6O5a6r5q6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6256eB6JeP5pmv54K577yJ44CB546b5Li95Lqa6Zyy5oSP6I6O5YWs5Zut77yI54u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6JeP5pmv54K577yJ44CB6buE6YeR5aGU44CB5pyA5a+M5pyJ5Zue5pWZ6Imy5b2p5Zy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4q55aSq5Yy644CC5ZCO5Y+v6Ieq6LS56KeC6LWP6KW/54+t54mZ5Zu957K56Im65pyv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xzdHJvbmc+PHNwYW4gc3R5bGU9ImZvbnQtc2l6ZToxNHB4O2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kvZvmi4npl6jmiIjooajmvJQ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C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ExMjE1MTA1Nl81OTU1O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Zub5pif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oZ7nu7TliKnkuppTZXZpbGxhIC3nvZfljaHop5It6L6b54m5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udHIt6YeM5pav5pysTGlzYm9u77yINDEwKzIwKzMwa23vvI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XqemkkO+8mumFkuW6l+WGheasp+W8j+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S4iuWNiO+8m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/kuS4tOWkp+ilv+a0i+eahOasp+a0suWPpOWbvT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RUUzM0VFOyI+6JGh6JCE54mZ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jOi/meaYr+S4gOS4quWFhea7oeef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e6r+actOWbveW6puOAgua1t+S4iuW8uuWbveeahOS4sOWKn+S8n+S4muWQjuWRiO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a1juW8seWKv+S4juS9juiwg+S9nOmjju+8jOS4uuiRoeiQhOeJmeaKq+S4iuS4gOWx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mOmdoue6seOAguiAjOaJgOaYoOWFpeecvOW4mOeahOaRqeWwlOW8j+W7uuetkeOAgea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geebm+aXtuacn+S5i+abvOWltOWwlOW8j+W7uuetke+8jOWkp+mHj+eahOmblemlsO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suS4jue6uei3r++8jOS7peWFtui2heeOsOWunuS4u+S5ieeahOi3qOW8oOaJi+azle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qOW0h+OAgummluWFiOWJjeW+gOacieKAnOS4lueVjOeahOWwveWktO+8jOa1t+a0i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KAneS5i+ensOeahOe9l+WNoeinkuecuuacm+Wkp+ilv+a0i+S5i+e+juaZr++8j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OS5heeahOWbnuW/huWPiuePjeiXj+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WNiOmkkO+8muS4reW8jzXoj5zkuIDmsaQ8L3NwYW4+PGJyIC8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IOS4i+WNiO+8mumaj+WQjuWJjeW+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ivl+S6uuaLnOS8puecvOS4reeahOKAnOWcsOS4iuS8iueUuOWbr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oCdPC9zcGFuPjwvc3Bhbj4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RUUzM0VFOyI+4piF6L6b54m55ouJ55qH5a6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+8iOS7t+WAvDQ15qyn5YWD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7un5LqG5pGp5bCU5byP44CB5ZOl5b635byP44CB6JGh6JCE54mZ5byP55qE5bu6562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+K5bqt5Zut6YCg5pmv77yM5oKo5Y+v5oSf5Y+X6JGh6JCE54mZ5rW35p2D5pe2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I2j44CC6L6b54m55ouJ5pmv5Yy6MTk4OeW5tOi1t+iiq+WIl+S4uu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JjeW+gOiRoeiQhOeJmemmlumDvemHjOaWr+acrO+8jOS6jueZvuW5tOiAgeW6l+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o+Wulzwvc3Bhbj48c3Ryb25n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piF6JGh5byP6JuL5aGUK+iRoeW8j+WSluWVoT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jku7flgLwzMOasp+WFg++8ieOAgueJue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QreS5mDxzcGFuIHN0eWxlPSJjb2xvcjojRUUzM0VFOyI+4piF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tjb2xvcjojRUUzM0VFOyI+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pen55S16L2m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S7t+WAvDI15qyn5YWD77yJ77yM5piv6YeM5pav5pys5biC5Yy65YaF5Lyg57uf55S1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77yM5LqOMzAtNTDlubTku6PliLbpgKDnmoTnlLXovabvvIzlt7Looqvop4bkuLr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m73lrp3vvIzkuZ/mmK/pg73kvJrml4XmuLjlv5nph4zlgbfpl7LnmoTmnIDkvbPku6P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vvIzmiJHku6znibnliKvmkK3kuZjkuIDmrrXmnoHlhbfkurrmlofmma/op4LnmoT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Lrot6/nur/vvIzkvZPpqozlnKjlnLDpk4Hlj5HlsZXkuYvliY3nmoTkuLvmtYH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jgILmmZrkuIrmgqjlj6/oh6rotLnmrKPotY/okaHokITniZnlm73nsrnms5XmnLX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oajmvJTvvIzlk4HlsJ3ni6zlhbfnibnoibLnmoTokaHlvI/lpKfppJDjgII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gxMTEyMTUxMTIwXzk2NDk4LmpwZyIgYWx0PSIiIC8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m5vmmJ/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HjOaW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pc2Jvbi3nurPmiY7pm7fmtbfmu6kgLS3ms6LlsJTlm75Qb3J0bygxNzgrNTRrbS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uaXqemkkO+8mumFkuW6l+WG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j+aXqemkkDwvc3Bhbj48YnIgLz4KPHNwYW4gc3R5bGU9ImZvbnQtc2l6ZToxNHB4OyI+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O+8mjwvc3Bhbj48c3Ryb25n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6YeM5pav5pys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4guWMuua4uOiniO+8mua4uOiniDwvc3Bhbj4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RUUzM0VFOyI+6LSd5Lym5aGU5Y+K5biG6Ii56YCg5Z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rW35Y+R546w57qq5b+156KR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jOixoeW+geiRoeiQhOeJmeS4uuaYlOaXpeW8gOWQr+iIqua1t+aXtu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OmpseWPiuWvueWPkeeOsOaWsOWkp+mZhueahOeDreaDhe+8jOWcqOatpOWPr+i/nOecu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veesrOS4gOWkp+ahpS0t5Zub5pyI5LqM5Y2B5LqU5Y+35aSn5qGl5Y+K5aSq5Yqg5pav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peW5peO6aOO5YWJ77yM5LmL5ZCO5bm25Y+v5YmN5b6A5p2w6Iul5bC86I6r5L+u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M5LiA56ql5Y2B5YWt5LiW57qq6JGh6JCE54mZ5rW35p2D5p6B55ub5pe25pyf5omA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LmL5pu85aW05bCU5byP5bu6562R5aSW6KeC44CC6ZqP5ZCO5YmN5b6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2NvbG9yOiNFRTMzRUU7Ij7nurPmi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mtbfmu6k8L3NwYW4+PC9zdHJvbmc+PHNwYW4gc3R5bGU9ImZvbnQtc2l6ZToxNH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6256eB6JeP5pmv54K577yJ77yM6JGh6JCE54mZ5rK/5rW35pyA6JGX5ZCN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5bKp6Z2i6auYIDMxOCDnsbPvvIzmnJ3lpKfmtbfnmoTpgqPpnaLmmK/pmaHls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qzltJbvvIzov5nph4zmm77nu4/lh7rnjrDov4fpq5gzMOexs+S4lueVjOacgOWkp+a1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WcqOWyqemhtueahOS4gOS4quWPq+WBmuS+neexs+i+vueahOiusOW/huaVmeWg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Wlh+i/ueS8oOivtOiAjOmXu+WQjeS6juS4lu+8jOS8oOivtOS4reWco+avjeaLpuS4i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j0QuIEZ1YXMgUm91cGluaG/nmoTpqazkvb/lhbblhY3kuo7lnaDokL3mgqzltJb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lsI/plYfnurPmiY7pm7foh6rnlLHljYjppJDlsI/kvJHjgILlsI/plYfkuIr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b3nmoTmtbfpspzppJDljoXlj6/kvpvpgInmi6n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ljYjppJDvvJroh6rnkIY8L3NwYW4+PGJyIC8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S4i+WNiO+8muWNiOWQjuWJjeW+gO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meesrOS6jOWkp+WfjuW4gu+8jOS4lueVjOWQjemFkuS5i+S5o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LTwvc3Bhbj48L3NwYW4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0VFMzNFRTsiPuazouWwlOWbvj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jni6zlrrbnp4Hol4/mma/ngrnvvInjgII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gxMTEyMTUxMTM2XzI2NDE5LmpwZyIgYWx0PSIiIC8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m5vmmJ/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zouWw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vcnRvLeiQqOaLieabvOWNoVNhbGFtYW5jYe+8iDMyNmtt77y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l6nppJDvvJrphZLlupflhoXmrKflvI/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DkuIrljYjvvJr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m77op4LlhYnvvJrlj4Lop4I8L3NwYW4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0VFMzNFRTsiPueJp+W4iOWhlD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jlpJbop4LvvIzni6zlrrbnp4Hol4/mma/ngrnvvI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sJTlm77luILkuK3lv4PnmoTnu53lr7nlnLDmoIflvI/lu7rnrZHvvIznlLHkuo7lro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qbvvIzkuZ/orqnlroPmiJDkuLrmnIDlpb3mib7nmoTmma/ngrnvvIzlh6DkuY7lnKj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kITkuKrop5Lluqbpg73og73nnIvliLDvvIzmnInnp43otbDliLDlk6rph4zkuI3mg7P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oPljbTmgLvmmK/lh7rnjrDlnKjnnLzliY3nmoTmhJ/op4njgILmuLjop4g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6LevPC9zcGFuPjwvc3Ryb25n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0VFMzNFRTsiPjxzdHJvbmc+5piT5pa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Sn5qGlPC9zdHJvbmc+PC9zcGFu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rOWutuengeiXj+aZr+eCue+8ieS9jeS6juazouWwlOWbvuS4reW/g++8jOaoqui3qOadn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s+mTvuaOpeiAgeWfjuWSjOWKoOS6muaWsOWfjuS4pOWyuO+8jDE4ODblubTlu7rmi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r7orqHluIjigJTigJTkuprljoblsbHlpKfigKLlj6Tmlq/loZTlpKvigKLoib7oj7Lls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n4Poj7LlsJTpk4HloZTnmoTorr7orqHluIjnmoTlvpLlvJ/lu7rpgKDnmo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Zm9udC1zaXplOjE0cHg7Y29sb3I6I0VFMzNFRT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neaLieeggeWktD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ni6zlrrbnp4Hol4/mma/ngrnvvIkxOTk25bm06IGU5ZCI5Zu95pWZ56eR5paH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uO5Yip6LSd5ouJ56CB5aS05Yiw5Yip6LSd5ouJ5bm/5Zy66L+Z5Liq5Yy65Z+f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5paH5YyW6YGX5Lqn44CC5LmL5ZCO5YmN5b6A5Y+C6KeC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NFRTMzRUU7Ij7ms6LlsJTlm7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ILlnLo8L3NwYW4+PC9zdHJvbmc+PHNwYW4gc3R5bGU9ImZvbnQtc2l6ZToxNH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6256eB6JeP5pmv54K577yJ77yM6L+Z5LiqMTg1MOWwseW8gOWni+iQpeS4mueah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6lOivpeaYr+iRoeiQhOeJmea4uOWuouWFiemhvuacgOWkmueahOW4guWcuuOAg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/memHjOWPquWboOS4uui/memHjOacgOiDveS9k+eOsOiRoeiQhOeJmeWMl+mDq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peW4uOeUn+a0u++8jOS8muiuqeS9oOacieaLjeeFp+iusOW9leS4i+adpeeahOas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S9oOS5n+WPr+S7peWcqOi/memHjOS5sOWIsOawtOaenOOAgeiUrOiPnOOAgemxvOi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0u+eUqOWTge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WNiOmkkO+8muiHqueQhjwvc3Bhbj48YnIgLz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5LiL5Y2I77ya5YmN5b6A6KW/54+t54mZ55qE5a2m5pyv6YeN6ZWH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PC9zcGFuPjxzdHJvbmc+PHNwYW4gc3R5bGU9ImZvbnQtc2l6ZToxNHB4O2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lpKflrabln47okKjmi4nmm7zljaE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I54us5a6256eB6JeP5pmv54K577yJ44CC6JCo5ouJ5pu8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+O5LqOMTk4OOW5tOWFpemAieiBlOWQiOWbveaVmeenkeaWh+e7hOe7h+S4lueVjO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iQqOaLieabvOWNoeeahOW7uuetkeWkp+mDqOWIhuaYr+WcqOWNgeS5neS4lue6queU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ieabvOWNoeS+r+eIteW7uumAoOeahO+8geWkp+WkmuaVsOeahOW7uuetkeS4iumDveac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eahOa2gum4pu+8jOi/mea6kOiHqjE15LiW57qq55qE5LiA5Liq5Lyg57uf77yM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W5b6X5a2m5L2N5ZCO6YO95Y675Y+C5Yqg5paX54mb5p2l5bqG56Wd77yM54S25ZC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4mb55qE6KGA5Zyo5aKZ5LiK5YaZ5LiL4oCY6IOc5Yip4oCZ5LiA6K+N5bm25rOo5Li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C6L+Z5LiA6aOO5L+X5LiA55u05L+d55WZ5Yiw5LuK5aSp77yM5L2G5piv5bey57uP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6D5bmz5ZKM55qE5b2i5byPLS0t55So57qi5ryG5YaZ5Zyo5qCH54mM5oiW57qq5b+1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zcGFuPgo8L3A+CjxwPgoJPHNwYW4gc3R5bGU9Im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m5vmmJ/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5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QqOaLieabvOWNoVNhbGFtYW5jYS3miZjojrHlpJpUb2xlZG8t6ams5b636YeMTWFk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I1Kzcya23vvIk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+8mumFkuW6l+WGheasp+W8j+aXqemkkD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S4iuWNiO+8mjwvc3Bhbj4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RUUzM0VFOyI+6JCo5ouJ5pu85Y2h6ICB5Z+O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a4uOiniO+8muW+kuatp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lv+ePreeJmeacgOS8mOmbheW5v+WcuuS5i+ensOS4u+W5v+WcuuOAgei0neWjs+S5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S4reS4lue6quasp+a0suWbm+Wkp+WQjeagoeS5i+S4gOeahOiOjuaLieabvOWNoe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DEz5LiW57qq5a2m55Sf5LiK6K++55qE6K++5qGM5qSF44CB5Zu+5Lmm6aaG5LuN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44CB5paw5pen5aSn5pWZ5aCC77yM5paw5pen5pWZ5aCC5q+X5Li06ICM56uL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t6aOY6I2h552A5bqE5Lil55qE5rCU5rCb77yM5pWZ5aCC6YeM6J6N5ZCI5LqG5ZOl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B572X6ams5byP44CB5be05rSb5YWL5byP44CB6ZO25Yyg5byP6aOO5qC85bu6562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5Y2I6aSQ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NeiPnOS4gOaxpD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WNiO+8mue7reWJjeW+gOi3nemprOW+t+mHjDcw5YWs6YeM5aSq5Yqg5pav5rKz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5Z+O4oCUPC9zcGFuPjxzdHJvbmc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miZjojrHlpJo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ZCr5a6Y5a+877yM5Lu35YC8NTDmrKflhYPvvInvvIzmiZjojrH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b/nj63niZnku6XlvoDljaHmlq/okoLliKnkuprnmoTpppbpg73vvIzmmK/kuJbnlY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ln47luILjgILkuo7lpKrliqDmlq/msrPnlZTov5znnLrln47ljLrnvo7mm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aLnmoTml6fnmoflrqvmnInlpoLln47loKHoiKzkvY3kuo7ln47ljLrnmoTmnIDpq5j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47kuK3ov5jnu7TmjIHkuK3lj6TkuJbnuqrkuYvlj6Tln47po47mg4XjgILlj4Lop4L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lpJrlpKfmlZnloILvvIjlpJbop4LvvInvvIwg5ryr5q2l5omY6I6x5aSa5pyA57mB5Y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YWL5b636LSd5bCU5bm/5Zy65ZKM5Y+k5Z+O5bCP5be377yM5Y+C6KeC5omY6I6x5aSa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15Zmo5ZKM55O35Zmo562J57K+576O55qE5rCR6Ze06Im65pyv5ZOB5bCP5bq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m5vmmJ/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MO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vrfph4xNYWRyaWQ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+8mumFkuW6l+WGheasp+W8j+aXqemkkD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S4iuWNiO+8muWPguingumHh+W3tOa0m+WFi+W8j+WPpOWF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eiuvuiuoeeahDxzcGFuIHN0eWxlPSJjb2xvcjojRUUzM0VFOyI+4piF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mb250LXNpemU6MTRweDtjb2xvcjojRUUzM0VFOyI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4mZ55qH5a6r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FpeWGheWPguingu+8jOS7t+WAvDY15qyn5YWD77yJ44CB5Lic5pa55bm/5Zy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5YaF55qE5aOB55S744CB5rC05pm25ZCK54Gv44CB5pe26ZKf5Z2H5Li654+N6LS1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rSb5Y+v5Y+v5Y2O5Li96aOO5qC855qE54Kr54OC5ben5aaZ6KOF6aWw5Y+K5pGG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Y+v6K6p5oKo5oOz6LGh5b2T5pe26KW/54+t54mZ546L5a6k5oOz6KaB5oiQ5Li6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Zy45Li755qE6ZuE5b+D5rCU6a2E77yM5Lqy6Lqr5L2T5Lya6KW/54+t54mZ5rW35p2D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e25Luj55qE5aWi5Y2O5rCU5rS+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5Y2I6aSQ77ya5Lit5byPNeiPnOS4gOaxpDwvc3Bhbj4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g5LiL5Y2I77ya5YmN5b6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2NvbG9yOiNFRTMzRUU7Ij7lpKr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b/lnLrpqazlvrfph4w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5qE5qCH5b+X77yM5oSf5Y+X5Zan5Zqj55qE6ams5b636YeM77yM5Zyo6ams5b6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5Lmw5Lqb57qq5b+15ZOB5bim5Zue5Y6744CC6YCb6YGN5Y+k5ZGz5rWT6YOB55q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7u05Lqa5aSn6YGT77yM6K+l5aSn6YGT5LiK5aSa5Li65LiA5Lqb5pCA5pyJ5qyn5rSy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Sy6aOO5qC855qE6KW/54+t54mZ5Lyg57uf5bu6562R77yM5a6D5Lus6YO95pyJ552A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aSW6KeC44CB6ZuE5Lyf55qE5p+x5buK5Y+K5Li06KGX55qE6Ziz5Y+w44CC6L+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iK6L6D5Li66JGX5ZCN55qE5bu6562R54mp5pyJ6YO95Lya5aSn5qW844CB6Zuq6IyE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4CB5Yqg6YeM6KW/5Lqa5paX54mb5aOr5bCP56S85ouc5aCC562J44CC56m/6L+H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2l5Yiw5aSn5aSa5ri45Lq65rSl5rSl5LmQ6YGT55qE6auY56uv5aSn5o6S5qGj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7Gz55uW5bCU5biC5Zy677yI6Ieq55Sx5rS75Yqo77yM54us5a6256eB6JeP5pmv54K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6KKr5pGK5Li757K+5b+D6K6+6K6h5b6X5pyJ5qih5pyJ5qC35pyJ5Z6L5pyJ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Ss6I+c5rC05p6c6IKJ57G75rW36bKc6LCD5paZ5Lus77yM5oCn5oSf5Y+I5Y+v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5Y+I5aiH5aup77yM5Y2z5L2/5piv5pys5LiN5omT566X5ZCD5pma6aWt55qE5Lq6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CM6L+H77yM5Lmf5Lya5a+55a6D5Lus5qyy572i5LiN6IO977yM5oSf5Y+X546w5Luj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pe25bCa77yM54S25ZCO5Zue6YWS5bqX5LyR5oGv44CC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TExMjE1MTIyNV8xOTUyMi5qcGciIGFsdD0iIiAvPjxiciAvPgo8L3NwYW4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ub5pif6YWS5bqX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jxzcGFuIHN0eWxlPSJmb250LXNpemU6MTRweDsiPumHjeW6huWIsOilv+eP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RoeiQhOeJmeaXhea4uOihjOeoi+eJueiJsu+8mjwvc3Bhbj48L3N0cm9uZz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q5YmN5b6A5qyn5rSy5aSn5Yip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6uv572X5Y2h6KeS5oSf5Y+X4oCc6ZmG5q2i5LqO5q2k44CB5rW35aeL5LqO5pav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pmv77yM5Li65Lq655Sf55WZ5LiL5pyA54+N6LS155qE5rC45oGS5Zue5b+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3BhbiBzdHlsZT0iZm9udC1zaXplOjE0cHg7Ij4q5o6i5a+76JGh6JCE54mZ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5qOu5p6X4oCd6L6b54m55ouJ77yM5rOi5bCU5Zu+5Lik5bqn5Y+k5Z+O5bi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aK5pe256m6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lv+ePreeJmemmlumDveKAlOmprOW+t+mHjO+8jOingeivgeilv+ePreeJmeeOi+Wuq+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pOWFieiKku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lhajop4jopb/nj63niZnmnIDmnInlvILlm73mg4XosIPnmoTlronovr7psoHopb/ku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mtbflsrjlkI3ln47igJTloZ7nu7TliKnkuprjgIHpqazmi4nliqDjgIHnsbPlk4jml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pnovr7jgII8L3NwYW4+PGJyIC8+CjxzcGFuIHN0eWxlPSJmb250LXNpemU6MTRweDsiP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Ow572X5bC85Lqa6Im65pyv5LmL6YO94oCU5be05aGe572X6YKj77yM5oSf5Y+X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us5oOK5aWH5peg6ZmQ55qE6Ieq55Sx5oOz6LGh56m66Ze0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KuS5hei0n+ebm+WQjeeahOmbquiOiemF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ouWwlOWbvu+8jOWFtumFkuWTgei0qOeUmOmGh++8jOiiq+iqieS4uuiRoeiQhOeJm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srOS4gOWkp+S9v+KAne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rmkanlsJTkurrlnKjigJzpu4Tph5Hml7bku6PigJ3miYDpgZfnlZnkuIvkuYv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nu53ku6Ppo47ljY7nmoTkvIrmlq/lhbDlu7rnrZHpmL/lsJTnvZXluIPmi4nlrq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q5Y+C6KeC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636YeM5Li75Zy66Laz55CD5Zy677yM5L2T6aqM6KW/54+t54mZ54Gr54Ot55qE6Laz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77yM5oyR6YCJ6Laz55CD57qq5b+15ZOB44CCPC9zcGFuPjxiciAvPgo8ZGl2Pg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4MTExMjE1MjEyNF82NTEyO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2Rpdj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jEu5Zu96ZmF5b6A6L+U5py6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65Zy656iO77yJ77yM5Zui6Zif57uP5rWO6Iix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Mi7lm6LpmJ/ml4XmuLjnrb7or4HotL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zLuasp+a0suW9k+Wcs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m+aYn+mFkuW6l+WPjOS6uuagh+WHhumXtOS9j+Wuv++8iOS4pOS6uuS4gOmXtO+8jO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ie+8mzwvc3Bhbj48YnIgLz4KPHNwYW4gc3R5bGU9ImZvbnQtc2l6ZToxNHB4OyI+I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5Y2I44CB5pma6aSQ5LqU6I+c5LiA5rGk77yI55So6aSQ5pe26Ze05Zyo6aOe5py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Lul5py66Ii56aSQ5Li65YeG77yM5LiN5YaN5Y+m6YCA6aSQ6LS577y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NS7lhajnqIv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j4rkuJPkuJrlj7jmnLr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2LuWFqOeoi+S4reaWh+mihumYn+WFvOWvvOa4uOacjeWKo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Dcu6KGM56iL5Lit5pyJ4piF5Y+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6aaW6YGT6Zeo56Wo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OC7moLnmja7lvZPlnLDkuaDkv5fku5jlooPlpJblj7jmnLrvvIzlnLDpmar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rlr7zmuLjmnI3liqHotLnvvIjku7flgLwxMjDmrKflhYPvvIk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5LuaXhea4uOS6uui6q+aEj+WklumZq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e+8mzwvc3Bhbj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3BhbiBzdHlsZT0iZm9udC1zaXplOjE0cHg7Ij4x44CB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C9zcGFuPjxiciAvPgo8c3BhbiBzdHlsZT0iZm9udC1zaXplOjE0cHg7Ij4gMu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OAgeeQhuWPkeOAgeeUteivneOAgemlruaWmeOAgeeDn+mFkuOAgeS7mOi0ue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djuaQrOi/kOetieengeS6uui0ueeUqO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PjgIHooYzmnY7mtbflhbPor77nqI7vvIzotoXph43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tLnjgIHnrqHnkIbotLn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044CB6KGM56iL5Lit5pyq5o+Q5Y+K55qE5pmv54K55ri46KeI5Y+K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aaC54m55q6K6Zeo56Wo44CB5ri46Ii577yI6L2u77yJ44CB57yG6L2m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6Wo562J6LS555So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NeOAgeWboOS6pOmAmuW7tumYu+OAgee9ouW3peOAgeWkp+mjjuOAgeWkp+mbvu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Plua2iOaIluabtOaUueaXtumXtOetieS6uuWKm+S4jeWPr+aKl+aLkuWOn+WboOaJ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tOeahOmineWklui0ueeUqO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bjgIHnrb7or4Hnm7jlhbPnmoTkvovlpoLmnKrmiJDlubTkurrlhazor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nrYnnm7jlhbPotLnnlKjjgII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HNwYW4gc3R5bGU9ImZvbnQtc2l6ZToxNHB4OyI+M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7DooYznqIvmrKHluo/jgIHmma/ngrnjgIHoiKrnj63lj4rkvY/lrr/lnLDngrn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lj5jliqjjgIHkv67mlLnmiJbmm7TmjaLvvIzmnIDnu4jooYznqIvku6Xlh7rlj5H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noa7orqTnmoTooYznqIvkuLrlh4b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yLuaIkeWFrOWPuOS/neeVmeWboOiIquepuuWFrOWPuO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OAgeaUv+W6nOOAgeWkqeawlOetieWboOe0oOiAjOabtOaUueihjOeoi+WSjOi/ve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eahOadg+WIqe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Mu6KGM56iL5Lit5omA5YiX6Iiq54+t5Y+35Y+K5pe26Ze05LuF5L6b5Y+C6ICD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5oOF5Ya15YGa5Ye65ZCI55CG55qE6LCD5pW0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NC7mrKfmtLLlkIzljJfkuqzml7bpl7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Lo35bCP5pe277yI5Liq5Yir5Zu95a625LiN5ZCM5Zyw5Yy65Lmf5Lya5pyJ5pe2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ul5b2T5Zyw5Yiw6L6+5pe26Ze05Li65YeG77yJ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NS7ooYznqIvkuK3miYDms6jmmI7nmoTln47luIL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lj4LnhaflooPlpJblnLDlm77vvIzku4Xkvpvlj4LogIPvvIzop4blvZPlnL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irblhrXov5vooYzosIPmlbT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2Lua4qemmqOaPkOekuu+8muWtleWmh+S4jeWunOmAieaLqemVv+mAl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vt+a4uOWuouWcqOaKpeWQjeaXtuWKoeW/heaFjumHjTwvc3Bhbj48YnIgLz4KPG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MXB4Oy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MXB4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ZweDsiPui/keacn+WHuuWig+WuieWFqOaPkOekuuivt+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c3BhbiBzdHlsZT0iZm9udC1zaXplOjE0cHg7bGluZS1oZWlnaHQ6MjF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kuK3lm73poobkuovmnI3liqHnvZE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siPjwvc3Bhbj48YnIgLz4KPC9kaXY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F77490C1FD9A8EDBBDAA795DA45C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