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2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0C8AFAC7EC1818CF59C554A4950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0C8AFAC7EC1818CF59C554A4950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aHokITniZnjgIHopb/nj63niZnnsr7ljY4xMuaXpea4u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yn5rSy6KW/54+t54mZ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m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DQoNCjxicj4NCg0KCTw+6YeN5bqG5Yiw6JGh6JCE54mZ44CB6KW/54+t54mZ57K+5Y2O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pb/nj63niZk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5rGf5YyX5py65Zy66ZuG5ZCI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IENob25ncWluZ+KAlOKAlOWkmuWTiERvaGHigJTigJTlt7TloZ7nvZfp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ZWxvbmE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oZ7nvZfpgqNCYXJjZWxvbmEt55Om5Lym6KW/5Lqa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aWHvvIgzNDJrb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TpuS8puilv+S6mlZhbGVuY2lhLeagvOaLiee6s+i+vkdyYW5hZ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NDVrbe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gvOaLiee6s+i+vkdyYW5hZGEt57Gz5ZOI5pavTWlqYXMt6b6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uZGEt5aGe57u05Yip5LqaU2V2aWxsYe+8iDE1MSs5OCsxMzJrbe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hnu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lNldmlsbGEgLee9l+WNoeinki3ovpvnibnmi4lTaW50ci3ph4zmlq/mnKxMaXNib27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MjArMzBrbe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OaWr+acrExpc2Jvbi3nurPmiY7pm7fmtbfmu6kgLS3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5Qb3J0bygxNzgrNTRrbS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6LlsJTlm75Qb3J0by3okKjmi4nmm7zljaFT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Y2HvvIgzMjZrbe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QqOaLieabvOWNoVNhbGFtYW5jYS3miZjojrHlpJpU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6ams5b636YeMTWFkcmlk77yIMjI1Kzcya23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ams5b636YeMTWFkcmlk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5rGf5YyX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ICjml6A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ph43luoY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aW5nPC9zcGFuPjxiciAvPgo8c3BhbiBzdHlsZT0iZm9udC1zaXplOjE0cHg7Ij4g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Zyw54K55ZKM5pe26Ze05Zyo5rGf5YyX5Zu96ZmF5py65Zy66ZuG5ZCI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bim6aKG5Zui5Y+L5omY6L+Q6KGM5p2O77yM5Yqe55CG55m75py65Ye6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zcGFu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iBDaG9uZ3FpbmfigJTigJTlpJrlk4hEb2hh4oCU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X6YKjQmFyY2Vsb25h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gIPoiKrnj63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BRUiA4ODEgRyAxM0pVTiAyIENLR0RPSCBISzMx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swMTUwIDA0MzU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BRUiAxNDUgRyAxM0pVTiAyIERPSEJDTiBUSzMx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wNzMwIDEzMjU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kK/nqIvvvJrmkK3kuZjkupTmmJ/nuqfljaHloZTlsJToiKrnqb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nu4/nlLHljaHloZTlsJTpppbpg73lpJrlk4jovazmnLrpo57lvoDkuLTlnLDkuK3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kuYvln47igJQ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VFMzNFRTsiPuW3tOWhnue9l+mCo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lt7TloZ7nvZfpgqPmmK/opb/nj63niZn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kuZ/mmK8xOTky5bm05aWl6L+Q5Lya5Li+5Yqe5Zyw77yM5q2k5Zyw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6Im65pyv5a6255qE5pWF5Lmh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Y2I6aSQ77ya6aOe5py66aSQ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kuIvljYjvvJrmirXovr7liY3lvoDlj4Lop4Lku6X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srvlsaDpvpnkuLrmlYXkuovog4zmma/kuJTogIDnnLzngqvnm67lpJbop4LnmoTlt7T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YvlrrbjgIHku6XlpYfnibnmrablo6vng5/lm7HkuLrpgKDlnovnmoTnsbPmi4nkuY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mlrDnjrDku6PkuLvkuYnkuYvlu7rnrZHmnoHlk4HjgILpmo/lkI7liY3lvoDl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g6DlhYvlsbHkuJjvvIjni6zlrrbnp4Hol4/mma/ngrnvvInvvIzlubblj6/kuo7lsbH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znnLrlt7TloZ7nvZfpgqPmuK/ljLrvvIznvo7kuI3og5zmlLbnmoTlnLDkuK3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ILooZflpKnpmYXnur/nvo7mma/lsL3mlLbnnLzlupXvvIzku6TkurrmtYHov5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oZ7nvZfpgqNCYXJjZWxvbmEt55Om5Lym6KW/5LqaVmFsZW5jaW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be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qyn5byP5pep6aSQ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iK5Y2I77ya5Y+C6KeC5Yqg5rOw572X5bC85Lqa55yB77yM5Lq6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2f6JCD5LmL5Z+O4oCU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NFRTMzRUU7Ij7lt7TloZ7nvZfpgqM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q2k5Zyw5pu+5Li6MTk5MuW5tOWlpei/kOS8mu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+8jOS6puaYr+WtleiCsuiJuuacr+WutueahOaVheS5oeOAguWPguing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vuS4lumXu+WQjeeahOW4guagh++8jOWkqeaJjeW7uuetkeWutumrmOesrOWKqOW3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jOiHs+S7iuS7jeacquWujOaIkOeah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5Zyj5a625peP5pWZ5aCC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Wkluingu+8ie+8jOS7j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HuueUn+mdouWPr+S7peS4gOeqpemrmOesrOeahOW7uuetkeWlh+aJje+8jOW5tu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inguengeaIv+aZr+eCuT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aWO5bCU5a6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kluingu+8jOeLrOWutuengeiXj+aZr+eCue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vhumrmOi/queahOe7j+WFuOKAnOWFpemXqOW7uuetkeKAne+8jOatpOW7uuetke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NjnlubTnlLHopb/nj63niZnmlL/lupzojaPpooHkuLrlm73lrrblj7Lov7njgILpmaT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q5jov6rni6znibnkuYvno4HnoJborr7orqHoo4XppbDvvIzmm7Tlj6/ol4nku6X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7rnrZHnmoTmvJTov5vljobnqIvvvIzmmK/lt7TloZ7nvZfpgqNDUOWAvOacgOmrm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iHqueUsea0u+WKqOaXtumXtO+8iOe6pjHlsI/ml7bvvInvvJrmvKvmraX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lvITpl7TvvIzmm7Tlj6/kuo7lpKflpKflsI/lsI/kuKrmgKfljJbllYblupfkuK3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gZznlZnlt7TloZ7nvZfpgqPmnIDokZflkI3nmoTllYbkuJrotK3nian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ljYjppJDvvJogdGFwYX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jku7flgLwzNeasp+WFg++8iT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LiL5Y2I77ya5LmY6L2m5YmN5b6A5qyn5rSy55qE4oCc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5Om5Lym6KW/5Lqa44CC5YWl5L2P6YWS5bqX5LyR5oGv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TIxNDE2MDNfNDk3MDEuanBnIiBhbHQ9IiIgLz48YnIgLz4K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TpuS8puilv+S6mlZh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LeagvOaLiee6s+i+vkdyYW5hZGHvvIg0NDVrbe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6aSQ77ya6YWS5bqX5YaF5qyn5byP5pep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LiK5Y2I77ya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K5pav5YWw5paH5YyW6YGX6L+577yN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moLzmi4npgqPovr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6L+Z6YeM5piv6Zi/5ouJ5Lyv5pG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Zyo5qyn5rSy5pyA5ZCO55qE5o2u54K577yM55KA55Ko57K+6Ie055qE5Zue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yo5q2k5bGV6Zyy5peg6YGX77yM55Wl5bim5b+n6YOB55qE57K+6Ie0576O5oSf5Y+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aOO5Y2O77yM6LCx5Ye65LiA6aaW6aaW5Luk5Lq65ZKP5Y+55LiN57ud55qE5oy9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6IuN5pyo6JOK6YOB55qE5bGx5bOm5LmL5LiK55qE55qH5a6r77yM5piv5pGp5bC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6buE6YeR5pe25Luj4oCd5omA6YGX55WZ5LiL5LmL5Lqn54mp77yM57K+6Ie0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44CB5riF5paw6ISx5L+X55qE5qC86LCD77yM5oOK5LiW5LmL576O5Luk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aSP5a6r77yN5aSp5aCC5Lit55qE6Iqx5Zut77yM5byv5b2i5Za35rOJ57uI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iA5bm05Zub5a2j77yM6Z2S6Z2S44CB57u/57u/44CB57qi57qi44CB57Sr57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Iul5LyX56We6Iqx5Zut5LiA6Iis77yM6aOO6YeH5rC46L+c5LiN6KSq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Y2I6aSQ77ya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DkuIvljYj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ml6XmkanlsJTkurrlnKjlu7rnq4vnjovmnJ3vvIw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KYhTwvc3Bhbj4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0VFMzNFRTsiPumYv+WwlOe9leW4g+aLieWuq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lhaXlhoXlkKvlrpjlr7zvvIzku7flgLw2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+8ieWfjuWgoeWMuuWPiuWuq+auv+WMuuOAgeafpeeQhuS6lOS4luWuq+auv+OAg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iKseWbreKAneS5i+agvOWGhemCo+WIqeiPsuWuq+W7t+iKseWbre+8jOWuq+WGheey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uvuiuoe+8jOe8gOS7peWNjuS4veeahOmblemlsO+8jOW6reWbreS5i+WGheeah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axoOOAgeS/ruWJquaVtOm9kOeahOiKseiNie+8jOaYvueOsOWHuumYv+aLieS8r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q+auv+WPiuW6reWbreW7uuetkeeahOeJueauiumjjuagvO+8jOWgquensOS4uueyvuWN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TEyMTUwNjQyXzM2MjM1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oLzmi4nnurPovr5HcmFuYWRhLeexs+WTiOaWr01pamFzLem+mei+vlJvb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nue7tOWIqeS6mlNldmlsbGHvvIgxNTErOTgrMTMya23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+8mumFkuW6l+WGheasp+W8j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nOiuv+W6p+iQveS6juWkqumYs+a1t+WyuOW5s+e8k+WxseS4mOS4iueahOeZveiJ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gDwvc3Bhbj48c3Ryb25nPjxzcGFuIHN0eWxlPSJmb250LXNpemU6MTR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7Gz5ZOI5pav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S7t+WAvDM15qyn5YWD77yJ77yM55m95aOB5Lq65a625pig552A5rmb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a625a625oi35oi356qX5YmN55m+6Iqx55ub5byA77yM6aOO5pmv5aaC55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Z2b44CB55m+6Iqx5be377yM5pu05piv57ud5peg5LuF5pyJ55qE5pmv6KeC77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5Zyo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rqrms5Xlub/lnLo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6LSt5Lmw5aSa5qC35YyW6KW/54+t54mZ5b2p57uY6Iqx55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YW344CC57ut77yM5YmN5b6A5paX54mb55qE5Y+R56Wl5Zyw4pSA6b6Z6L6+77yI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rKflhYPvvInjgILlj4Lop4I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VFMzNFRTsiPuaWlz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UUzM0VFOyI+54mb5LmL5Z+O6b6Z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DHlsI/ml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vr7kvY3kuo7opb/nj63niZnlronovr7ljaLopb/kuprohbnlnLDnmoTkuIDluqflsI/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57nlJ/kuo7nvZfpqazluJ3lm73ml7bku6PvvIzlhbbogIHln47kvKvnq4vlnK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zltJbkuYvkuIrvvIznu5nkurrkuIDnp43mg4rlv4PliqjprYTnmoTlo67nvo7kuYv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n4PljZrmoaXmqKrot6jlpKfls6HosLflsIbmlrDml6fln47ljLrooZTmjqX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uKHlvpfljYHliIboh6rnhLblvpfkvZPjgILpvpnovr7vvIzkuZ/mmK/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iZvnmoTlj5HmupDlnLDvvIzlsI/ln47lronlroHjgIHotKjmnLTvvIzku7/kvZv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lsbHltJbkuYvkuK3oh6rnhLbogIznhLbnlJ/plb/lh7rmnaXnmoTjgIL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lpYfnibnnmoTop4LlhYnmma/oh7TjgIHopb/nj63niZnmnIDlj6TogIHkuYvmlpf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NwYW4+PGJyIC8+CjxzcGFuIHN0eWxlPSJmb250LXNpemU6MTRweDsiPi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816I+c5LiA5rGk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kuIvljYjvvJog5YmN5b6A6KW/54+t54mZ5a6J5aGU6Zyy6KW/5Lqa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Tk5MuW5tOS4lueVjOWNmuiniOS8muS5i+mDveKAl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UUzM0VFOyI+5aGe57u05Yip5Lq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guaKtei+vuWQjuWklui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OkuWQjeesrOS4gOeah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UUzM0VFOyI+5aGe57u05Yip5Lqa5aSn5pWZ5aCC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jkuJbnlYznrKzkuInvvIzku4X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ZfpqazlnKPlvbzlvpflpKfmlZnloILjgIHkvKbmlablnKPkv53nvZfmlZnloII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Zug6YCC6YCi5ZOl5Lym5biD5Y+R546w5paw5aSn6ZmG5LmL6buE6YeR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Ye65LiN5Yeh5LmL5bu6562R6ZuV5Yi75LiO6KOF6aWw6ZmI6K6+44CB5a+5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iq5rW36LSh54yu5pyA5aSn5LmL5ZOl5Lym5biD6ZW/55yg5LqO5q2k77yM55Sx5Z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uw77yM6aKH5YW35LyK5pav5YWw5paH5YyW6aOO5qC855qE6Zi/5Y2h6I6O5a6r5q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6eB6JeP5pmv54K577yJ44CB546b5Li95Lqa6Zyy5oSP6I6O5YWs5Zut77yI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JeP5pmv54K577yJ44CB6buE6YeR5aGU44CB5pyA5a+M5pyJ5Zue5pWZ6Imy5b2p5Z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4q55aSq5Yy644CC5ZCO5Y+v6Ieq6LS56KeC6LWP6KW/54+t54mZ5Zu957K56Im65py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dHJvbmc+PHNwYW4gc3R5bGU9ImZvbnQtc2l6ZToxN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kvZvmi4npl6jmiIjooajmvJQ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xMjE1MTA1Nl81OTU1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oZ7nu7TliKnkuppTZXZpbGxhIC3nvZfljaHop5It6L6b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dHIt6YeM5pav5pysTGlzYm9u77yINDEwKzIwKzMwa23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+8mumFkuW6l+WGheasp+W8j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kuS4tOWkp+ilv+a0i+eahOasp+a0suWPpOWbvT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RUUzM0VFOyI+6JGh6JCE54mZ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Oi/meaYr+S4gOS4quWFhea7oe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6r+actOWbveW6puOAgua1t+S4iuW8uuWbveeahOS4sOWKn+S8n+S4muWQjuWRiO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W8seWKv+S4juS9juiwg+S9nOmjju+8jOS4uuiRoeiQhOeJmeaKq+S4iuS4gOWx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mdoue6seOAguiAjOaJgOaYoOWFpeecvOW4mOeahOaRqeWwlOW8j+W7uuetkeOAgea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geebm+aXtuacn+S5i+abvOWltOWwlOW8j+W7uuetke+8jOWkp+mHj+eahOmbleml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S4jue6uei3r++8jOS7peWFtui2heeOsOWunuS4u+S5ieeahOi3qOW8oOaJi+azl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qOW0h+OAgummluWFiOWJjeW+gOacieKAnOS4lueVjOeahOWwveWktO+8jOa1t+a0i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KAneS5i+ensOeahOe9l+WNoeinkuecuuacm+Wkp+ilv+a0i+S5i+e+juaZr+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OS5heeahOWbnuW/huWPiuePjeiXj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WNiOmkkO+8muS4reW8jzXoj5zkuIDmsaQ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OS4i+WNiO+8mumaj+WQju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ivl+S6uuaLnOS8puecvOS4reeahOKAnOWcsOS4iuS8iueUuOWbr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oCdPC9zcGFuPj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UUzM0VFOyI+4piF6L6b54m55ouJ55qH5a6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S7t+WAvDQ15qyn5YW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7un5LqG5pGp5bCU5byP44CB5ZOl5b635byP44CB6JGh6JCE54mZ5byP55qE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bqt5Zut6YCg5pmv77yM5oKo5Y+v5oSf5Y+X6JGh6JCE54mZ5rW35p2D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I2j44CC6L6b54m55ouJ5pmv5Yy6MTk4OeW5tOi1t+iiq+WIl+S4u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JjeW+gOiRoeiQhOeJmemmlumDvemHjOaWr+acrO+8jOS6jueZvuW5tOiAgeW6l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Wulz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piF6JGh5byP6JuL5aGUK+iRoeW8j+WSluWVo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ku7flgLwzMOasp+WFg++8ie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QreS5mDxzcGFuIHN0eWxlPSJjb2xvcjojRUUzM0VFOyI+4piF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RUUzM0VFOyI+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55S16L2m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t+WAvDI15qyn5YWD77yJ77yM5piv6YeM5pav5pys5biC5Yy65YaF5Lyg57uf55S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77yM5LqOMzAtNTDlubTku6PliLbpgKDnmoTnlLXovabvvIzlt7Looqvop4bkuLr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m73lrp3vvIzkuZ/mmK/pg73kvJrml4XmuLjlv5nph4zlgbfpl7LnmoTmnIDkvbPku6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vvIzmiJHku6znibnliKvmkK3kuZjkuIDmrrXmnoHlhbfkurrmlofmma/op4LnmoT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ot6/nur/vvIzkvZPpqozlnKjlnLDpk4Hlj5HlsZXkuYvliY3nmoTkuLvmtY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jgILmmZrkuIrmgqjlj6/oh6rotLnmrKPotY/okaHokITniZnlm73nsrnms5XmnL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ajmvJTvvIzlk4HlsJ3ni6zlhbfnibnoibLnmoTokaHlvI/lpKfppJD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EyMTUxMTIwXzk2NDk4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c2Jvbi3nurPmiY7pm7fmtbfmu6kgLS3ms6LlsJTlm75Qb3J0bygxNzgrNTRrbS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mkkO+8mumFkuW6l+WG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aXqemkkDwvc3Bhbj48YnIgLz4KPHNwYW4gc3R5bGU9ImZvbnQtc2l6ZToxNHB4OyI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j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6YeM5pav5pys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4guWMuua4uOiniO+8mua4uOini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6LSd5Lym5aGU5Y+K5biG6Ii56YCg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rW35Y+R546w57qq5b+156K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ixoeW+geiRoeiQhOeJmeS4uuaYlOaXpeW8gOWQr+iIqua1t+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pseWPiuWvueWPkeeOsOaWsOWkp+mZhueahOeDreaDhe+8jOWcqOatpOWPr+i/nOec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esrOS4gOWkp+ahpS0t5Zub5pyI5LqM5Y2B5LqU5Y+35aSn5qGl5Y+K5aSq5Yqg5pa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peW5peO6aOO5YWJ77yM5LmL5ZCO5bm25Y+v5YmN5b6A5p2w6Iul5bC86I6r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LiA56ql5Y2B5YWt5LiW57qq6JGh6JCE54mZ5rW35p2D5p6B55ub5pe25pyf5om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mL5pu85aW05bCU5byP5bu6562R5aSW6KeC44CC6ZqP5ZCO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nurP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mtbfmu6k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6eB6JeP5pmv54K577yJ77yM6JGh6JCE54mZ5rK/5rW35pyA6JGX5ZC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bKp6Z2i6auYIDMxOCDnsbPvvIzmnJ3lpKfmtbfnmoTpgqPpnaLmmK/pmaHl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zltJbvvIzov5nph4zmm77nu4/lh7rnjrDov4fpq5gzMOexs+S4lueVjOacgOWkp+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cqOWyqemhtueahOS4gOS4quWPq+WBmuS+neexs+i+vueahOiusOW/huaVmeWg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lh+i/ueS8oOivtOiAjOmXu+WQjeS6juS4lu+8jOS8oOivtOS4reWco+avjeaLpuS4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j0QuIEZ1YXMgUm91cGluaG/nmoTpqazkvb/lhbblhY3kuo7lnaDokL3mgqzltJb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sI/plYfnurPmiY7pm7foh6rnlLHljYjppJDlsI/kvJHjgILlsI/plYfkuI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nmoTmtbfpspzppJDljoXlj6/kvpvpgInmi6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jYjppJDvvJroh6rnkIY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4i+WNiO+8muWNiOWQjuWJjeW+g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esrOS6jOWkp+WfjuW4gu+8jOS4lueVjOWQjemFkuS5i+S5o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LTwvc3Bhbj4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VFMzNFRTsiPuazouWwlOWbv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ni6zlrrbnp4Hol4/mma/ngrnvvIn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EyMTUxMTM2XzI2NDE5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ouW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cnRvLeiQqOaLieabvOWNoVNhbGFtYW5jYe+8iDMyNmtt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vvJrphZLlupflhoXmrKf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kuIrljYjvvJr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77op4LlhYnvvJrlj4Lop4I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0VFMzNFRTsiPueJp+W4iOWhl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lpJbop4LvvIzni6zlrrbnp4Hol4/mma/ngrnvvI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sJTlm77luILkuK3lv4PnmoTnu53lr7nlnLDmoIflvI/lu7rnrZHvvIznlLHkuo7lro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vvIzkuZ/orqnlroPmiJDkuLrmnIDlpb3mib7nmoTmma/ngrnvvIzlh6DkuY7lnK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ITkuKrop5Lluqbpg73og73nnIvliLDvvIzmnInnp43otbDliLDlk6rph4zkuI3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ljbTmgLvmmK/lh7rnjrDlnKjnnLzliY3nmoTmhJ/op4njgILmuLjop4g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6LevPC9zcGFu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0VFMzNFRTsiPjxzdHJvbmc+5piT5pa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n5qGlPC9zdHJvbmc+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OWutuengeiXj+aZr+eCue+8ieS9jeS6juazouWwlOWbvuS4reW/g++8jOaoqui3qOad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mTvuaOpeiAgeWfjuWSjOWKoOS6muaWsOWfjuS4pOWyuO+8jDE4ODblubTlu7r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7orqHluIjigJTigJTkuprljoblsbHlpKfigKLlj6Tmlq/loZTlpKvigKLoib7oj7L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4Poj7LlsJTpk4HloZTnmoTorr7orqHluIjnmoTlvpLlvJ/lu7rpgKDnmo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Y29sb3I6I0VFMzNFRT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eaLieeggeWkt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i6zlrrbnp4Hol4/mma/ngrnvvIkxOTk25bm0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O5Yip6LSd5ouJ56CB5aS05Yiw5Yip6LSd5ouJ5bm/5Zy66L+Z5Liq5Yy65Z+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aH5YyW6YGX5Lqn44CC5LmL5ZCO5YmN5b6A5Y+C6Ke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RTMzRUU7Ij7ms6LlsJTlm7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LlnLo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6eB6JeP5pmv54K577yJ77yM6L+Z5LiqMTg1MOWwseW8gOWni+iQpeS4mueah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6lOivpeaYr+iRoeiQhOeJmea4uOWuouWFiemhvuacgOWkmueahOW4guWcuuOA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/memHjOWPquWboOS4uui/memHjOacgOiDveS9k+eOsOiRoeiQhOeJmeWMl+mDq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eW4uOeUn+a0u++8jOS8muiuqeS9oOacieaLjeeFp+iusOW9leS4i+adpe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oOS5n+WPr+S7peWcqOi/memHjOS5sOWIsOawtOaenOOAgeiUrOiPnOOAgemxvOi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0u+eUqOWTg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iOmkkO+8muiHqueQh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iL5Y2I77ya5YmN5b6A6KW/54+t54mZ55qE5a2m5pyv6YeN6ZWH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PC9zcGFuPjxzdHJvbmc+PHNwYW4gc3R5bGU9ImZvbnQtc2l6ZToxN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lpKflrabln47okKjmi4nmm7zlja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4us5a6256eB6JeP5pmv54K577yJ44CC6JCo5ouJ5pu8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LqOMTk4OOW5tOWFpemAieiBlOWQiOWbveaVmeenkeaWh+e7hOe7h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iQqOaLieabvOWNoeeahOW7uuetkeWkp+mDqOWIhuaYr+WcqOWNgeS5neS4lue6queU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abvOWNoeS+r+eIteW7uumAoOeahO+8geWkp+WkmuaVsOeahOW7uuetkeS4iumDve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2gum4pu+8jOi/mea6kOiHqjE15LiW57qq55qE5LiA5Liq5Lyg57uf77y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W5b6X5a2m5L2N5ZCO6YO95Y675Y+C5Yqg5paX54mb5p2l5bqG56Wd77yM54S25ZC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4mb55qE6KGA5Zyo5aKZ5LiK5YaZ5LiL4oCY6IOc5Yip4oCZ5LiA6K+N5bm25rOo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6L+Z5LiA6aOO5L+X5LiA55u05L+d55WZ5Yiw5LuK5aSp77yM5L2G5piv5bey57uP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6D5bmz5ZKM55qE5b2i5byPLS0t55So57qi5ryG5YaZ5Zyo5qCH54mM5oiW57qq5b+1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zcGFuPg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QqOaLieabvOWNoVNhbGFtYW5jYS3miZjojrHlpJpUb2xlZG8t6ams5b636YeMTWFk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I1Kzcya23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easp+W8j+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S4iuWNiO+8mj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UUzM0VFOyI+6JCo5ouJ5pu85Y2h6ICB5Z+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4uOiniO+8muW+kuat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lv+ePreeJmeacgOS8mOmbheW5v+WcuuS5i+ensOS4u+W5v+WcuuOAgei0neWjs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reS4lue6quasp+a0suWbm+Wkp+WQjeagoeS5i+S4gOeahOiOjuaLieabvOWNo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z5LiW57qq5a2m55Sf5LiK6K++55qE6K++5qGM5qSF44CB5Zu+5Lmm6aaG5Lu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44CB5paw5pen5aSn5pWZ5aCC77yM5paw5pen5pWZ5aCC5q+X5Li06ICM56uL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6aOY6I2h552A5bqE5Lil55qE5rCU5rCb77yM5pWZ5aCC6YeM6J6N5ZCI5LqG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72X6ams5byP44CB5be05rSb5YWL5byP44CB6ZO25Yyg5byP6aOO5qC8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eiPnOS4gOaxp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WNiO+8mue7reWJjeW+gOi3nemprOW+t+mHjDcw5YWs6YeM5aSq5Yqg5pav5rKz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4oCU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iZjojrHlpJo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ZCr5a6Y5a+877yM5Lu35YC8NTDmrKflhYPvvInvvIzmiZjojr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b/nj63niZnku6XlvoDljaHmlq/okoLliKnkuprnmoTpppbpg73vvIzmmK/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n47luILjgILkuo7lpKrliqDmlq/msrPnlZTov5znnLrln47ljLr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aLnmoTml6fnmoflrqvmnInlpoLln47loKHoiKzkvY3kuo7ln47ljLrnmoTmnIDpq5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kuK3ov5jnu7TmjIHkuK3lj6TkuJbnuqrkuYvlj6Tln47po47mg4XjgILlj4Lop4L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pJrlpKfmlZnloILvvIjlpJbop4LvvInvvIwg5ryr5q2l5omY6I6x5aSa5pyA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YWL5b636LSd5bCU5bm/5Zy65ZKM5Y+k5Z+O5bCP5be377yM5Y+C6KeC5omY6I6x5aSa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15Zmo5ZKM55O35Zmo562J57K+576O55qE5rCR6Ze06Im65pyv5ZOB5bCP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5v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xNYWRyaW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easp+W8j+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S4iuWNiO+8muWPguingumHh+W3tOa0m+WFi+W8j+WPpO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iuvuiuoeeahDxzcGFuIHN0eWxlPSJjb2xvcjojRUUzM0VFOyI+4pi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RUUzM0VF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5qH5a6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FpeWGheWPguingu+8jOS7t+WAvDY15qyn5YWD77yJ44CB5Lic5pa55bm/5Zy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YaF55qE5aOB55S744CB5rC05pm25ZCK54Gv44CB5pe26ZKf5Z2H5Li654+N6LS1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rSb5Y+v5Y+v5Y2O5Li96aOO5qC855qE54Kr54OC5ben5aaZ6KOF6aWw5Y+K5pG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6K6p5oKo5oOz6LGh5b2T5pe26KW/54+t54mZ546L5a6k5oOz6KaB5oiQ5Li6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y45Li755qE6ZuE5b+D5rCU6a2E77yM5Lqy6Lqr5L2T5Lya6KW/54+t54mZ5rW35p2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25Luj55qE5aWi5Y2O5rCU5rS+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Y2I6aSQ77ya5Lit5byPNeiPnOS4gOaxpD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5LiL5Y2I77ya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pqazlvrfph4w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5qCH5b+X77yM5oSf5Y+X5Zan5Zqj55qE6ams5b636YeM77yM5Zyo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mw5Lqb57qq5b+15ZOB5bim5Zue5Y6744CC6YCb6YGN5Y+k5ZGz5rWT6YOB55q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u05Lqa5aSn6YGT77yM6K+l5aSn6YGT5LiK5aSa5Li65LiA5Lqb5pCA5pyJ5qyn5rS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6aOO5qC855qE6KW/54+t54mZ5Lyg57uf5bu6562R77yM5a6D5Lus6YO95pyJ552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W6KeC44CB6ZuE5Lyf55qE5p+x5buK5Y+K5Li06KGX55qE6Ziz5Y+w44CC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L6D5Li66JGX5ZCN55qE5bu6562R54mp5pyJ6YO95Lya5aSn5qW844CB6Zuq6Iy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Yqg6YeM6KW/5Lqa5paX54mb5aOr5bCP56S85ouc5aCC562J44CC56m/6L+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2l5Yiw5aSn5aSa5ri45Lq65rSl5rSl5LmQ6YGT55qE6auY56uv5aSn5o6S5qGj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Gz55uW5bCU5biC5Zy677yI6Ieq55Sx5rS75Yqo77yM54us5a6256eB6JeP5pmv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KKr5pGK5Li757K+5b+D6K6+6K6h5b6X5pyJ5qih5pyJ5qC35pyJ5Z6L5py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s6I+c5rC05p6c6IKJ57G75rW36bKc6LCD5paZ5Lus77yM5oCn5oSf5Y+I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Y+I5aiH5aup77yM5Y2z5L2/5piv5pys5LiN5omT566X5ZCD5pma6aWt55qE5Lq6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M6L+H77yM5Lmf5Lya5a+55a6D5Lus5qyy572i5LiN6IO977yM5oSf5Y+X546w5Lu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pe25bCa77yM54S25ZCO5Zue6YWS5bqX5LyR5oGv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ExMjE1MTIyNV8xOTUyM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6YWS5bqX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RoeiQhOeJmeaXhea4uOihjOeoi+eJueiJsu+8mjwvc3Bhbj48L3N0cm9uZz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q5YmN5b6A5qyn5rSy5aSn5Yi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v572X5Y2h6KeS5oSf5Y+X4oCc6ZmG5q2i5LqO5q2k44CB5rW35aeL5LqO5pav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pmv77yM5Li65Lq655Sf55WZ5LiL5pyA54+N6LS155qE5rC45oGS5Zue5b+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q5o6i5a+76JGh6JCE54mZ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5qOu5p6X4oCd6L6b54m55ouJ77yM5rOi5bCU5Zu+5Lik5bqn5Y+k5Z+O5bi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pe256m6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v+ePreeJmemmlumDveKAlOmprOW+t+mHjO+8jOingeivgeilv+ePreeJmeeOi+Wuq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FieiKk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hajop4jopb/nj63niZnmnIDmnInlvILlm73mg4XosIPnmoTlronovr7psoHopb/ku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tbflsrjlkI3ln47igJTloZ7nu7TliKnkuprjgIHpqazmi4nliqDjgIHnsbPlk4j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ovr7jgII8L3NwYW4+PGJyIC8+CjxzcGFuIHN0eWxlPSJmb250LXNpemU6MTRweDsi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w572X5bC85Lqa6Im65pyv5LmL6YO94oCU5be05aGe572X6YKj77yM5oSf5Y+X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us5oOK5aWH5peg6ZmQ55qE6Ieq55Sx5oOz6LGh56m66Ze0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KuS5hei0n+ebm+WQjeeahOmbquiOiemF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uWwlOWbvu+8jOWFtumFkuWTgei0qOeUmOmGh++8jOiiq+iqieS4uuiRoeiQhOeJm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Wkp+S9v+KAn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rmkanlsJTkurrlnKjigJzpu4Tph5Hml7bku6PigJ3miYDpgZfnlZnkuIvkuYv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nu53ku6Ppo47ljY7nmoTkvIrmlq/lhbDlu7rnrZHpmL/lsJTnvZXluIPmi4nlr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q5Y+C6KeC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5Li75Zy66Laz55CD5Zy677yM5L2T6aqM6KW/54+t54mZ54Gr54Ot55qE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oyR6YCJ6Laz55CD57qq5b+15ZOB44CCPC9zcGFuPjxiciAvPgo8ZGl2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ExMjE1MjEyNF82NTEy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Eu5Zu96ZmF5b6A6L+U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6iO77yJ77yM5Zui6Zif57uP5rWO6Iix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i7lm6LpmJ/ml4XmuLjnrb7or4H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zLuasp+a0s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mFkuW6l+WPjOS6uuagh+WHhumXtOS9j+Wuv++8iOS4pOS6uuS4gOmXtO+8jO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e+8mzwvc3Bhbj48YnIgLz4KPHNwYW4gc3R5bGU9ImZvbnQtc2l6ZToxNHB4OyI+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44CB5pma6aSQ5LqU6I+c5LiA5rGk77yI55So6aSQ5pe26Ze05Zyo6aOe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ul5py66Ii56aSQ5Li65YeG77yM5LiN5YaN5Y+m6YCA6aSQ6LS5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NS7lhajnqIv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kuJPkuJrlj7jmnLr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2LuWFqOeoi+S4reaWh+mihumYn+WFvOWvvOa4uOacjeWKo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cu6KGM56iL5Lit5pyJ4piF5Y+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aaW6YGT6Zeo56Wo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OC7moLnmja7lvZPlnLDkuaDkv5fku5jlooPlpJblj7jmnLrvvIzlnLDpma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lr7zmuLjmnI3liqHotLnvvIjku7flgLwxMjDmrKflhYP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5LuaXhea4uOS6uui6q+aEj+WklumZq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z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Zm9udC1zaXplOjE0cHg7Ij4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jxiciAvPgo8c3BhbiBzdHlsZT0iZm9udC1zaXplOjE0cHg7Ij4g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ooYzmnY7mtbflhbPor77nqI7vvIzotoXph4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nrqHnkIbotL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044CB6KGM56iL5Lit5pyq5o+Q5Y+K55qE5pmv54K55ri46KeI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aaC54m55q6K6Zeo56Wo44CB5ri46Ii577yI6L2u77yJ44CB57yG6L2m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6Wo562J6LS555So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eOAgeWboOS6pOmAmuW7tumYu+OAgee9ouW3peOAgeWkp+mjjuOAgeWkp+mbv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lua2iOaIluabtOaUueaXtumXtOetieS6uuWKm+S4jeWPr+aKl+aLku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bjgIH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jgII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wYW4gc3R5bGU9ImZvbnQtc2l6ZToxNHB4OyI+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ooYznqIvmrKHluo/jgIHmma/ngrnjgIHoiKrnj63lj4rkvY/lrr/lnLDngrn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j5jliqjjgIHkv67mlLnmiJbmm7TmjaLvvIzmnIDnu4jooYznqIvku6X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noa7orqTnmoTooYznqIvkuLrlh4b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LuaIkeWFrOWPuOS/neeVmeWboOiIquepuuWFrOWPu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Uv+W6nOOAgeWkqeawlOetieWboOe0oOiAjOabtOaUueihjOeoi+WSjOi/v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ahOadg+WIq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Mu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55qE6LCD5pW0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C7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o35bCP5pe277yI5Liq5Yir5Zu95a625LiN5ZCM5Zyw5Yy65Lmf5Lya5pyJ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5b2T5Zyw5Yiw6L6+5pe26Ze05Li65YeG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S7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2Lua4qemmqOaPkOekuu+8muWtleWmh+S4jeWunOmAieaLqemVv+mAl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a4uOWuouWcqOaKpeWQjeaXtuWKoeW/heaFjumHjTwvc3Bhbj48YnIgLz4K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MX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ZweDsiPui/keacn+WHuuWig+WuieWFqOaPkOekuuivt+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bGluZS1oZWlnaHQ6MjF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kuK3lm73poobkuovmnI3liqHnvZ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4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0C8AFAC7EC1818CF59C554A4950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