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22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62FE568252AB305A08C1BD5484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62FE568252AB305A08C1BD5484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Q35pel5ri477yI5Y2w6LGh5bm456aP5Zu95bqm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pnZ7mtLLkuK3kuJzlsLzms4rlsJ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MTgNCg0KPGJyPg0KDQoJPD7ph43luobliLDlsLzms4rlsJQ3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bm456aP5Zu95bqm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sLzms4rlsJ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aYhuaY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oOW+t+a7o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iqDlvrfmu6Hpg70t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rljaHmi4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rljaHmi4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a5Y2h5ou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ZrljaHmi4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a5Y2h5ouJLeWKoOW+t+a7oe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oOW+t+a7oemDvS3mmIbmmI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huaY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aYhuaYji3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5mO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HjeW6hi3mmIbmmI7ovazmnLrpo57liqDlvrfmu6Hpg73po57lvoDlsLzms4rlsJ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Yqg5b635ruh6YO977yI5piG5piOLeWKoOmDveiIquePreS4uu+8miBNVTI1NzEg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++8mjA1IO+8ie+8jOWuouS6uuiHquihjOWOu+enu+awkeWxgOaOkumYn++8m+Whq+W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hqOagvO+8m+S4jeaHguWPr+S7peWSqOivouWKnuS6i+S6uuWRmO+8mzQw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65py65Zy677yb5oq16L6+5ZCO5a+85ri45Li+5a6i5Lq65a6J5o6S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3lvZPlnLD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oOW+t+a7oemDvS3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6aSQ5ZCO5LmY6L2mNu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ugemdmemXsumAgu+8jOmjjuaZr+engOS4veeahOWwj+mVh+KAn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muWNoeaL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vvIhQb2toYXJh77yM5rW35ouU77ya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5rOi5Y2h5ouJ6KKr6KqJ5Li65Y2X5Lqa55Ge5aOr77yM5YW2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y6YCC55qE55Sf5rS76IqC5aWP5b6I6YCC5ZCI5b+Z56KM55qE5Lq65Lus5p2l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B6Z2Z55qE5bqm5YGH5pe25YWJ44CC5YWl5L2P6YWS5bqX5LyR5oG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zE4MjZfMTMwOD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rljaHmi4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muWNoe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5LiKNeeCue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w5YiG6ZKf5YmN5b6A5Y2a5Y2h5ouJ5bGx5bKt4oC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o5YaJ56eR54m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ShTQVJBTkdLT1Qp6KeC55yL57ud576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mu5bCU5aic6Zuq5bGx5pel5Ye677yM6ZuE5rWR5aOu576O55qE4oCc6YGT5ouJ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77yM576O5Li95oOK6Imz55qE4oCc6bG85bC+5bOw4oCd4oCm6K6p5Lq65oOs5oSP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B5a6M5q+V5ZCO6L+U5Zue6YWS5bqX77yM5pep6aSQ77yM5ri46KeI5rWq5ryr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LiN5Y+v5rWL55qE4oCc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Y2r54CR5biD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e+8iDMw5YiG6ZKf77yJ44CB56eA576O55qE4oCc6LS55aiD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rmW5LiK77yM77yINjDliIbpkp/vvInmiqzlpLTnnIvlronnurPmma7lsJTlqJ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r7jls7DlpoLkuIDkuKrnmoflhqDnjq/pob7ljZrljaHmi4nlm5vlkajvvIzmvKvmraX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KPotY/ljZrljaHmi4nnp4Dnvo7ov7fkurrnmoTmuZblhYnlsbHoibL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qvlj5flrozlhajkvJHpl7Lovbvmnb7nmoTkuIDlpKnvvIzlsL3otY/ljZrlj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rnp4Dnvo7muIXmvojnmoTotLnlqIPmuZbvvIzlt43ls6jov57nu7XnmoTlron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TlqJzpm6rlsbHvvIzpnZLlsbHnu7/msLTorqnkurrpmbbphonjgILmsr/igJz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oh6rnlLHph4fotK3lsLzms4rlsJTnibnoibLlt6Xoibrlk4Hlj4rlkITnp43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w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5Y2a5Y2h5ouJ6Ieq55Sx5rS75Yq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S9oOWPr+S7pea8q+atpeWcqOi0ueeTpua5lui+ue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Vo+atpeOAgeS5n+WPr+S7peWPguWKoOa7kee/lOS8nuOAgeWSjOa5lui+uemq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tiemhueebru+8m+S6q+WPl+WwvOaziuWwlOW5uOemj+eahOaFoueUn+a0u+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eahOaXtuWFi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IzMTcxODQxXzQ5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2a5Y2h5ou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rljaHmi4kt5Yqg5b635ruh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lkYrliKvljZrljaHmi4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iqDlvrfmu6Hpg73vvIzovabnqIvnuqY35bCP5pe244CC6YCU5Lit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pav55Om5o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m55a+6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5Y+I56ew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55y85aSp56We5bqZ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Yr+WwvOaziuWwlOeahOS9m+aVmeWvuuW6me+8jOS6puensOaWr+e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9m+WhlO+8jOS9jeS6jummlumDveWKoOW+t+a7oemDvemDiuWkluaWr+eTpuaJr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OAguW7uuS6juWFrOWFg+WJjTPkuJbnuqrvvIzmmK/kuprmtLLmnID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ov7nkuYvkuIDjgILmmZrppJDlnKjkuIDlrrblsLzms4rlsJTlvI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6znibnpo47lkbPnmoTlsLzppJDlubbop4LotY/mrYzoiJ7ooajmvJTjgILlkI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igJw8L3NwYW4+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bPlsJQ8L3NwYW4+PC9zdHJvbmc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hbWVs77yJ5ZWG5Lia6KGX5Lqr5Y+X6LSt54mp5LmQ6Laj5ZWm77yM5rOw57Gz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6YO955qE5Lit5b+D77yM5oSf5Y+X5bC85rOK5bCU5pmu6YCa5Lq6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iqDlvrfmu6H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W8gOi9pjIw5YiG6ZKf5b635ruh6YO95rKz6LC35Y+m5LiA5bqn5Y+k5Z+O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be05b635bK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KAn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LTkw5YiG6ZKf77yJ77yI5Lmf56ew5be05YWL5aGU5pmu5bCU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be05b635bKX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m/5Zy677yM56qX5a6r44CB5be054m56JCo5ouJ5aWz56We5bqZ44CB5bC85Lqa5aG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GU562JLiDlj4Lop4LlsLzms4rlsJTnmoTlnLDmoIflu7rnrZEtLeKAnOWNmui+vu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Dwvc3Bhbj48L3N0cm9uZz48c3BhbiBzdHlsZT0iZm9udC1zaXplOjE0cHg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I0MOWIsDYw5YiG6ZKf77yJ77yI6IGU5ZCI5Zu95Lq657G75paH5YyW6YGX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54K5IOmAgeWuouS6uuWIsOWwvOaziuWwlOWKoOW+t+a7oemDveacuuWcuu+8m+S5mOW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IquepuueahOiIquePre+8iCBNVTI1NzIgJm5ic3A7MTjvvJowNS0yM++8mjMwI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zMTcxODU1Xzg5NTI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IbmmI4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mnLrov5Tlm57vvIznu5PmnZ/ooYznqIv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WwvOaziuWwlOaXhea4uOeJueiJs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mnIDmg6zmhI/nmoTpmLPlhY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pKnnqbrvvIzmnIDomZTor5rnmoTkurrku6zvvJrlsLzms4rlsJTnmoT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mgqjpmr7ku6Xph4rmg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bC85rOK5bCU77yM5Y+k6ICB55qE5bu6562R44CB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B5rez5py055qE5bGF5rCR77yM5rWq5ryr55qE5oOF6LCD77yM54m55Y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pys5qyh5peF6KGM77yM5bCG5piv5b+D54G155qE5LiA5qyh5rSX56S8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uK3kuJbnuqrnmoTpnLLlpKnljZrnianppobvvInjgIHljZrljaHmi4nvvIjmiLflpJ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77yM5ZCE5peF5ri45pS755Wl6YO95o+Q5Y+K55qE5bC85rOK5bCU5LiA5a6a6Ka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eg5LiA6YGX5ryP44CC5Lq65paHK+iHqueEtivkvZPpqoz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u53kuI3mmK/mma7pgJrnmoTop4Llh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sqHmnInotK3nianngrnvvIzmsqHmnIn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Dnuq/nsrnnmoTml4XooYz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IkumAgueahOS9j+Wuv++8jOeUqOW/g+eahOmkkOmj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iHqueUse+8jOi0tOW/g+eahOacjeWKoe+8jOWwvOaziuWwlOS5i+ihj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S4uuaCqOS6uueUn+eahOS4gOautee+juWlveaXtuWFi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zMTcyMDE2XzEyNjMz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vvIjlkKvmnLrlnLrnqI7vvInvvIzlm6LpmJ/nu4/mtY7oiLHvvJv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lm6LpmJ/npajkuI3og73mm7TlkI3jgIH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nrb7ovaw8YnIgLz4KMuOAgeiQveWcsOetvuivgeWFjeetvu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qg5b635ruh6YO95b2T5ZywNeaYn+e6p+mFkuW6lzLmmZrvvIzljZrljaHm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qm5YGH6YWS5bqX77yb77yI5pmv5Yy655qE5L2P5a6/5bmy5YeA5Y2r55Sf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R6L6+55qE5Z+O5biC5Y675q+U6L6D77yJ77yb5peF5ri46KGM56iL5Lit5a6J5o6S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aIv++8jOiLpeWHuueOsOWNleeUt+WNleWls++8jOmcgOihpei2s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oOW6iuWkhOeQhuOAgjxiciAvPgo044CB5bC85rOK5bCU5aKD5YaFK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kKvkuK3lvI/ppJAv5bC85rOK5bCU6aSQL+WNsOW6pumkkC8gL+mFkuW6l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eUqOmkkO+8jOaBleS4jemAgOWbnumkkOi0ueOAgjxiciAvPgo144CB5aKD5aSW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epuuiwg+aXhea4uOi9pjrlsLzms4rlsJTnmoTovablhrXmgLvkvZPnirblhrXkuI3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arljY7nmoTlpKflt7TvvIzlpJrkuLrml6XmnKzkuozmiYvml4XmuL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pKflt7TovabvvIzkvYblubLlh4DmnInnqbrosIPvvJs8YnIgLz4KNuOAg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mzxiciAvPgo344CB5peF5ri45Lq66Lqr5oSP5aSW6Zmp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CjjjgIHpl6jnpag66KGM56iL5omA5YiX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OeJueWIq+aMh+aYjuiHqui0ueeahOaZr+eCuemXqOelqOmZpOWklik8YnIgLz4K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DrotaDpgIHlsLzms4rlsJTmsJHml4/mrYzoiJ7ooajmvJQ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5Yqe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oqk54Wn6K+36Ieq6KGM5aSH5aal77yI5oqk54Wn6K+35L+d55WZ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cieaViOacn++8ie+8mzxiciAvPgoy44CB5aKD5aSW5a+85ri444CB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YWo56iLNuWkqTMwMOWFgy/kurrlnKjlvZPlnLDku5jlsLzms4rlsJT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qui0uemhueebruWPiuS4quS6uua2iOi0ue+8iOWmgueUteivnei0u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5sua0l+i0ueOAgeihjOadjui2hemHjei0ueOAgemineWkluWwj+i0u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2V6Ze05beu77yI5aaC5LiA5Lq65L2/55So5LiA6Ze05oi/6Ze05YiZ6Z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aOTAw5YWDL+WFqOeoi+OAgjxiciAvPgo144CB5Zug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44CB6Iiq54+t5Y+W5raI44CB5bu26K+v562J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+v5o6n5Yi25LmL5oOF5Ya15Lqn55Sf55qE6LS555So5pyq5YyF5ZCr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Zug5q2k6LCD5pW06KGM56iL5a6J5o6S77yM5aaC6YGH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v6L+95Yqg55u45bqU5Lqn55Sf55qE6LS555S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bGluZS1oZWlnaHQ6MS41OyI+MeOAgeWwvOaziuWwl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vreaYr+KAnOmCo+mprOaWr+W+t+KAne+8iE5hbWFzdGXvvIks55u45bqU5Yqo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ZCI5Y2B44CCPC9zcGFuPiAKPC9wPgo8cD4KCTLjgIHov5vlhaXlsLzms4rlsJ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kvY/lroXkuYvliY3opoHohLHmjonpnovlrZDjgII8YnIgLz4KM+OAge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HquW3seS9v+eUqOi/h+eahOWIgOOAgeWPieOAgeWLuuWtkOaIlueUqOaJi+WO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mjn+WTgeaIlumkkOWFt+OAgjxiciAvPgo044CB5LiN6KaB55So6ISa5Y67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Lq655qE54mp5ZOB77yM6L+Z6KKr6K6k5Li65piv5LiA56eN5LiN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qv6KGM5Li644CCPGJyIC8+CjXjgIHms6jph43nnYDoo4XvvIzlsKTlhbblpbPmgK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kuI3opoHnqb/nnYDmmrTpnLLjgII8YnIgLz4KNuOAgei/m+WFpeWNsOW6pu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JjeWKoeW/heW+geW+l+WQjOaEj++8jOWboOS4uuWvuuW6meaYr+S4jeWQkemdn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UvueahOOAgjxiciAvPgo344CB55qu5q+b54mp5ZOB5Lil56aB5bim5YWl5a+65bqZ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44CCPGJyIC8+CjjjgIHlm7Tnu5Xlr7rlupnmiJbkvZvloZTooYzotbDlupTpob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lrnlkJHjgII8YnIgLz4KOeOAgeeFp+ebuO+8iOaXoOiuuuaYr+S4uuS6uuaIl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JjeW6lOe7j+W+l+iuuOWPr+OAgjxiciAvPgoxMCAmbmJzcDvnlLflpbP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kurLmmLXooYzkuLrmmK/kuI3ooqvllpzmrKLnmoTjgII8YnIgLz4KMTEgJm5ic3A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6K645aSa5oOF5b2i5LiL77yM5bC85rOK5bCU5Lq65pGH5aS05piv6KGo56S6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62FE568252AB305A08C1BD5484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