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5185B6B3E8E28D2B8695B733EE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5185B6B3E8E28D2B8695B733EE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6Ii556WoXeWNleeoi+S4ieaXpeiDnOaZr+a4uF9f5peF5ri457q/6Lev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J5bOh5pmu6YCa5ri46L2u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m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DQoNCjxicj4NCg0KCTw+W+mVv+axn+S4ieWzoeiIueelqF3ljZXnqIvkuInml6Xog5z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ieWzoeaZrumAmua4uOi9r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kuIf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Iue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igJTlpYnoioI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uOiIue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kuJzigJTlpKrlubPmuqrigJTlrpzmmIw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kuIf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xNO+8mjAw5pyd5aSp6Zeo5Lmd56CB5aS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XvvJozMOS5mOi9puWJjeS9j+a4uOiniOS4reWbvemVv+Wvv+S5i+S5o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0cm9uZz7plb/lr7/oj6nmj5Dlj6TplYc8L3N0cm9uZz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HN0cm9uZz7jgJE8L3N0cm9uZz48L3NwYW4+77y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zor6Xmma/ljLrkuLroh6rnlLHlj4Lop4LvvIzml6Dlr7zmuLjorrL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r7/lj6TplYfku6Xlt7TmuJ3mlofljJbkuLrog4zmma/vvIzku6XkuK3lm73opb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ofljJbkuLrlubPlj7DvvIzlsZXnpLrlh6DljYPlubTmnaXlt7TmuJ3kurrmlo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kuK3lm73lr7/mlofljJbvvJvmuLjop4jnu5PmnZ/lkI7kuZjovabnu4/muJ3kuIf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jnuqYz5bCP5pe277yJ5oq16L6+5LiH5bee56CB5aS055m76Ii577yM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oyH5a6a5oi/6Ze077yM54af5oKJ6Ii55LiK546v5aKD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YyOTE3MjYwOV8yNTUzNy5qcGciIC8+PGJyIC8+Cjwvc3Bhbj4g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NFNT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iLn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Ys+KAlOWlieiKgi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kwNzowMOWBnOmdoOKAnOivl+WfjuKAneWlieiKguS+neaW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+8jOa4uOWuouWcqOiIueS4iuiHqueUsea0u+WKqO+8i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nvvIzkuZ/lj6/oh6rpgInmuLjop4jkuInlm73pgZflnYD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NEMzM0U1OyI+55m95bid5Z+O77yI6Ie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S7jueggeWktOS5mOi9pui1tOaZr+WMuuWPguingueZveW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JmOWtpOWgguOAgeaYjuiJr+auv+OAgeatpuS+r+eloOOAgeinguaYn+S6reOAgee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+8jOmihueVpeWxseW3neiDnOaZr+S4juaWh+WMluS6pOebuOi+ieaYoO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e6pjEw77yaMDDlvIDoiKrvvIzmrKPotY/plb/msZ/nrKzkuIDls6Hnnr/loZj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jpm4Tlp7/jgILvvIjmraTml7blj6/mjo/lh7rmnIDmlrDniYjkurrmsJExMOWFg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aZr+WbvuahiOS6juWunumZheaZr+iJsue7k+WQiOaLjeeFp+eVmeW9se+8i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zcGFuIHN0eWxlPSJmb250LXNpemU6MTRweDsi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gwNjI5MTcyNjIyXzQ4NTc4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zOjAw5ri46Ii55YGc6Z2g5ber5bGx56CB5aS05LiL6Ii5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Dwvc3Bhbj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6We5aWz5aSp6Lev5pmv5Y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Twvc3Bhbj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Y+I5ZCN4oCc6buE5bKp5pmv5Yy64oCd77yM5YWo56iL5LiN5bCR5Lq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S7juW3q+WxseWOv+WfjumAmuW+gOm7hOWyqeaZr+WMuueahOWFrOi3r+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mbvue8ree7le+8jOacieedgOKAnOacgOe+juS5oeadkeWFrOi3r+KAneS5i+ens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pv+i/h+e+pOWxseOAgui+vuWIsOafs+Wdqua4uOWuouS4reW/g+WQjuaNouS5m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ihjOi1sOWcqOS6keerr++8jOayv+mAlOWBnOmdoOWkqeebj+eBr+OAgemjnuS6k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inguaZr+WPsO+8jOermeWcqOW3q+WzoeS5i+W3he+8jOWvueinhuelnuWls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+eesOelnuWls+a6qu+8jOaEn+WPl+mVv+axn+S5i+awtOWkqeS4iuadpeS5i+e+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i9pumAgeWbnueggeWktOi/lOWbnuiIueS4iuOAg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CjeaZmua4uOiIuee7j+i/h+i/guWbnuabsuaKmOeahOW3q+Wzoe+8jOerm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Usuadv+S4iuS7sOinhuelnuWls+WzsO+8jOS9k+mqjOS4jumZhuS4iuaJgOing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3q+WzoeWSjOelnuWls+OAgjwvc3Bhbj4g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A2Mjkx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NDQyNzQuanBnIiAvPjxiciAvPgo8L3NwYW4+IA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gJTlpKrlubPmuqrigJTlrpzmmIw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wNzowMOa4uOiIueWBnOmdoOWcqOW3tOS4nOelnuWGnOa6q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iIueS4iuiHqueUsea0u+WKqO+8iOiHqueUsea0u+WKq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nvvIzkuZ/lj6/oh6rpgIn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DMzNFNTsiPuelnuWGnOa6qu+8iOiHqui0u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uOAguelnuWG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a6kOS6juWOn+Wni+ael+WMuuelnuWGnOaetuWNl+Wdoe+8jOS4pOWyuOe+pOWx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Kq+e7v+aItOe/oOOAgemjnueAkea1geazie+8jOaZr+WMuuWGheeyvuW9qee6t+WR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3tOWxseaBi+OAi+Wcn+WutumjjuaDheatjOiInuihqOa8lO+8jOS7peWcsOmB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9ouW8j+WxleeOsOS6huWcn+WutuWEv+Wls+eahOeUn+a0u+S5oOS/l+WSj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S4i+WNiOa4uOiIuee7j+i/h+esrOS4ieWzoeKAlOilv+mZteWzoeilv+a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xpbmUtaGVpZ2h0OjIx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e6pjE1OjAw5oq16L6+5aSq5bmz5rqq5riv77yM5LmY5be05aO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dHJvbmc+PHNwYW4gc3R5bGU9ImNvbG9yOiNFNTMzMzM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iBzdHlsZT0iY29sb3I6I0U1MzMzMzsi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44CRPC9zdHJvbmc+KzxzdHJvbmc+44CQPC9zdHJvbmc+5bGI5Y6f5pWF6Ye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E8L3N0cm9uZz48L3NwYW4+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7vvIjlhajnqIvmuLjop4jml7bpl7TkuI3kvY7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5m75Z2b5a2Q5bKt57q16KeI5LiJ5bOh5aSn5Z2d5bel56iL5YWo5pmv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Ou6KeC55qE5LqU57qn6Ii56Ze477yb6L+R5Z2d6KeC5pmv5Y+w5qyj6LWP5aSn5Z2d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rCU5Yq/77yM6aKG55Wl6auY5bOh5bmz5rmW6aOO5YWJ44CC5bCU5ZCO5ri46KeI5bG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eM77yM5LqG6Kej5bGI5Y6f6Z2e5Yeh5LiA55Sf44CC5Y+C6KeC57uT5p2f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Lmd56CB5aS05ri45a6i5Lit5b+D5pWj5Zui44CCPC9zcGFuPj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5MTcyNjQyXzM0OTkzLmpwZyIgLz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0U1MzMzM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Yj4x44CB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77yI556/5aGY5bOh44CB5ber5bOh44CB6KW/6Zm15bOh6KW/5q6177yJ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GU6L+Q77yM5Y+v6Ieq6LS55ri46KeI5Liw6YO96ay85Z+O44CB55m95bid5Z+O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KM6ZO25rKz5Y+36L2u5rWB5byA54+t44CCPC9i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jxiPjL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4vnu43vvJo8YnIgLz4KPC9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Lph5HlpKrpmLMiPC9zdHJvbmc+57uP5rWO6IiS6YCC5Z6L6KeC5YWJ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NeWxgu+8iOWQq+mhtuWxguinguWFieeUsuadv++8ie+8jOiIuemVvzgxL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xMuexs++8jOWFqOiIueeJueetieS6jOmXtO+8jOWPjOS6uuagh+WHhumXtDQ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Njbpl7TvvIzlhbEzNTbkuKrluorkvY3kuoznrYnoiLE05Lq66Ze0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jPmpbzvvIzkuIDnrYnoiLEy5Lq66Ze05YiG5biD5ZyoMy405qW8LDXmpbzkuLr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JvlrqLmiL/lnYfmnInlnYfmnInni6znq4vljavnlJ/pl7TvvIzmuLjoiLnlj6/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mtJfmvLHjgII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8c3Ryb25nPuKAn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j7figJ08L3N0cm9uZz7mmK8yMDAz5bm05oyJ5Zub5pif57qn6KOF5L+u55qE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NzUuNuexs++8jOiIueWuvTEz57Gz44CC5L+d6K+B5YGl5bq35ZKM546v5L+d44CC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6Ziz5YWJ55Sy5p2/6YWN572u5LqG6ZW/5rGf5LiK54us5LiA5peg5LqM55qE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6aKG55Wl5Lik5bK4576O5pmv5pe25bmz5re76K645aSa5LmQ6Laj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l6Ii55Lul5o6l5b6F5qyn576O44CB5pel5pys5a6i5Lq65Li65Li777yM6L2v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pyJ6L6D6auY55qE5rC05bmz77yb6K+l6Ii56KOF5L+u6YeH55So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L+d6K+B5YGl5bq35ZKM546v5L+d77yb5Y2r55Sf6Ze06YeH55So6L+c6ZO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2r5rW057O757uf77yM6YWN5pyJ5rW057y477yb5Zyo5a695pWe55qE5LqU5qW8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6YWN572u5LqG6ZW/5rGf5LiK54us5LiA5peg5LqM55qE56eL5Y2D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O5pmv5pe25pu05re75LmQ6Laj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PHN0cm9uZz4z44CB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zdHJvbmc+PC9zcGFuPiAKPC9wPgo8cD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PHN0cm9uZz7pk7bmsrPkuIDlj7cv6YeR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pyfPC9zdHJvbmc+77yaPHN0cm9uZz4xMOaciOWPjOWPt++8jDEx5pyI5Y2V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C9zcGFuPiAKPC9w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Ew5pyIOOaXpeW8gOWnizEwMDAv5Lq677yMMTHmnIjlvIDlp4s5NTA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wYW4+NOOAgemHjeimgemAmuefpe+8i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S4gOaXpea4uO+8iTwvc3Bhbj48L3N0cm9uZ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48c3Bhbj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OWkqeS7peS4iumihOWumuS4ieWzoea4uO+8jOi1oOmAgeOAi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OAi++8jOWMheWQq+eZveWFrOmmhuOAgea4o+a7k+a0nuOAgeWNg+W5tOWPpOmVh+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OAgeadjuWtkOWdnei9u+i9qOepv+alvOinguaZr+W5s+WPsOOAgeS6uuawk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+WGoOWkp+aJtuair+etieaZr+eCueOAguWmguaenOmcgOimge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WumuelqOaXtuivt+azqOaYju+8jOWmguacquazqOaYju+8jO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gTwvc3Bhbj4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144CB55m76Ii55ZKM5Y+W56Wo5pa55byP77yI5a6e5ZCN5Yi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kuIDlpKnvvIzmiJHnpL7lt6XkvZzkurrlkZjkvJrpgJrnn6XmuLjlrqL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LjlrqLlh63ouqvku73or4Hljp/ku7bvvIjlsI/lranlh63miLflj6PmnKz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lr7zmuLjlpITpooblj5bnmbvoiLnljaH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iAKPC9wPgo8cD4KCT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PHN0cm9uZz7nlLXor53lkqjor6LvvJowMjMtNjgwODk1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NjgwODk1MTXvvIgyNOWwj+aXtueDree6v+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ph43luob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kuIflt57jgIHln47luILlj4rmma/ljLrpl7TkuK3ovazkuqTpgJr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DovabvvIjkuI3pmZDovablnovvvIzkv53or4Hmr4/kurrkuIDluqfvvInvv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rrXkuLrph5HlpKrpmLPlj7flrqLoiLnlkozpk7bmsrPlj7fnuqfpq5jnuqf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I8YnIgLz4KMuOAgeS9j+Wuv++8mumHkeWkqumYs+WPt+WuouiIseWIhuS4u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mTuuS4pOS6uumXtO+8iOS4pOW8oOW6iu+8ieOAgeS6jOetieiIseWbm+S6uumX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+8iOeUseiIueaWuemaj+acuuWuieaOku+8jOeUt+Wls+S4jeWIhuiIse+8ie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O25rKz5Y+35Li65Y+M5Lq65qCH5YeG6Ze077yb5a6i5oi/5Z2H5pyJ56m66LCD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U77yJ44CB5Y2r5pif55S16KeG44CB54us56uL5Y2r55Sf6Ze044CB5Ya354Ot5rC0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PGJyIC8+CuiIueS4iuWdh+S4jeaPkOS+m+WFjei0ue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Llumei++8jOivt+WuouS6uuiHquWkh+aIluiIueS4iui0reS5sO+8m+WFpeS9j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hu+WcqOWJjeWPsOeOsOS7mOaIv+mXqOmSpeWMmeaKvOmHkeOAgjxiciAvPgoz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77ya6LWg6YCB5ri46KeI56We5aWz5aSp6Lev44CB5LiJ5bOh5aSn5Z2d44CB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77yI5Z2H5LiN5L2/55So5Lu75L2V5LyY5oOg6K+B5Lu277yJ44CC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5ri46KeI6LWg6YCB5pmv54K555qE77yM5pmv54K56LS555So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44CC6Ii56L+H6ZW/5rGf5LiJ5bOh77yI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JPGJyIC8+CjTjgIHnlKjppJDvvJrotaDpgIHppJAy5pepM+ato+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Ew5Lq65LiA5qGM77yMOOiPnOS4gOaxpO+8m+aXqemkkOS4uum4oeibi+OAgeeogO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kuWktOOAgeWSuOiPnO+8ie+8jOi1oOmAgeWboumkkOS4jeeUqOS4jemAg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+85pyN77ya5oyB6K+B5Lit5paH5a+85ri45pyN5Yqh77yI5bey5ZCr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WFgy/kurrvvInjgII8YnIgLz4KNuOAgeS/nemZqe+8muW3suWMheWQq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OAgu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agh+WHh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xiciAvPgo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oh6rpgInmma/ngrnvvIjkuI3lvLrliLbvvIzoh6rnlLHpgInmi6n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IAo8L3A+CjxwPgoJPHNwYW4gc3R5bGU9ImZvbnQtc2l6ZToxNHB4OyI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m95bid5Z+O77yaMTAw77yINzDlsoHku6XvvIkxNTDvvIg2MC03MOWyge+8iTE4MO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6L2m6LS5LumXqOelqC7lr7zmnI0u6K6y6Kej6LS5Lue7vOacjei0uS7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tLku6L+H5riv6LS544CCPGJyIC8+CuelnuWGnOa6qu+8miAyMDDvvIg3MOWygeS7pe+8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YwLTcw5bKB77yJMjAw77yINjDlsoHku6XkuIvvvInmjaLkuZjoiLnotLku5pmv5Yy6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S7orrLop6PotLku57u85pyN6LS5LumdoOaziui0uS7ov4fmuK/otLku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uihjOeoi+S4reWmgumBh+S4je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BtuWKo+WkqeawlOOAgeaJjumbvuOAgea0quawtOOAgeWxseS9k+a7keWfj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geS7pOOAgeiIqumBk+euoeWItuOAgeaUv+ayu+aOpeW+heS7u+WKoeetieWvvOiHt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aMieiuoeWIkuato+W4uOiIquihjO+8jOiIueWKoeWFrOWPuOWS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1lOWBv+i0o+S7u+OAgjxiciAvPgoyLuaKpeWQjeW/hemhu+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aIluWFtuWug+ecn+WunuacieaViOivgeS7tuOAguayv+mAlOeZu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WSjOi/m+WFpeaZr+WMuuWdh+WPr+iDvemaj+aXtuafpemqjOi6q+S7veivg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cieaViOivgeaYju+8jOivt+enr+aegemFjeWQiOW5tuaPkOS+m+ebuOWFs+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uiIueWFrOWPuOWwhuaMiea4uOWuoui0reS5sOiIseS9jeetiee6p+maj+acuuWuieaO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IseWupOWPiuW6iuS9je+8jOiIueS4iuW3peS9nOS6uuWRmOacieadg+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iuS9jeOAguWmgu+8muS6jOetieiIsTPkurrov4flpJrvvIzlt6XkvZzkurrlkZj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mnInkuZjoiLnmuLjlrqLnmoTpobrliKnmuLjop4jvvIjkuIDkurrkuIDluor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4bliIbpg6jliIbkuoznrYnoiLEz5Lq65LiA6KGM55qE5a6i5Lq677yM5Y2z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J5o6S5Zyo5ZCM5LiA6Iix5a6k77yM5L2G5L+d6K+B5Li655u46YK75oi/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6K+35ri45a6i5aSH5aW95Liq5Lq65rSX5ryx55So5ZOB44CB6Zuo5YW3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oSP5L+d566h5aW96LS16YeN54mp5ZOB5pyA5aW95piv6ZqP6Lqr5pC65bi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LiK5LiL56CB5aS05pe25LiA5a6a6KaB5rOo5oSP5a6J5YWo44CB5L6d5qy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5Yu/5oul5oyk77yb6Ii55rOK56CB5aS05pyf6Ze05LiK5bK46Ieq55Sx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GM5Li65ZKM5ZCO5p6c6LSj5Lu76Ieq6LSf77yM5LiO5peF6KGM56S+5ZKM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5YWz44CC5bm26K+35o6M5o+h5aW95ZCE56CB5aS077yI5riv5Y+j77yJ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pe26Ze077yM5ryP6Ii56K+v6Ii56LSj5Lu76Ieq6LSf44CC5YGc6Z2g5Lit6YCU5ri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i55pa55Y+v6IO95Lya5Li05pe25L+d5YW75qOA5L+u6K6+5aSH77yM5bGK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c5q2i5L6b55S15L6b5rC077yM6K+35rOo5oSP5p+l55yL6Ii55LiK6YCa55+l5bm2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T6LCF44CCPGJyIC8+CjUu6KGM56iL5omA5YiX5ri46KeI6K6h5YiS5oyJ5ri46Ii5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Q6KGM5pe25Yi75a6J5o6S77yM55Sx5LqO5Y+X5a2j6IqC44CB5rC05L2N44CB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562J6Ieq54S25Y6f5Zug5b2x5ZON77yM5a6e6ZmF6L+Q6KGM5Lit5Lul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ZCE5riv5pe26Ze05Li65YeG77yb5aaC5Zug5LiN5Y+v5oqX5Yqb5Zug57Sg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Sn5oCl56qB5Y+R5oOF5Ya15b2x5ZON6KGM56iL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YmN5ZCO5LqS5o2i5pmv54K55oiW6LCD5pW05ri46KeI6aG65bqP77yb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5Y2K5pWw5ri45a6i5ZCM5oSP5pS+5byD5pmv54K577yM5oyJ5peF6KGM56S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36YCA6L+Y5pyq5Lqn55Sf55qE5ri46KeI6LS544CCPGJyIC8+CjYu5Y+X5aeU5om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S+77yI5YyF6Ii55peF6KGM56S+77yJ5Y+q5YyF5ZCr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L6b5peF5ri45oSP5aSW5Lyk5a6z6Zmp44CCPGJyIC8+Cjcu5a6i5Lq66Ieq6KG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iW56a75Zui6KeG5ZCM6Ieq5Yqo6ISx5Zui77yM5a6i5Lq65Zug6ISx5Zui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55ryP5LmY5Y+K5YW25a6D5a6J5YWo5LqL5pWF5LiO5peF6KGM56S+5Y+K5ri46Ii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6Ieq5a6i5Lq66ISx5Zui6LW377yM6KeG5ZCM6Ieq5oS/5pS+5byD5omA5p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peF6KGM56S+57u85ZCI5pyN5Yqh44CCPGJyIC8+Cjgu5Zyo6KGM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5ri45o6l5b6F5pyN5Yqh5oiW5o6l5b6F5qCH5YeG5pyJ5byC6K6u77yM6K+3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e25o+Q5Ye677yM5Lul5L6/5b+r6YCf57qg5q2j5ZKM5aal5ZaE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oqV6K+J5Lul5Zyo5peF6YCU5Lit5aGr5YaZ55qE5oSP6KeB5Y2V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5Li65LqG5L+d6Zqc6Ieq6Lqr5p2D55uK77yM6K+35ri45a6i5Yqh5b+F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Y+X5aeU5omY5o6l5b6F5Y2V5L2N77yI5Y+R5Zui5peF6KGM56S+77yJ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g6Jma5YGH5aGr5YaZ5oiW5LiN5aGr5YaZ5oSP6KeB5Y2V6ICM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J6K6u5ZKM5oqV6K+J44CC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5185B6B3E8E28D2B8695B733EE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