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8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8A81D4C377D8121BF3024CFE7E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8A81D4C377D8121BF3024CFE7E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xMg0KDQo8YnI+DQoNCgk8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rW3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7tOWkmuWIqeS6muS4g+WP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S6lOaYn+agh+WHhua4uOi9ru+8jOiZveeEtuWug+eahOWQjeWtl+avl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lv+aWueiJsuW9qe+8jOS9huaYr+ivpea4uOiIueWvueS6juS4reWbveS8oOe7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mlrumjn+S5oOaDr+OAgemjjuS/l+ekvOS7quWNtOaYr+WNg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e7tOWkmuWIqeS6mjPlj7flsIbluKbkvaDmhJ/lj5fkuK3lm73lvI/nmoTms7Hm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jgIHnpLzku6rkuYvpgqbjgILnu7TlpJrliKnkupoz5Y+35LiO57u05aSa5Yip5Lq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jLlj7fjgIHnu7TlpJrliKnkupo15Y+344CB57u05aSa5Yip5Lq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WniuWmuea4uOiIue+8jOWug+S7rOabvuS4gOi1t+iOt+W+l+e7n+eUseWbve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migeWPkeeahOmHkemUmuWllueroO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U1MzMzMz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uiIueW9k+Wkqe+8j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mAmuefpea4uOWuouS4iuiIueeggeWktO+8jOa4uOWuou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iOWwj+WtqeWHreaIt+WPo+acrOWOn+S7tu+8ieWcqOa4uOi9ruWJjeWPs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wvc3Ryb25nP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44CB6YeN6KaB6YCa55+l77yI6aKE5a6a5YW25a6D5oi/5Z6L77yM6ZyA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M5Y2V54us5LiL5Y2V77yJPC9zcGFuPjwvc3Ryb25n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ieOAgemHjeimgeaPkOmGku+8mjxiciAvPgo8L3N0cm9uZz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LnnpajpooTlrprngavniIbvvIzor7flnKjnur/kuIvljZXliY3lkqjor6LlrqLmnI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ZnkvY3vvIzlho3ooYzkuIvljZXpooTlrprvvIzosKLosKLvvIEmbmJzcDs8YnIgLz4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CjxwPgoJPHN0cm9uZz48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NjgwODk1MTXvvIjlkqjor6Lnibnku7foiKrmrKHvvIwyNOWwj+aXtu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ruS/oTEzMzY4MTg4MzMw77yJ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muLjova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moIflh4blj4zkurrpl7TvvIgy5Lq65Y+M5qCH5oi/44CB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77yJ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6Ii5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I556/5aGY5bOh44CB5ber5bOh44CB6KW/6Zm15bOh6KW/5q6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5So6aSQ77ya5ri46L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NOatozPml6nvvIzmuLjova7kuIrmsLQ25q2jNOaXqe+8jOS4jeWQg+S4j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iJHnpL7lronmjpLpmLPlj7D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A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lhYjliLDlronmjpIy5qW877yM54S2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0Mzc0MV85ODI0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yIiBzdHlsZT0id2lkdGg6ODgycHg7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b2T5Zyw5peF5ri46Lev57q/5o6o6I2QPC9zdHJvbmc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CgkJCQk8L3RkPgoJCQkJPHRkPgoJCQkJCTEy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g15bqn5bCP6L2/6L2m77yJCgkJCQk8L3RkPgoJCQkJPHRkPgoJ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/njqnkuIDml6XmuLjvvIjlkKvno4Hlmajlj6Plj6TplYfjgIHmuKPmu5PmtJ7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jgIHph43luobkurrmsJHlpKfnpLzloILjgIHpuYXlsq3kuozljoLmlo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mtKrltJbmtJ7jgIHplb/msZ/ntKLpgZP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Mz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mrabpmobkuYzmsZ/nlLvlu4rjgIHku5nlpbPlsbHjgIH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KTml6XmuLjvvIh2aXDnuq/njqn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5YWDL+S6ugoJCQkJPC90ZD4KCQkJPC90cj4KCQkJPHRyPgoJCQkJPHRkPgoJCQkJCe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S4lueVjOaWh+WMlumBl+S6p+S4gOaXpea4uO+8iHZpcOe6r+eOqeWFqOWMh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yMj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57qv546p5Zui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kuIfnm5vlpaXpmbbnuqrnjrvnkoPlu4rmoaXkuIDml6XmuLg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k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eaXhea4uOacjeWKoeeDree6v++8mj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jxiciAvPgoJCQkJPC90ZD4KCQkJPC90cj4KCQk8L3Rib2R5PgoJPC90YWJsZT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MD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8A81D4C377D8121BF3024CFE7E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