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8:5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D96F84125CC7820DC2769B9AF3C0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96F84125CC7820DC2769B9AF3C0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kuIPlj7dfX+aXhea4uOe6v+i3r+S4ieWzoeaXhea4uOmVv+a1t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AxMg0KDQo8YnI+DQoNCgk8Pu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+WPt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A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ZW/5rW35ri46L2u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e7tOWkmuWIqeS6muS4g+WPt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v+WunOeahOS6lOaYn+agh+WHhua4uOi9ru+8jOiZveeEtuWug+eahOWQjeWtl+avlOi+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lv+aWueiJsuW9qe+8jOS9huaYr+ivpea4uOiIueWvueS6juS4reWbveS8oOe7n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OAgemlrumjn+S5oOaDr+OAgemjjuS/l+ekvOS7quWNtOaYr+WNgeWI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ue7tOWkmuWIqeS6mjPlj7flsIbluKbkvaDmhJ/lj5fkuK3lm73lvI/nmoTms7Hms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73jgIHnpLzku6rkuYvpgqbjgILnu7TlpJrliKnkupoz5Y+35LiO57u05aSa5Yip5Lq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7tOWkmuWIqeS6mjLlj7fjgIHnu7TlpJrliKnkupo15Y+344CB57u05aSa5Yip5Lq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S6juWniuWmuea4uOiIue+8jOWug+S7rOabvuS4gOi1t+iOt+W+l+e7n+eUseWbveW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mDqOmXqOmigeWPkeeahOmHkemUmuWllueroOOAgiZuYnNwO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Y29sb3I6I0U1MzMzMzsiPjx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C9zdHJvbmc+PC9zdHJvbmc+PC9zcGFuPiAKPC9wPgo8cD4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kuIDjgIHnmbvoiLnlkoz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rnlvI/vvIjlrp7lkI3liLbvvInvvJombmJzcDs8L3NwYW4+PC9zdHJvbmc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OS4iuiIueW9k+Wkqe+8jOaIkeek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S8mumAmuefpea4uOWuouS4iuiIueeggeWktO+8jOa4uOWuouWHr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+8iOWwj+WtqeWHreaIt+WPo+acrOWOn+S7tu+8ieWcqOa4uOi9ruWJjeWPs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aJi+e7reOAgjwvc3Bhbj4gCjwvcD4KPHA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tmb250LXNpemU6MTRweDsiPjxzcGFuIHN0eWxlPSJjb2xvcjojRTUzMzMz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wvc3Ryb25nPjwvc3Ryb25nPjwvc3Bhbj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Ryb25nPjxzcGFuIHN0eWxlPSJjb2xvcjojRUUzM0VF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M44CB6YeN6KaB6YCa55+l77yI6aKE5a6a5YW25a6D5oi/5Z6L77yM6ZyA6KaB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77yM5Y2V54us5LiL5Y2V77yJPC9zcGFuPjwvc3Ryb25nPjwvc3Ryb25n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S4ieOAgemHjeimgeaPkOmGku+8mjxiciAvPgo8L3N0cm9uZz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LnnpajpooTlrprngavniIbvvIzor7flnKjnur/kuIvljZXliY3lkqjor6LlrqLmnI3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ZnkvY3vvIzlho3ooYzkuIvljZXpooTlrprvvIzosKLosKLvvIEmbmJzcDs8YnIgLz4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aKE5a6a5ZCO77yM5oiR5Lus5Lya57uZ5oKo5Y+R6YCB55S15a2Q5peF5ri45ZCI5ZC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+t5L+h77yM6K+35a6i5Lq6562+572y77yM5YW35pyJ5rOV5b6L5pWI5bqU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L3NwYW4+IAo8L3A+CjxwPgoJPHN0cm9uZz48c3Ryb25n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NFNTMzMzM7Ij7nlLXor53lkqjor6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NjgwODk1MTXvvIjlkqjor6Lnibnku7foiKrmrKHvvIwyNOWwj+aXtueD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+ruS/oTEzMzY4MTg4MzMw77yJPC9zcGFuPjwvc3Ryb25n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NFNTMzMzM7Ij48L3NwYW4+PC9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IA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jHjgIHmuLjova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va7moIflh4blj4zkurrpl7TvvIgy5Lq65Y+M5qCH5oi/44CB5Lit5aSu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55S144CB54us5Y2r77yJ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4K577ya5Liw6YO95Y+M5qGC5bGx44CB56We5aWz5rq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77yJ56We5Yac5rqq77yI5LiK5rC077yJ44CB5LiJ5bOh5aSn5Z2d77yb6Ii55Li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77yI556/5aGY5bOh44CB5ber5bOh44CB6KW/6Zm15bOh6KW/5q61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044CB55So6aSQ77ya5ri46L2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CrNOatozPml6nvvIzmuLjova7kuIrmsLQ25q2jNOaXqe+8jOS4jeWQg+S4jem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1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L2u5LiK5Lit6Iux5paH6Ii56Zmq5pyN5Yqh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miJHnpL7lronmjpLpmLPlj7DmoIflh4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IzkvY/lrr/mpbzlsYLkuLoy5qW85oiW6ICF5ri46Ii55YmN5Y+w5oyH5a6a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aaC6ZyA5oyH5a6a5YWl5L2P5qW85bGC77yM6ZyA6KGlMTAw5YWDL+S6ui/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rprmpbzlsYLotLnjgILljp/liJnkuIrlhYjliLDlronmjpIy5qW877yM54S25ZC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6J5o6S44CC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h+azqO+8mjxiciAvPgox44CB6KGM56iL5Lit5bey5YyF5ZCr5LiJ5Liq5Zu65a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Y+C6KeC5pmv54K577yM6K+l5pmv54K55Z2H5Li66ZW/5rGf5LiJ5bOh5Lit5pyA5Li6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uj6KGo5pmv5Yy677yM5YC85b6X6KeC6LWP77yM5aaC5p6c5ri45a6i6Ieq6KG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5ri46Ii55YWs5Y+45bCG5LiN5Lya6YCA6L+Y6Zeo56Wo5Y+K5pu05o2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CjLjgIHoh6rpgInmiqXlkI3mma/ngrnkuLrpnZ7lm7rlrpr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K/oiLnmlrnlronmjpLnmoTmjqjojZDpobnnm67vvIzmuLjlrqLlj6/lnKj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oh6rooYzku5jotLnmiqXlkI3vvIzmuLjoiLnlsIbmoLnmja7lvZPlpKnkuZ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rPlrprmmK/lkKblgZzpnaDvvIzkuI3lj4Lop4Loh6rpgInmma/ngrn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gZzpnaDmnJ/pl7Tlj6/lnKjoiLnkuIroh6rnlLHmtLvliqjjgII8YnIgLz4KM+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IueS4uuaJk+WMheaXhea4uOS6p+WTge+8jOa4uOiIueS4juWQhOaZr+eCueW3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8mOaDoOS7t+agvOe7k+eul++8jOWboOatpOaMgeWFtuS7luS8mOaDoOivgeS7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whuS4jeWGjeS6q+WPl+mHjeWkjeS8mOaDoOOAgjxiciAvPgo044CB572R5Li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aSn6ZmG57GN6LSv5Lq65aOr5Lu35qC877yM5aSW5a6+5Lu35qC85Y+m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+Cgk8aW1nIGFsdD0iIi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1cGxvYWRzL2xpdGltZy8yMDE4MDkwNDE0Mzc0MV85ODI0Ny5qcGc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m9yZGVyY29sb3I9IiMwMDAwMDA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yIiBzdHlsZT0id2lkdGg6ODgycHg7Ij4KCQk8dGJvZHk+Cg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yIj4KCQkJCQk8c3BhbiBzdHlsZT0iY29sb3I6I0U1MzMzMz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YeN5bqG5b2T5Zyw5peF5ri46Lev57q/5o6o6I2QPC9zdHJvbmc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wvdHI+CgkJCTx0cj4KCQkJCTx0ZD4KCQkJCQnph43luobmjqXmnLrpgIH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5bqn5bCP6L2/6L2m77yJCgkJCQk8L3RkPgoJCQkJPHRkPgoJCQkJCTEyMOWFgy/ovaY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wvdHI+CgkJCTx0cj4KCQkJCTx0ZD4KCQkJCQnph43luobmjqXmnLrluIL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Ig15bqn5bCP6L2/6L2m77yJCgkJCQk8L3RkPgoJCQkJPHRkPgoJCQkJCTY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vaYKCQkJCTwvdGQ+CgkJCTwvdHI+CgkJCTx0cj4KCQkJCTx0ZD4KCQkJCQnph43luo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uq/njqnkuIDml6XmuLjvvIjlkKvno4Hlmajlj6Plj6TplYfjgIHmuKPmu5PmtJ7jgI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ajnqb/mpbzjgIHph43luobkurrmsJHlpKfnpLzloILjgIHpuYXlsq3kuozljoLmlof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mtKrltJbmtJ7jgIHplb/msZ/ntKLpgZPvvIk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ODjlhYMv5Lq6CgkJCQk8L3RkPgoJCQk8L3RyPgoJCQk8dHI+CgkJCQk8dGQ+CgkJCQk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Sp5Z2R5Zyw57yd5LiA5pel5ri477yIdmlw57qv546p5YWo5YyF5Lu35Zui77yJ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TMzOOWFgy/kuroKCQkJCTwvdGQ+CgkJCTwvdHI+Cgk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nmrabpmobkuYzmsZ/nlLvlu4rjgIHku5nlpbPlsbHjgIHlpKnl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kuKTml6XmuLjvvIh2aXDnuq/njqnlm6LvvIkKCQkJCTwvdGQ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5YWDL+S6ugoJCQkJPC90ZD4KCQkJPC90cj4KCQkJPHRyPgoJCQkJPHRkPgoJCQkJCe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s+WIu+S4lueVjOaWh+WMlumBl+S6p+S4gOaXpea4uO+8iHZpcOe6r+eOqeWFqOWMhe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CQkJPC90ZD4KCQkJCTx0ZD4KCQkJCQkyMjjlhYMv5Lq6CgkJCQk8L3RkPgo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8dGQ+CgkJCQkJ6buR5bGx6LC35LiA5pel5ri457qv546p5Zui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E1OOWFgy/kuroKCQkJCTwvdGQ+CgkJCTwvdHI+Cg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nkuIfnm5vlpaXpmbbnuqrnjrvnkoPlu4rmoaXkuIDml6XmuLg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Mjk45YWDL+S6u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IiPgoJCQkJCeaXhea4uOacjeWKoeeDree6v++8mjAyMy02ODA4OTUxN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jxiciAvPgoJCQkJPC90ZD4KCQkJPC90cj4KCQk8L3Rib2R5PgoJPC90YWJsZT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mA5pyJ5oq156a75riv5oiW5pmv54K5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K5bK45Y+C6KeC54K55Y+v6IO95Zug5aSp5rCU44CB5rC05L2N5ZKM5ri46Ii5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WF6Zqc562J5Y6f5Zug6ICM6LCD5pW077yM5oiR5YWs5Y+45L+d55WZ5Lul5LiK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2D44CC6Iul6Iiq6KGM5Lit6ZqP5a2j6IqC5oCn6Iiq6YGT5Lqk6YCa5pyJ5Y+Y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e6546w5LiN5Y+v5oqX5Yqb5Zug57Sg77yM5aaC77ya5rSq5rC044CB55if55ar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62J5b2x5ZON5q2j5bi46Iiq54+t5pe277yM5ri46Ii55bCG5L+d55WZ5L+u5pS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2i5pmv54K55ZKM5Y+W5raI6Iiq54+t55qE5p2D5Yip77yM5LiN6LSf5pyJ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5L2G5ri46Ii55bCG5bC95Yqb6ICD6JmR5ri45a6i5a6J5YWo5bm25a6J5o6S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i5Lq65o6l6L2s5YW25LuW5ri46Ii5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IkeekvuWuieaOkuagh+WHhumXtOWFpeS9j+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OWxguS4ujLmpbzmiJbogIXmuLjoiLnliY3lj7DmjIflrprmpbzlsYLvvIzlrqLkur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flrprlhaXkvY/mpbzlsYLvvIzpnIDooaUxMDDlhYMv5Lq6L+WxgueahOaMh+Wumu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ueOAgjwvc3Bhbj4g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96F84125CC7820DC2769B9AF3C0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