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95C25C289668329D439CA0AA34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95C25C289668329D439CA0AA34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ph5Hnjq/lj4zluoTlm63nsr7ljY4xMO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5L+E572X5pa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DQoNCjxicj4NCg0KCTw+6YeN5bqG5Yiw5L+E572X5pav6YeR546v5Y+M5bqE5Zut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v4TnvZfmlq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4oCU6I6r5pav56e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qvmlq/np5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eWco+W9vOW+l+Wgo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W9vOW+l+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b285b6X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co+W9vOW+l+Wg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co+W9vOW+l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Oq+aWr+en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jqvmlq/np5Et77yI6Led56a757qmNzVLTe+8jOeQhuiuuuihj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S3osKLlsJTnm5bogLblpKst77yI6Led56a757qmNzVLT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ihjOi9puaXtumXtOe6pjEuNeWwj+aXtu+8iS3ojqvmlq/np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q+aWr+en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ojqvmlq/np5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Oq+aWr+en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ojqvmlq/np5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4oC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axn+WMl+WbvemZheacuuWcuuaMh+WumuWcsOeCuembhuWQiO+8jOebtOiIq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iOq+aWr+enkeOAguWPguiAg+iIquePrUdTNzk0MSAoMTI6MDAvMTU6NT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mj5DnpLrvvJrpo57lvoDkv4TnvZfmlq/nmoToiKrnj63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7bor6/lkozmmZrngrnmirXovr7vvIzojqvmlq/np5HmnLrlnLrlsI/ogIzpmYj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gJ/luqbovoPmhaLvvIzor7fogJDlv4PnrYnlgJnjgII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qvmlq/np5Et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f6YeM5rSl6K+65bqE5Zut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HlsI/ml7bvvIn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rqvlu7flu7rnrZHlm63ljLrvvIzpnaLnp68xMTblhazpobfjgIIxNzc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72X5pav5Zyo56ys5LiA5qyh5L+E5Zyf5oiY5LqJ55qE6IOc5Yip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Wz55qH5Y+25Y2h5o2355Cz5aic5LqM5LiW5LiL5Luk5L+u5bu65LqG6L+Z5bq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62R576k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OKAu+W6hOWbreWGheaJgOacieaVmeWgguWPiuW7uuetkeWdh+S4uuWkluing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mmZrppJDlkI7kuZ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bliY3lvoDlnKPlvbzlvpfloK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ronlhajmj5DnpLrvvJrngavovabljIXljqLlhoXor7f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g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EyMTYxMzM3XzQwNjc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W9vOW+l+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ri46KeI5Zyj5b285b6X5aCh55qE5Y+R5rqQ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bzlvpfloKHnvZfopoHloZ4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LiN6L+b5pWZ5aCC5ZKM55uR54ux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wxNzAz5bm05b285b6X5aSn5bid5LiL5Luk5L+u5bu65LqO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6KaB5aGe5pu+5L2c5Li65rKZ55qH5L+E5Zu955qE5be05aOr5bqV54ux5YWz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4qv44CC5Y+C6KeC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i67ouqvkurrpnaLlg48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aSW6KeC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eWIhumSn++8ieWSjOOAkOeTpuilv+mHjOWym+WPpOa4r+WPo+eBr+WhlO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a4uOiniOaXtumXtOS4jeS9juS6jjXliIbpkp/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j4Lop4LkuJbnlYzlm5vlpKf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m73nq4vln4PlsJTnsbPloZTku4DljZrnianppob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WGrO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lhaXlho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5bCP5pe277yM5ZGo5LiA5LyR5oGv77yJ77yM5a6D5pivMT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K3lj7bkv4Tlm73lt7TnvZflhYvlvI/lu7rnrZHnmoTmnbDlh7rlhbjojIPvvIzoib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ku4DkuI7kvKbmlabnmoTlpKfoi7HljZrnianppobjgIHlt7Tpu47nmoTljaLmta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nmoTlpKfpg73kvJroibrmnK/ljZrnianppobkuIDotbfvvIznp7D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ZrnianppobjgILor6XppobmnIDml6nmmK/lj7bljaHmjbfnkLPlqJzkuozkuJ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p4HkurrljZrnianppobjgILlnKjov5nph4zkvaDov5jog73nnIvliLD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kuK3lv4Plub/lnLrigJTlhqzlrqvlub/lnLrjgIHlj4LpmaLlub/lnLrlkoz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nuqrlv7Xmn7H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geaciOmdqeWRveeahOaMh+aMpemDqOKAlOKAl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a4uOiniOaXtumXtOS4jeS9juS6jjMw5YiG6ZKf77yJ77yM5a6D5bu65LqO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lj7YsIOaYr+S4gOW6p+WkluinguWFuOmbheeahOS4ieWxguW3tOa0m+WFi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VtOS9k+iJsuW9qeWSjOeah+adkeeahOWPtuWNoeaNt+eQs+WonOWuq+eahOiJs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5n+aYr+a4heeIveW5suWHgOeahOiTneeZveebuOmXtO+8jOaY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SjOS/hOe9l+aWr+mjjuagvOeahOiejeWQiO+8jOWcqOWco+W9vOW+l+Wgo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ebuOW9k+WFt+acieS7o+ihqOaAp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TRfNzg3NjM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yj5b285b6X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jovabliY3lvoDot53nprv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yOeWFrOmHjOeahO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aSP5a6r5LiL6Iqx5Zut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PiOensOW9vOW+l+Wuq++8jOWdkOiQveS6juiKrOWFsOa5vuWNl+Wy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re+8jOWni+W7uuS6jjE3MTTlubTvvIzooqvnp7DkuLrigJzkv4TnvZfmlq/nmoT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igJ3vvIzlsKTku6XlpKflpKflsI/lsI/lpYfotqPlo67op4LnmoTllrfms4n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NwYW4+PGJyIC8+CjxzcGFuIHN0eWxlPSJmb250LXNpemU6MTRweDsiPi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uIzph5HmnZHpmYTov5Hoh6rnlLHmtLvliqjvvIjoh6rnlLHmtLvliq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vvIzkvaDlj6/ku6XpgInmi6notoXluILmiJbogIXllYbln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co+W9vOW+l+Wg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eiOq+aWr+enk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aXliLD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NgeS6jOaciOWFmuS6uuW5v+Wc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lpJbop4L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+8jOWPguinguiRl+WQjeeah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b285b6X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6aqR5aOr5YOP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Wkluingu+8jOa4uOiniOaXtumXtOS4jeS9juS6jjE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b285b6X5aCh55qE5qCH5b+X5ZKM6LGh5b6B44CC5Y+C6KeC5Lyr56uL5Zyo5Z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bm/5Zy65LiK55qE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sLzlj6Tmi4nkuIDkuJbpqpHpqazlg4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aSW6Ke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TDliIbpkp/vvInvvIzlkozkuI7morXokoLlhoj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kvKbmlabnmoTlnKPkv53nvZflpKfmlZnloILlkozkvZvnvZfkvKbok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lnKPmr43lpKfmlZnloILlubbnp7DkuLrkuJbnlYzlm5vlpKfmlZnloIL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48c3Ryb25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iQqOWFi+Wkp+aVmeWgg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pJbop4LvvIzmuLjop4jml7bpl7TkuI3kvY7kuo4z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/hOe9l+aW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seS/hOe9l+aWr+W7uuetkeW4iOiuvuiuoeWSjOS/ruW7uueahOasp+a0s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i3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gOWxseWkp+aVmeWgg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lpJbop4LvvIz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ug+aYr+W8mOaJrOS/hOe9l+aWr+WGm+mYn+iNo+iqieeahOWco+auv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WcqOWOhuasoeaImOS6ieS4reeahOaImOWIqeWTgeWdh+aUtumbhuWSjOmZiOWIl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QjuWPguingu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ru06KGA5aSn5pWZ5aCC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Wkluing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77yJ77yMMTg4MeW5tDPmnIgx5pel5rKZ55qH5Lqa5Y6G5bGx5aSn5LqM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GH5Yi66Lqr5Lqh77yM5pWZ5aCC55Sx5q2k5b6X5ZCN5rSL6JGx5aS05byP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r5YW35LiA5qC8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ryr5q2l6ZuG5paH5YyW44CB5ZWG5Lia44CB6LS45piT44CB5aix5Lm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oXnk6blpKfooZ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6Ieq6KGM5a6J5o6S5rS75Yqo5LiN5L2O5LqOND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mnpzmiIjnkIbnmoTnn63nr4flsI/or7TjgIrmtoXnk6blpKfooZfjg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4/ov7DnmoTln47luILpo47osow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kI7kuZjlpJzljafngavovabliY3lvoDojqvmlq/np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ronlhajmj5Dnp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IXljqLlhoXor7fms6jmhI/kurrouqvlkozotKLnianlronlhaj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EyMTYxNjMzXzU4MjE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nKPlvbzlvpflo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Oq+aWr+en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kv4TnvZfmlq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lnLrigJT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6ouWcu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kuI3kvY7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PpOWFuOS4u+S5iemjjuagvOeahOWbveWutuWOhuWPsuWNmueJqemm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Wkq+mbleWDj++8jOe6ouiJsueahOWimemdou+8jOWvueensOeahOWwluWhlO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W8p+W9oumAoOWei+eahOijhemlsOe7k+aehO+8jOWRiOeOsOWHujE35LiW57qq5a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+O5aCh5a6r5q6/55qE5Y+k5YW45rCU5rS+44CC5Zyo5a6D55qE5a+56Z2i5piv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Z5aCC77yM5piv5rKZ55qH5LyK5Yeh5Zub5LiW5Zyo5b6B5pyN5ZaA5bGx5LmL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W05bu655qE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I6r5pav56eR55qE5b+D6ISP5ZKM5Y6G5Y+y5Y+R5rqQ5Zyw77yN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s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ri46KeI5pe26Ze05LiN5L2O5LqOMeWwj+aXtu+8ie+8jOi/meS4gOS4lueV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W7uuetkee+pO+8jOS6q+acieKAnOS4lueVjOesrOWFq+Wlh+aZryL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oqvogZTlkIjlm73mlZnnp5Hmlofnu4Tnu4fliJfkuLrkuJbnlYzmlofljJb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pgZfkuq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AgemYv+WwlOW3tOeJueWkp+ih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h6rooYzlronmjpLmtLvliqj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ug+aYr+S4gOadoeWPpOiAgeeahOaWh+WMluWVhuS4muWkp+ihl++8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e7j+W4uOWFiemhvueahOWcsOaWueOAguS4u+imgeWHuuWUruaJi+W3peiJu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6quW/teWTgeOAguiAgemYv+WwlOW3tOeJueihl+S4iuacgOiRl+WQj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aYr+S/hOe9l+aWr+eahOWbveWunee6p+ivl+S6uuOAkOaZruW4jOmHkeeahO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Wkluingu+8jOa4uOiniOaXtumXtOS4jeS9juS6jjEw5YiG6ZKf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5ZGo6L655Li65pS/5bqc5Yqe5YWs5Zy65omA77yM5aaC5pyJ5pS/5bqc5oCn6LS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S75Yqo77yM5Lya5Ye6546w6ZqP5pe25YWz6Zet546w6LGh77yM6L+Z56eN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o+Q5YmN6YCa55+l77yM5pWs6K+36LCF6Kej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xMjE2MTY1NV8yMTIy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jqvmlq/np5Et77yI6Led56a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Te+8jOeQhuiuuuihjOi9puaXtumXtOe6pjEuNeWwj+aXtu+8iS3osKLlsJTnm5bogLb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d56a757qmNzVLTe+8jOeQhuiuuuihjOi9puaXtumXtOe6pjEuNeWwj+aXtu+8iS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Ws5ZGK5Li65LiW55WM5paH5YyW6YGX5Lqn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InkuIDkv67pgZPpmaI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YWl5YaF77yM5ri46KeI5pe26Ze05LiN5L2O5LqOMeWwj+aXtu+8i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WSjOacgOa0u+i3g+eahOS/rumBk+mZouS5i+S4gO+8jOi/meS4quelnuen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Yr+S/hOe9l+aWr+WPpOiAgeS/oeS7sOeahOeql+WPo++8jOeyvuelnueahOWvhO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jqvmlq/np5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Oq+aWr+en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WNoea0m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6hOWbr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5bCP5pe277yJ5L+E572X5pav55qE6aKQ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MTbkuJbnuqrkv4TnvZfmlq/mspnnmofnmoTluoTlm63vvIzlroPnmoT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nu4/ljobkuoblh6Dku6PnmofluJ3vvIzlvbzlvpfkuIDkuJbnq6XlubT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tJvmmI7mlq/lhYvluoTlm63luqbov4fnmoTjgILoh7Pku4rov5jkv53nlZnnnYD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fnlJ/mtLvov4fnmoTkuIDkupvogIHlu7rnrZHjgIIo4oC75bqE5Zut5YaF5omA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K5bu6562R5Z2H5Li65aSW6KeCKT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TIxNjE3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jU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Oq+aWr+en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4oCU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YvlkI7kuZjovabliY3lvoDkvY3kuo7liJ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Oq+aWr+enkeWkp+Wtp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lpJbop4LvvIzmuLjop4jml7bpl7TkuI3kvY7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OAkOm6u+mbgOWxseinguaZr+WPsO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LuO6L+Z6YeM5Y+v5Lul5L+v556w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6Imy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Zflv4Plhazlm63oh6rnlLHmtLvliqg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kI7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K3kuZjnm7ToiKrljIXmnLrov5Tlm57ph43luobvvJvlj4LogIPoiKrnj61HUzc5NDIg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zA1OjQwKzHvvIk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T5p2f5oSJ5b+r55qE6KGM56iL77yM5Zue5Yiw5rip5pqW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/hOe9l+aWr+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jgJ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JHvvJrnuqLlnLrjgIHlhYvph4zlp4bmnpflrqvjgIHojqvmlq/np5HlpKflr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4CQ5Y2h5rSb5pi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E5Zut44CR5L+E572X5pav55qH5a625bqE5Zut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co+S4ieS4gOS/rumBk+mZouOAk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vbzlvpfloKHopoHloZ7jgJE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as5a6r44CB5aSP5a6r6Iqx5Zut5LiA572R5omT5bC9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ub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as5a6r5YWl5YaF6K6y6Kej77yM5b285b6X5aSP5a6r5LiL6Iqx5Zu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OV5byP5bqt6Zmi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xMTIxNjE4MzlfMzc5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kv4TnvZfmlq/lm6LpmJ/nrb7or4HlkI3ljZX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i7kv4TnvZfmlq/lvZPlnLDmmJ/nuqfphZLlupco5Li76KaB5Zyo5biC5aS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LrOeri+WNq+eUn+mXtOOAgeWGt+eDreawtO+8iOWFt+S9k+mFkuW6l+WPguiA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mgumcgOWFpeS9j+WNlemXtOWImeWPpuS7mOWNlemXtOW3rui0ueeUqOaIlu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PkOWJjeivtOaYjuaDheWGteW5tuiwg+aVtOWkq+Wmu+WPiuS6suWxn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7peS4i+mFkuW6l+S9nOS4uuagt+acrOWPguiAg++8jOWmguaenOacqu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guiAg+mFkuW6l++8jOWImeS8muWuieaOkuebuOWQjOetiee6p+aIluiAhemrm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6p+eahOmFkuW6l++8mjxiciAvPgrojqvmlq/np5HvvJpBc3RydXPml4XmuLjlpKf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mL/nsbPlsLzogLblpKthbWluZXZza2F5YS1ob3RlbOOAgWliaXPjgIHlrofl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TU9TIEhPVEVM44CB5LyK5YW56bqm5rSb5aiD44CBSXptYWlsb3ZvIEdhbW1hIEhvdGV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a6+6aaG44CB5p2c6YeM5pav5a6+6aaG44CBQWx0YXlhc3RydXPphZLlupc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YXN0b3BvbCBNb2Rlcm7vvIjloZ7nk6bmlq/miZjms6LlsJTmkannmbvphZLlupf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yj5b285b6X5aCh77ya5a6J5b635qOu44CB5be055WZ5pav54m5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6L+Q5Yqo44CB5aWl6LWr6YeR44CB5Zyj5b285b6X5aCh44CB5Y2h5YiX5Yip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44CB6Zi/5biD6ZyN5aSr44CB5rW35rSL5a6+6aaG44CB5be05LmU5pyo44CB5a6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h44CB6YeM5ouJ562J44CCPGJyIC8+CjMu5YWo56iL5q+P5pel6YWS5bqX5pep6aSQ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+iHquWKqemkkCnvvIzlhajnqIvmr4/ml6XljYjjgIH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havoj5zkuIDmsaTvvIzljYHkurrkuIDmoY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pJDmoIc0MOWFg+S6uuawkeW4gS/kurov6aSQ77yJ77yb5aaC5rKh5pyJ5Lit6aSQ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6J5o6S5b2T5Zyw5L+E6aSQ77yb5Zug5Li66KGM56iL5Lit55qE5Zug57Sg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auY6YCf5YWs6Lev5LiK77yJ77yM5a+85ri45Y+v6IO95Zyo5peg5rOV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ri46KeI5pe26Ze057Sn5byg55qE5oOF5Ya15LiL5YGa6YCA6aSQ5a6J5o6S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Nee+jumHkS/kurrjgILmlazor7fnkIbop6PlubbphY3lkI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5Dkvpvml4XmuLjlt7Tlo6vvvIzkuJPkuJrlj7jmnLr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LoyMC00NeW6p++8ieOAgiA8YnIgLz4KNS7ojqvmlq/np5E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Wo77yI6L2v5Y2n5Zub5Lq65YyF5Y6i77yM5Y+v6IO95LiO5aS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CM5LiA5Liq5YyF5Y6i77yJ44CCPGJyIC8+CjYu5Zu95YaF44CB5Zu96ZmF5q61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4eD5rK556iO77yI57uP5rWO6Iix77yJ44CCPGJyIC8+Cjcu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4K556ys5LiA6Zeo56Wo44CCPGJyIC8+Cjgu5L+E572X5pav5Lit5paH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Cjku5YWo56iL6aKG6Zif5pyN5Yqh6LS5MTAw5YWD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kuKrkurrlm6Dnp4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i7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jgII8YnIgLz4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jgII8YnIgLz4KNC7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ooYznqIvkuK3mnKrmoIfmmI7nmoTmma/ngrnpl6jnpajjgIHmuLjoiL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lj4rmnI3liqHotLnnrYnotLnnlKjjgII8YnIgLz4KNS7lm73pmY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jgII8YnIgLz4KNi7lhazliqHmtLvliqjlj4rkuJPkuJrnv7vor5H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y7mnKrmiJDlubTkurrlhazor4HotLnlj4rlpJbkuqTpg6jorqTor4Hot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vazmnLov54Gr6L2m5pe255So6aSQ44CCPGJyIC8+Cjku5YWo56iL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MjIwMOWFgy/kurrjgII8YnIgLz4KMTA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6Laz562J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77yM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5a626Iiq56m6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YWs5Y+45pyJ5p2D6L+95Yqg5beu5Lu344CCPGJyIC8+CjEx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oxMi7mjInnhaflm73pmYXmg6/kvovvvIzlsI/otLn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mnI3liqHnmoTmiqXphazlkozorqTlj6/vvIzoi6XlooP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jgILvvIjlu7rorq7vvJrmlK/ku5jph5Hpop0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Dnvo7ph5HkuI3nrYnvvI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hOe9l+aWr+WQjOWMl+S6rOaXtumXtOaXtuW3ru+8mi005bCP5pe277ybPGJyIC8+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55qE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77ybPGJyIC8+CjUu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Y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GJyIC8+Cjcu5oKo5Zyo5L+E572X5pav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Lul5aSW77yM6K+35bC96YeP5YeG5aSH5LiA5Lqb5Y2i5biD546w6YeR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77ybPGJyIC8+CjxwPgoJ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LvopoHmtYHpgJrotKfluIHkuLrljaLluIPvvIzlhbbku5botKfluIH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nKjkv4TnvZfmlq/lhZHmjaL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kuIDliIfotK3nianmiYDpnIDljaLluIPjgILvvIgxMD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nuqbnrYnkuo45NTDljaLluIPvvInlpoLmnpzmgqjmkLrluKbkv6HnlKjlja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noa7orqTlpb3lt7Lnu4/mv4DmtLvmiY3lj6/ku6XlnKjlooPlpJbkvb/nlK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i/keacn+WHuuWig+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Fs+az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jwvc3Bhbj7kuK3lm73poobkuovmnI3liqHnvZ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95C25C289668329D439CA0AA34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