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8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AD98A3F34BBD950306561F9427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AD98A3F34BBD950306561F9427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mmKXjgIHplb/nmb3lsbHjgIHplZzms4rmuZbjgIHlk4jlsJTmu6j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pop3lsJTlj6TnurPmub/lnLDjgIHpu5HlsbHlpLTpqpHpq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jgIHmu6HmtLLph4zlj4zljacxM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6ZW/5pil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44CB6aKd5bCU5Y+k57qz5rm/5Zyw44CB6buR5bGx5aS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Li56aG26bmk44CB5ruh5rSy6YeM5Y+M5Y2nMTP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3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yiO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+KAlOmVv+aY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Yp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S6jOmBk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5oiW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KAlOaXhea4uOWkp+W3tOKAlOmVnOaziu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YyW5oiW6ZWc5rOK5rm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KAlOaXhea4uOWkp+W3tOKAlO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9kOm9kOWTiO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2Q6b2Q5ZOI5b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L55+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9kOm9kOWTiOWwlO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h5rSy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7oea0sumHjOKAlOm7keWxseWktOKAlOmineWwlOWPpOe6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Ynljp/igJTpvZDpvZDlk4j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yAmbmJzcDsg6YeN5bqG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rKI6Ziz44CQ5Y+C6ICD6L2m5qyhSzE1NzQgMTQ6NTflj5H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elMDc6NDXliLDovr7jgJHvvIzngavovabkuIroh6rnlLHmtLvliqj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mma/vvIHlub/lronjgIHmuKDljr/jgIHovr7lt57jgIHlrqP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upDlnYflj6/kuIrova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ojpmLM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5LmY54Gr6L2m56Gs5Y2n5YmN5b6A5rKI6Zi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zE1NzQgMTQ6NTflj5HovaYt56ys5LiJ5pelMDc6NDXliLDovr7jgJHvvIz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sr/pgJTmrKPotY/nvo7kuL3nmoTpo47mma/vvIHlub/lronjgI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ovr7lt57jgIHlrqPmsYnjgIHkuIfmupDlnYflj6/kuIrova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ojpmLPigJT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Jm5ic3A7ICZuYnNwOyDml6kwN++8mjQ15oq16L6+5rKI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5ZCO77yM5Zyo6L2m5LiK5ZCs5LyY56eA55qE5a+85ri45ZGY5Li6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0cm9uZz48c3BhbiBzdHlsZT0iY29sb3I6I0U1MzMzMzsiPuOAkOayiOmYs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ov5nluqfkuJzljJfkuK3lv4Pln47luILjgILmsr/pgJTmrKPotY/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gIHln47nmoTooZfot6/po47lhYnjgILliLDkuJbnlYzmlofljJbpgZfkuq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vnpoHln448c3Ryb25nPjxzcGFuIHN0eWxlPSJjb2xvcjojRTUzMzMzOyI+44CQ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PC9zcGFuPjwvc3Ryb25nPuWPguingu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Kzlr7zmuLjor6bnu4bku4vnu43msojpmLPmlYXlrqvnmoTmu6Hml4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4rlhbbkuI7ljJfkuqzmlYXlrqvnmoTlh6DlpKfljLrliKvjgILmuLjop4j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uIXkuIDmnaHooZfvvIzmvKvmraXlnKjlhajlm73mnIDplb/nmoTkuIDmnaHku6X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ljJbkuLrkuLvpopjnmoTogIHooZfvvIzmhJ/lj5fnm5vkuqzlj6Tpn7XjgILliL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byg5rCP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Pguingu+8iOa4uOiniOaXtumXtOS4jeS9juS6jjHlsI/ml7bvvIn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vKDkvZzpnJblvKDlraboia/niLblrZDnmoTlrpjpgrjnp4HlroXvvIzogYblkK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LjPkuIflubPmlrnnsbPkuYvkuK3njovlupzoirHlm63jgIHlpKflsI/pnZ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bXlm5vlsI/lp5DmpbznmoTkvKDlpYfmlYXkuovjgILlkI7lj4Lop4LkuJzljJf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ZjngavovabnoazluqfmiJbogIXmsb3ovabotbTplb/mmKXjgIL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zI35qyh77yIMTU6MjYtMTk6MDbvvInmiJZLMTM5MygxNe+8mjQ4LTE577yaMj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rvvJrmsojpmLPkuK3ppJDoh6rnkIb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XooYzooZfkuK3ooZfkuIrlkITnp43lsI/lkIPjgILplb/mmKXmmZrppJDoh6rnkIb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npL7kvJrkuLvkuYnppJDljoXjgIHlpKflubTliJ3kuIA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X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44CQ5Lyq5ruh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44CB44CQ5Lyq5Zu95Yqh6Zmi44CR44CB44CQ5paH5Yy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iuqeaIkeS7rOadpeS6huino+S4gOS4i+i/meW6p+WfjuW4g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mDqOaYr+S8qua7oea0suWbveeahOWFq+Wkp+e7n+ayu+acuuaehOOAguWNs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+8iOWGm+S6i+mDqO+8ieOAgeWPuOazlemDqOOAgee7j+a1jumDqOOAgeS6pOmA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GnOmDqOOAgeWkluS6pOmDqOOAgeawkeeUn+mDqOeahOe7n+ensOOAgui/meS6m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ehOWQjOS8quWbveWKoemZouOAgee7vOWQiOazleihme+8iOWPuOazleajgOWvn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mDveW7uuWcqOmVv+aYpeaWsOawkeWkp+ihl+mZhOi/ke+8jOW9ouaIkOS7peWcs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reW/g+eahOW7uuetkee+pOOAguWNiOmkkOWTgeWwneaLm+aRh+S6ju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el+eahOiRl+WQjeWQieiPnOKAl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uoblsq3mtLvpsbzjgJE8L3NwYW4+PC9zdHJvbmc+LO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neS4pOWbveeahOeVjOWxseOAgeS4reWNjuWNgeWkp+WQjeWxseS5i+S4g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6aOO5pmv5Yy6LS0t6ZW/55m95bGxKOi9pueoizXlsI/ml7Yp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B6buR5Zyf5Zyw6aOO5oOF44CC5oSf5Y+X5qOu5p6X5Lit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aSn6Ieq54S25rCn5ZCn55qE6aOO5YWJ44CB5ZG85ZC45aSn6Ieq54S25riF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6LWg6YCBPHN0cm9uZz4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awkeS/l+esrOS4gOadkeOAkTwvc3Bhbj4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5MOWIhumSn++8iemaj+edgOadkeWGheeahOiusuino+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Oi9rOS4iuS4gOi9rO+8jOWIsOS6huacnemynOaXj+S6uuWutuWdkOWcqOWkp+e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no+acnemynOaXj+aWh+WMluOAgemjjuaDhea1k+mDgeeahOacnemynOaXj+awkeS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acnemynOacjeijheaLjeeFp+eVmeW9seabtOaYr+WPr+S7pee7meaCqO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mAlOWinuiJsuiuuOWkmu+8m+WPguinguacnemynOaXj+WOhuWPsuWxlemmh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Vv+eZveWxseS4i+esrOS4gOmVh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ozpgZPnmb3msrPplYfjgJE8L3NwYW4+PC9zdHJvbmc+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LiW55WM56iA5pyJ55qE576O5Lq65p2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CjwvcD4KPHA+Cgk8YnIgLz4KPC9wPgrmuKnppqjmj5DnpLrv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Y/mlabljJbmiJbogIXkuozpgZPjgILmnJ3pspzmsJHkv5fmnZH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6Dku7vkvZXpl67popjmnKrog73lj4Lop4LmuLjop4jkuI3pgIDotLnnlK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oiW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Hi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igJTplZzms4r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mu6Hml4/lj5HmupDlnLDigJzplb/nmb3lsbH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lqYDlqJzlpJrlp7/nmoTnvo7kurrmnb7jgIHlqbflqbfnjonnq4vnmo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rXovr48c3Ryb25nPjxzcGFuIHN0eWxlPSJjb2xvcjojRTUzMzMzOyI+44C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Zeo44CRPC9zcGFuPjwvc3Ryb25nPu+8iOi9pueoi+e6pjMw5YiG6ZKf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0cm9uZz48c3BhbiBzdHlsZT0iY29sb3I6I0U1MzMzMzsiPuOAkOeOr+S/n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g4NeWFgy/kurroh6rnkIbvvInov5vlhaXplb/nmb3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05Liq5bCP5pe277yM5LiN5ZCr5o6S6Zi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6JC95beuNjjnsbPnmoTkuJzljJflnLDljLrmnIDlpKfnmoTngJHluIPv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IHogZrpvpnmuKnms4njgIHlsI/lpKnmsaDnrYnmma/op4L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LmY44CQ5YCS56uZ6L2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gw5YWDL+S6uuiHqueQhu+8ieingueci+S6mua0suWUr+S4gOeahO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IhuW4g+W4pu+8jOeZu+S4iua1t+aLlOS4pOWNg+Wkmuexs+eahOS4nOWMl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Or+acm+mVv+eZveWxseWNgeWFreWzsO+8jOingueci+S4lueVjOS4i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OAgeacgOa3seeahOeBq+WxseWPo+a5lu+8jOS8oOivtOS4reaAquWFveWHuu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mVv+eZveWxseWkqeaxoO+8jOWQjuS5mOi9pui/lOeoi+mAl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57qn5pmv5Yy64oCUPHN0cm9uZz48c3BhbiBzdHlsZT0iY29sb3I6I0U1MzMzMzsiP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p+WFs+S4nOaWh+WMluWbreOAkTwvc3Bhbj4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jOWbreWMuuaJgOWcqOeahOS4nOa4headkeacieedgO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eahOWOhuWPsu+8jOabvuaYr+a4pOa1t+WbveW3nu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pOa1t+WbveWQkeWUkOacnee6s+i0oemHjeimgeiKgueCueOAgui/memHjOabtOaYr+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meWFtOS5i+WcsO+8jOi/memHjOS7peWxleeOsOmVv+eZveWxseWuj+Wkp+S4sOW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S4uuS4u++8ie+8jOS4i+WNiOS5mOi9pui1tOaVpuWMluaIlu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o8L3A+CjxwPgoJPGJyIC8+CjwvcD4K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PGJyIC8+CjEu6Ieq55Sx5rS75Yqo5pyf6Ze05rOo5oSP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pm05aW977yM5Y+v5Lul5Y+m6KGM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44CCPGJyIC8+CjIu6ZW/55m95bGx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aaC6YGH5Zuw6Zq+77yM6ZyA5biu5Yqp6K+35ouo5omT5pmv5Yy65ZKo6K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5S16K+dMDQzMy01NzQyMjg244CCPGJyIC8+CjMu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Wc5rOK5rmW44CC5pmv5Yy65pW05L2T5L2P5a6/5rC05bmz5pyJ6ZmQ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D5pW05b+D5oCB77yM5LyR6Zey5peF5ri45Li65Li7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c5rOK5rmW4oCU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6LW05YWo5Zu95pyA5aSn55qE6auY5bGx5aCw5aGe5rmW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nOaziua5lu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msr/pgJTlj6/mrKPotY/ojILlr4b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kuZjmma/ljLrlhoXnjq/kv53ovabvvIgxMuWFgy/mrKEz5qyh6Ieq55CG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LWP5Lit5Zu95LiJ5aSn54CR5biD5LmL5LiA4oCU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QiuawtOalvO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zMOWIhumSn++8ie+8jOaEn+WPl+WFt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AkeS4i+a3sea9reeip+mAj+KAlOKAlOm7kem+mea9re+8jOm7kem+m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AkeS6reOAgeS4h+W5tOays+iwt+OAgeeGlOWyqeWcsOiyjOeti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ks5oq16L6+5ZOI5bCU5ruo5ZC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HN0cm9uZz48c3BhbiBzdHlsZT0iY29sb3I6I0U1MzMzMzsiPuOAk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OOAkTwvc3Bhbj48L3N0cm9uZz4s5pma6aSQ5ZCO5YWl5L2P6YWS5bq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o66ZWc5rOK5rmW5pmv5Yy65a6e6KGM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h55CG77yM5LiN5YWB6K645peF5ri46L2m6L+b5YWl5pmv5Yy677yM6ZyA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S555So6Ieq55CG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4oCU5peF5ri45aSn5be04oCU6b2Q6b2Q5ZOI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mkkOWQjiwg5LmY6L2m5YmN5b6A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6Ieq54S25L+d5oqk5Yy677yI57qmMzUw5YWs6YeM77yM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PHN0cm9uZz48c3BhbiBzdHlsZT0iY29sb3I6I0U1MzMzMzsiPuOAkOW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OAgemYsua0que6quW/teWhlOOAkTwvc3Bhbj4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m+i9pua4u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irPliqjmuZbpo47mma/ljLrjgJHjgIHjgJDlhZrmlL/lip7lh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op4LjgJE8L3NwYW4+PC9zdHJvbmc+77yb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SjOW5s+W5v+Wcuu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OAg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KfkuZjlr7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ICZuYnNwOyDkvY7kuo4zMOWIhumSn++8ieOAguWNiO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jgJD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JE8L3NwYW4+PC9zdHJvbmc+KDI35YWs6YeM77yM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yktLS0tLeinguS4uemhtum5pOaUvumjnuihqOa8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2i56evMjEwMOW5s+aWueWFrOmHjOOAguWOn+Wni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ieawtOemveWkqeeEtuS5kOWbreS5i+ensO+8jOWFtuS4reWwpOS7peePje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mXu+WQjeS6juS4luOAguWPguinguagh+acrOWOhe+8m+eZu+acm+m5pO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TxzdHJvbmc+PHNwYW4gc3R5bGU9ImNvbG9yOiNFNTMzMzM7Ij7jgJDpo5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op4LlhYnniafln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mmZrppJDlkI7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W54mZ5YWL55+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mu6HmtLL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6LW06I2J5Y6f5piO54+g5ZG85Lym6LSd5bCU6aaW5bqc4oCU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7qmNDAw5YWs6YeM77yM6L2m56iL57qmNC415bCP5pe277yJ77yM5oq16L6+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5ZOI5pKS5bCU5aSn5qGl77yM5oiQ5ZCJ5oCd5rGX5bm/5Zy66Ieq55S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pe26Ze05LiN5L2O5LqOMjDliIbpkp/vvInvvIzkuZjovab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ZG85Lym6LSd5bCU5aSn6I2J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eEtuWQjumpsei9pu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njJvnirjosaH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njJvnirjlhazlm63ku6XmiY7otYn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znjJvnirjmlYXkuaHigJ3mlofljJbkuLrkuLvpopjvvIwyMDEz5bm06KKr5YWo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6LSo6YeP562J57qn6K+E5a6a5Lya5ZGY5Lya77yM5o6I5LqI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DIwMTPlubTojaPojrfkuIrmtbflpKfkuJbnlYzln7rlsLzmlq/mgLvpg6g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4yb54q46ZuV5aGR576k4oCd44CC5LiA6Lev6I2J5Y6f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6L655aKD5a+56Z2i5L+E572X5pav5bCP6ZWH6aOO5YWJ77yM5p2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mG6Lev5Y+j5bK44oCU5ruh5rSy6YeM77yI6L2m56iL57qm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0sumHjOaYr+S4gOW6p+a8guS6rueahOWwj+WfjuW4gu+8jOW7uuetkemjjuagv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+8jOW4guWGheinguWFie+8jOWIh+i6q+aEn+WPl+i+ueWfjuW8guWfn+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hOe9l+aWr+S6uuaTpuiCqeiAjOi/h+eahOaEn+WPl+eKueWcqOW8guWbvS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ri46KeI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ll+Wog+W5v+Wcuu+8iOWkluingu+8ieOAgea7oea0sumHjOWbvemXqO+8iOS7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WbvemXqOWPquWPr+Wkluingu+8iTwvc3Bhbj48L3N0cm9uZz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j7fnp7DojYnljp/lpKnot6/jgIHkuK3lm73nmoQ2NuWPt+WFrOi3r+KAlOKAlOi+ue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JjeihjDxzdHJvbmc+PHNwYW4gc3R5bGU9ImNvbG9yOiNFNTMzMzM7Ij7jgJD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xODblvanluKbmsrP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lnKjov5nph4zniKzkuIrlsbHlnaHvvIzov5znnLrlr7npna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mnZHluoTvvIzkv6/nnrDonL/onL/onJLonJLnmoTlvanluKbmsrP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ot6/ov4fkvaDnmoTlraPoioLvvIzooqvkvaDnmoTmg4roibPpnIfmkrzvvIzlpo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iKzonL/onJLlnKjnu7/oibLnu4flsLHnmoTplKbnu6PkuYvkuK3jgIL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uILpu5HlsbHlpLTplYfvvIjov5nph4zmm77mmK/miJDlkInmgJ3msZfog57lnLDlk4j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HlnLDvvIzkuZ/mmK/miJDlkInmgJ3msZfmr43kurLnmoTlh7rnlJ/lnL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ntKfpgrvnlYzmsrPvvIznjrDlnKjkvp3nhLbmiJDkuLrmiLflpJ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nvvIw8c3Ryb25nPjxzcGFuIHN0eWxlPSJjb2xvcjojRTUzMzMzOy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Y+j5bK45ouN54Wn55WZ5b+1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+v5Zyo6buR5bGx5aS06ams5Zy65LiA6aqR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mw6aqL77yI6LS555So6Ieq55CG77yJ77yM5byY5ZCJ5YmM6YO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it5L+E55WM5rKz4oCU4oCU6aKd5bCU5Y+k57qz5rKz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paH5YyW54G/54OC55qE5oiQ5ZCJ5oCd5rGX6LW35YW1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Kd5bCU5Y+k57qz5biC77yM6YCU6KeC5qC55rKz5rm/5Zyw77yM5ZOI5pKS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06KGA5aSn5pWZ5aCC5byP5rSL6JGx6aG25bu6562R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6L2m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RvOS8pui0neWwlOiNieWOn+a4uOeJp+iSmeWPpOmDqOiQv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op3lsJTlj6TnurPoh7Pmtbfmi4nlsJTmrrXlhazot6/kv67ot6/vvIzmlYXova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I3plb/vvInvvIzmirXovr7lkI7ku6Xokpnlj6Tml4/mnIDpq5jnmoTnpLzku6r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I8c3Ryb25nPjxzcGFuIHN0eWxlPSJjb2xvcjojRTUzMzMzOyI+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f6L+O5a6+44CRPC9zcGFuPjwvc3Ryb25nPu+8jOS4i+mprOmFku+8jOeMr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asouS5kOatjOabsu+8jC4uLi4u5ZCO5Y+v6KeC6LWP6I2J5Y6f5pel6JC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I2J5Y6f5Lyg57uf6JKZ5Y+k5YyF77yI5pma6aSQ6Ieq55C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SmeWPpOWM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ieWOn+KAlO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ml6nkuIrlj6/oh6rooYzop4Lnn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lh7rvvIjojYnljp/lpKnkuq7ovoPml6nvvIzlrqLkurrlj6/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rPlrprvvInvvIzml6nppJDlkI7ojqvml6XmoLzli5LniaflnL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2MOWIhumSn++8ie+8j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I6r5pel5qC85YuS5rKz44CRPC9zcGFuPuaXgeWwveaDheaLjeeFp++8jOiO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Lkuays+aYr+S4gOadoeicv+ickuabsuaKmOeahOays+awtO+8jOWlue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On+S4iuS4gOadoeebmOaXi+eahOeOieWoh+m+me+8jOavj+WkqeWcqOiNieWOn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xleeOsOedgOiHquW3seeahOWmqeWqmui6q+Wnv+OAguWPr+elreaLnOiNi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KAlOKAlDxzdHJvbmc+PHNwYW4gc3R5bGU9ImNvbG9yOiNFNTMzMzM7Ij7mlZblj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LiN5Y+v6ZqP5oSP5pSA55m777yJ77yM5ZCO5LmY6L2m6L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6L2m56iL57qmMuWwj+aXtu+8ie+8jOWPguinguagh+W/l+W7uuet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hYjnp6/ph5HliJrlo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Zug5pmv5Yy65L+u5pW05peg5rOV5oq16L+R5Y+C6Ke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M6YCU6KeC6Jy/6JyS55qE5rW35ouJ5bCU5rKz77yM5oq16L6+5rW35ouJ5bC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6b2Q6b2Q5ZOI5bCU77yI57qmNDAw5YWs6YeM77yM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Wl5L2P6YWS5bqX5LyR5oGv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9kOm9kOWTiOWw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OAk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keS4nOWMl+auteS7jumVv+aYpeW8gOWni+S4gOi9puS4gOWvvO+8jOiNieWOn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S4jeWPguWKoOW9k+WcsOWkp+aVo+aLvO+8jOS4jei9rOWbou+8jOiQv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jxiciAvPgrimIXjgJDmma/ngrnnibnoibLjgJHimIbkuK3lm73mnIDlhb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47luIItLS3plb/mmKU8YnIgLz4K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YnIgLz4K4piG5Lit5Zu95pyA5aSn44CB5LiW55WM56ys5LqM5aSn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plZzms4rmuZY8YnIgLz4K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GJyIC8+CuKYhu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acquWHuuWbveiDnOS8vOWHuuWbve+8jOWFqOS/hOe9l+aWr+awkeaXj+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mHjeeOsO+8jOaVmeS9oOWHoOWPpeS/hOivreivneOAgjxiciAvPgrimIb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Ybov5Dlj6Plsrjln47luILvvIzono3lkIjkuK3kv4TokpnkuInlm7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kuprkuYvnqpfigJ0tLea7oea0sumHjDxiciAvPgr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mlrumjn+eJueiJsuOAkeiIjOWwluS4iueahOe+juWRs++8muW6huWyrea0u+mxv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gr5ZOI5bCU5ruo54m56Imy57qi6IKgK+aJi+aJkuiCiTxiciAvPgrimIX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nsr7nvo7kuJzljJfnibnkuqfjgIHpqazov63lsJTlhrDmo4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lsI/plYfjgIHlpKflhbPkuJzmlofljJblm63jgIHnpa3mlZbljI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acjeWKoeagh+WH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6pOmAmu+8mumHjeW6hi/msojpmLPjgIHlk4jlsJTmu6gv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ZO65L2N5bmz5Z2H5YiG6YWN77yJ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5rKI6ZizLemVv+aYpeeBq+i9puehrOW6p+OAgjxiciAvPg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YWS5bqX77yI5YeG5LiJ5pif77yJ5Y+M5Lq65qCH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4Ot5rC05Zmo44CB55S16KeG77yJ77yb6I2J5Y6f5a6J5o6SMeaZm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S6p+eUn+WNleeUt+WNleWls+eUseWuouS6uueOsOihpeW3ruS7t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LvOaIv+iLpeWuouS6uumcgOWPpuWkluWuieaOkuWNlemXtO+8jOWIm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WNleaIv+W3ru+8ieOAgjxiciAvPgoz44CB55So6aSQ77ya5o+Q5L6bOOaXqT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ZCr5pep77yb5q2j6aSQMjDlhYMv5Lq677yM5Li65YWr6I+c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ICjml4XooYznpL7lm6LpmJ/ppJDlronmjpL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kuLv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54us5a625Y2H57qn5Lic5YyXNuS4queJueiJsumkkO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CvkuJzljJfphbHpqqgr5ZOI5bCU5ruo54m56Imy57qi6IKgK+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eoi+aJgOWuieaOkumkkOS4jeWQg+S4jemAgO+8g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44CCKOihjOeoi+S4re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4jemAgO+8jOihjOeoi+aJgOWQq+aZr+eCueS4jeWOu+S4jemAgCn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vvIk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WvvOa4uOacjeWKoe+8mjEw5YWDL+S6uu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Bq+i9puS4iuaXoOWFqOmZquWvvOa4uOOAgjxiciAvPgo344CB5YS/56ul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eWPquWQq+i9puS9jei0ueOAgeWNiuS7t+mkkOi0ue+8jOWvvOacje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OAgeS4jeWQq+i1oOmAgemhueeb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OiD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KMj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M6IO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K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kuI3ljIXlkKvigJ3lhoXlrrnku6XlpJbnmoTmiYDmnI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lp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qDo8YnIgLz4KMeOAgeWmguS6p+eUn+WNleS6uuaIv+W3ru+8jO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pei2s+aIv+W3ruaIluiHqui0ueWKoOW6iu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C6ZiF6KGM56iL77yM5Zyo5pmv54K55LiN5YeP5bCR55qE5YmN5o+Q5Li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5oiW5pyJ5pu05pS577yb55Sx5LqO5aSp5rCU5ZKM6Iiq54+t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ug57Sg6ICM5Lqn55Sf5ZKM6KGM56iL5LmL5aSW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q6LSf6LSj6YCA6L+Y6KGM56iL5Lit5pyq5Y+R55Sf5LmL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LjxiciAvPgoz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aC6aG76YCA56Wo6ZyA5oyB5pys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6YCA56Wo77yM5peF6KGM56S+5peg5rOV5Luj6YCA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LOivt+aKpeWQjeaPkOS+m+WHhuehrueahOS/oeaBr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WFt+S9k+S7p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AD98A3F34BBD950306561F9427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