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Oct 2025 08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C77D9386927F982BEA5F443CD2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C77D9386927F982BEA5F443CD2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7vmiJHooYzjgJHmsojpmLPjgIHplb/mmKXjgIHplb/nmb3lsbH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jgIHkv4TnvZfmlq/mtbflj4LltLTlm5vljacxNO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Lic5YyX5Lu75oiR6KGM44CR5rKI6Ziz44CB6ZW/5pil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44CB6ZWc5rOK5rmW44CB5ZOI5bCU5ruo44CB5L+E572X5pav5rW35Y+C5bS05Zu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ljJ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ayiOmYs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q+i9puS4i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iOmYs+KAlOmVv+aY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pil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KAlOmVv+eZve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L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b/nmb3lsbHigJTmlabljJbigJTplZzms4r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VpuWMli/plZzms4rmuZ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ZOI5bCU5ru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4oCU57ul6Iqs5rK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7ul6Iqs5rKzMS415bCP5pe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iQMS415bCP5pe24oCU5LmM6IuP6YeMMi415bCP5pe24oCU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lj4LltL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rW35Y+C5bS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lj4LltL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guW0tOW4gu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Y+C5bS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ayiO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ICZuYnNwOyDph43luobljJfnq5nkuZjngavovabnoazljaf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JDlj4LogIPovabmrKFLMTU3NCAxNDo1N+WPkei9pi3nrKzkuInml6UwNzo0N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OhuaXtjQw77yaNDjjgJHvvIzngavovabkuIroh6rnlLHmtLvliqj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kuL3nmoTpo47mma/vvIHlub/lronjgIHmuKDljr/jgIHovr7lt57jgIHlrqPms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upDlnYflj6/kuIrovab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gavovabkuIo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yAmbmJzcDs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yX56uZ5LmY54Gr6L2m56Gs5Y2n5YmN5b6A5rKI6Ziz44CQ5Y+C6ICD6L2m5qyhSzE1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Tflj5HovaYt56ys5LiJ5pelMDc6NDXliLDovr7vvIzljobml7Y0MO+8mjQ444CR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Ieq55Sx5rS75Yqo77yM5rK/6YCU5qyj6LWP576O5Li955qE6aOO5pmv77yB5bm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g5Y6/44CB6L6+5bee44CB5a6j5rGJ44CB5LiH5rqQ5Z2H5Y+v5LiK6L2m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KI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SZuYnNwOyAmbmJzcDsg5pepMDfvvJo0NeaKte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+8jOWvvOa4uOaOpeWbouWQju+8jOWcqOi9puS4iuWQrOS8mOengOeahOWvvOa4uO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S7i+e7jTxzdHJvbmc+PHNwYW4gc3R5bGU9ImNvbG9yOiNFNTMzMzM7Ij7jgJDmso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6L+Z5bqn5Lic5YyX5Lit5b+D5Z+O5biC44CC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6L+Z5bqn6ICB5Z+O55qE6KGX6Lev6aOO5YWJ44CC5Yiw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SW57Sr56aB5Z+O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iOmYs+aVheWuq+OAkTwvc3Bhbj48L3N0cm9uZz7lj4Lop4L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44CC5ZCs5a+85ri46K+m57uG5LuL57uN5rKI6Ziz5pWF5a6r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4m56Imy5Y+K5YW25LiO5YyX5Lqs5pWF5a6r55qE5Yeg5aSn5Yy65Yir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O5p2l5Yiw5ruh5riF5LiA5p2h6KGX77yM5ryr5q2l5Zyo5YWo5Zu95pyA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l5riF5Luj5paH5YyW5Li65Li76aKY55qE6ICB6KGX77yM5oSf5Y+X55ub5Lqs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5peF5ri45be05aOr5oiW6ICF54Gr6L2m56Gs5bqn6LW05ZCJ5p6X55yB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pil77yM5oq16L6+5ZCO5YWl5L2P6YWS5bqX44CC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ovabnqIvor7TmmI7vvJrmsojpmLPigJTplb/mmKXvvIjpq5jpgJ/ljZXnqIvnuqYy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i9pueoi+e6pjQuNWjvvIzop4blvZPlpKnlpKnmsJTmg4XlhrXvvInjgII8YnIgLz4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am25ru077yaIOWNiOmkkOiHqueQhuaOqOiNkO+8muiAgei+uemluuWt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+Wwj+WQgzxiciAvPgrmmZrppJDoh6rnkIbmjqjojZDvvJrlkJHpmLPlsa/jgIHmu6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jgIHlhavlpKfnopcg56S+5Lya5Li75LmJ6aSQ5Y6FIOWkp+W5tOWIneS4g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lb/mmK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KAlOmVv+eZve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DxzdHJvbmc+PHNwYW4gc3R5bGU9ImNvbG9yOiNFNTMzMzM7Ij7jgJDkvKrmu6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jgJHjgIHjgJDkvKrlm73liqHpmaLjgJHjgIHjgJDmlofljJblub/ln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MjDliIbpkp/vvIn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p6PkuIDkuIvov5nluqfln47luILnmoTov4flvoDvvIzlhavlpKfpg6jmmK/kvK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nmoTlhavlpKfnu5/msrvmnLrmnoTjgILljbPmsrvlronpg6jvvIjlhpvkuovpg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s5Xpg6jjgIHnu4/mtY7pg6jjgIHkuqTpgJrpg6jjgIHlhbTlhpzpg6jjgIHlp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sJHnlJ/pg6jnmoTnu5/np7DjgILov5nkupvmlL/msrvmnLrmnoTlkIzkvKrlm7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nu7zlkIjms5XooZnvvIjlj7jms5Xmo4Dlr5/mnLrlhbPvvInpg73lu7rlnKjplb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HlpKfooZfpmYTov5HvvIzlvaLmiJDku6XlnLDotKjlrqvkuLrkuK3lv4P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jYjppJDlkI7kuZjovabotbTkuK3mnJ3kuKTlm73nmoTnlYzlsbHjgIHkuK3ljY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jgIHlm73lrrY1Qee6p+mjjuaZr+WMui0tLemVv+eZveWxsS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KeOAguayv+mAlOaso+i1j+eUsOWbremjjuWFieOAgem7keWcn+WcsO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ajruael+S4rem4n+ivreiKsemmmeOAgeWkp+iHqueEtuawp+WQp+eahO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QuOWkp+iHqueEtua4hemynOeahOepuuawlOOAgui1oOmAg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kuK3lm73mnJ3pspzml4/msJHkv5fnrKzkuID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zDliIbpkp/vvIn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nmoTorrLop6PlkZjlnKjmnZHph4zovazkuIrkuIDovazvvIzliLDkuobmnJ3pspz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nZDlnKjlpKfngpXkuIrkuobop6PmnJ3pspzml4/mlofljJbjgIHpo47mg4X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spzml4/msJHkv5flj4rnqb/mnJ3pspzmnI3oo4Xmi43nhafnlZnlvbHmm7T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mgqjnmoTplb/nmb3lsbHml4XpgJTlop7oibLorrjlpJrjgILlgo3mmZrmirXovr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IvnrKzkuIDplYf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M6YGT55m95rKz44CRPC9zcGFuPjwvc3Ryb25nPuOAguingui1j+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gOacieeahOe+juS6uuadvu+8jOaZmumkkOWQjuWFpeS9j+mFkuW6lyA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ui9pueoi+ivtOaYju+8mumVv+aYpeKAlOmVv+eZveWxse+8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yvpnZ7pq5jpgJ/ljZXnqIvnuqY0NjBrbe+8jOi9pueoi+e6pjYuNWjvvIzop4b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vvInjgII8YnIgLz4K5ZCD5piv6L+Z5qC35am25ru077ya5Y2I6aSQ77y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rS76bG8PGJyIC8+CuaZmumkkO+8muato+W4uOWboumkkDxiciAvPg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yd6bKc5rCR5L+X5p2R5Li66LWg6YCB6aG555uu5Zug5Lu75L2V6Zeu6aKY5pyq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5LiN6YCA6LS555So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VpuWMli/nmb3ms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eZveWxseKAlOaVpuWMluKAlOmVnOaziua5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gJm5ic3A7IOaXqemkkOWQjuS5mOaXhea4uOi9pui1tOa7oeaXj+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eZveWxseKAne+8jOmAlOS4reinguWpgOWonOWkmuWnv+eahOe+juS6uuadvuOAg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ieeri+eahOeZveahpuael++8jOaKtei+v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lb/nmb3lsbHlsbHpl6jjgJE8L3NwYW4+PC9zdHJvbmc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77yJ77yM5o2i5LmYPHN0cm9uZz48c3BhbiBzdHlsZT0iY29sb3I6I0U1MzMzMzsiPu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kTwvc3Bhbj48L3N0cm9uZz7vvIg4NeWFgy/kurroh6rnkIbvvInov5vlha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o47mma/ljLrvvIjmuLjop4jml7bpl7TkuI3kvY7kuo40aO+8ie+8jOingueci+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57Gz55qE5Lic5YyX5Zyw5Yy65pyA5aSn55qE54CR5biD77yN6ZW/55m954CR5biD44C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ip5rOJ44CB5bCP5aSp5rGg562J5pmv6KeC44CC5LmY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Akuermei9puOAkTwvc3Bhbj48L3N0cm9uZz7vvIg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nop4LnnIvkuprmtLLllK/kuIDnmoTlnoLnm7Tmma/op4LliIbluIP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tbfmi5TkuKTljYPlpJrnsbPnmoTkuJzljJfnrKzkuIDls7DlkI7vvIznjq/mnJ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YHlha3ls7DvvIzop4LnnIvkuJbnlYzkuIrmnIDpq5jjgIHmnIDlpKfjgI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lj6PmuZbvvIzkvKDor7TkuK3mgKrlhb3lh7rmsqHnmoTlnLDmlrnigJT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IzlkI7kuZjovabov5TnqIvpgJTnu4/lm73lrrYzQee6p+aZr+WMuu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otaDpgIHlpKf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jgJE8L3NwYW4+PC9zdHJvbmc+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jLrmiYDlnKjnmoTkuJzmuIXmnZHmnInnnYDkuIDljYPkuoznmb7lpJrlubTj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m77mmK/muKTmtbflm73lt57lupzmiYDlnKjlnLDvvIzmmK/muKTmtbflm7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nurPotKHph43opoHoioLngrnjgILov5nph4zmm7TmmK/mu6HmuIXpvpnlhbT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6XlsZXnjrDplb/nmb3lsbHlro/lpKfkuLDlr4znmoTlhbPkuJzmlof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IvljYjkuZjovabotbTmlabljJbmiJbplZzms4rmuZbmirXovr7lkI7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KPC9wPgo8cD4KCTxiciAvPgo8L3A+Cui9pueoi+ivtOaYj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KAlOmVnOaziua5lu+8iOmrmOmAnyvpnZ7pq5jpgJ/ljZXnqIszMjZrbe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uNWjvvInjgII8YnIgLz4K5ZCD5piv6L+Z5qC35am25ru077ya5Y2I6aSQ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+cPGJyIC8+CuaZmumkkO+8muato+W4uOWboumkkDxiciAvPg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uiHqueUsea0u+WKqOacn+mXtOazqOaEj+WuieWFqO+8jOWmguaenOWkqeawlOaZ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PpuihjOS5mOWdkOWwj+S6pOmAmui9pueZu+mhtuWkqeaWh+WzsO+8jOaso+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OAgjxiciAvPgoyLumVv+eZveWxseWuoua1gemHj+Wkp++8jO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cgOW4ruWKqeivt+aLqOaJk+aZr+WMuuWSqOivouWSjOaVkeaPtOeUteivnTA0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MjI4Niw8YnIgLz4KMy7moLnmja7mg4XlhrXkvY/mlabljJbmiJbogIXplZzms4rmu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lbTkvZPkvY/lrr/msLTlubPmnInpmZDvvIzor7flpKflrrbosIPmlbT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l4XmuLjkuLrkuLvjgII8YnIgLz4KNC7lpKflhbPkuJzmlofljJblm63kuL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m6Dku7vkvZXpl67popjmnKrog73lj4Lop4LmuLjop4jkuI3pgID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+mVnOaziua5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c5rOK5rmW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SZuYnNwOyAmbmJzcDsg5pep6aSQ5ZCO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W06ZWc5rOK5rmW5YWo5Zu95pyA5aSn55qE6auY5bGx5aCw5aGe5rmW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mVnOaziua5lu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OAkTwvc3Bhbj48L3N0cm9uZz7vvIzmsr/pgJTlj6/mrKPotY/ojILlr4bnmoT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lkI7kuZjmma/ljLrlhoXnjq/kv53ovabvvIgxMuWFgy/mrKEz5qyh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77yM6LWP5Lit5Zu95LiJ5aSn54CR5biD5LmL5LiA4oCU4oC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c3Ryb25nPuOAkOWQiuawtOalvOeAkeW4g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jmuLjop4jml7bpl7TkuI3kvY7kuo4zMOWIhumSn++8ie+8jOaEn+WPl+WF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AkeS4i+a3sea9reeip+mAj+KAlOKAlOm7kem+mea9re+8jOm7kem+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ngueAkeS6reOAgeS4h+W5tOays+iwt+OAgeeGlOWyqeWcsOiyjOetie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TiOWwlOa7qO+8jOaKtei+vuWTiOWwlOa7qOWQju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o8L3A+CjxwPgoJPGJyIC8+CjwvcD4K6L2m56iL6K+05piO77ya6ZWc5rOK5rmW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I6auY6YCf5Y2V56iLNDIwa23vvIzovabnqIvnuqY1LjVo77yJ44CCPGJyIC8+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/meagt+Wptua7tO+8muaZmumkkO+8muato+W4uOWboumkk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rmuKnppqjmj5DnpLrvvJrplZzms4rmuZbmma/ljLrlrp7ooYz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vI/nrqHnkIbvvIzkuI3lhYHorrjml4XmuLjovabov5vlhaXmma/ljLrvvIzpnIDmjaL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igJTnu6Xoiqzmsr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l4XmuLjlt7Tlo6vop4Lov5zkuJzlnLDljLrmnIDlpKfnmoTkuJzmraPmlZnmlZ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Ryb25nPjxzcGFuIHN0eWxlPSJjb2xvcjojRTUzMzMzOyI+44CQ57Si6I+y5Lq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m/5Zy644CRPC9zcGFuPjwvc3Ryb25nPu+8iOa4uOiniOaXtumXtOS4jeS9ju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OI5bCU5ruo5Z+O5qCH4oCU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6uuawkemYsua0que6quW/teWhlO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jOWug+aYr+S4uue6quW/tTE5NTflub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kv67lu7rnmoTlk4jlsJTmu6josaHlvoHvvInvvIzku6Xkv4TnvZfmlq/pooboop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kIzlv5flkI3lrZflkb3lkI3nmoTmsr/msZ/luKblo67lvIDmlL7lvI/lhazlm6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jxzcGFuIHN0eWxlPSJjb2xvcjojRTUzMzMzOyI+44CQ5pav5aSn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jOa8q+atpeWFhea7oeW8guWbvemjjuaDhe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ihl+KAlOKAlDxzdHJvbmc+PHNwYW4gc3R5bGU9ImNvbG9yOiNFNTMzMzM7Ij7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mraXooYzooZf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zlroPloKrnp7DigJzmsYfnmb7lubTlu7rnrZHpo47moLzjgIHogZ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bogJm5ic3A75pyv57K+5Y2O77yM5piv5YWo5Zu956ys5LiA5Liq5byA5pS+5byP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6L5bu6562R6Im65pyv5Y2a54mp6aaG77yJ44CC6LW05rGf5YyX5ouc6K6/5LiA5Li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6i55qEPHN0cm9uZz48c3BhbiBzdHlsZT0iY29sb3I6I0U1MzMzMzsiPuOAk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awkeaXj+mjjuaDheWwj+mVh+OAk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yMOWIhumSn++8ie+8jOiOt+W+l+Wwj+mVh+eJueWIq+S4u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wj+mVh+WFpemVh+etvuivge+8jOWPguinguS/hOe9l+aWr+Wkp+WmiOeahOaJ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aEn+WPl+W8guWfn+aDheaAgCwg5Zyo576O5Li955qE5aSq6Ziz55+z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6KGM56iL57uT5p2f5ZCO5a+85ri46YCB5a6i5Lq66Iez5ZOI5bCU5ruo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ZOI5bCU5ruo56uZSzcxOTPvvIgyMjo0OC0wNjoxNu+8iei1tOe7peiKr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8gOWni+W8guWfn+mjjuaDhea1t+WPguW0tOS5i+aXheOAg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5ZCD5piv6L+Z5qC35am25ru077ya5Y2I6aSQ77ya5Lic5YyX5bCP54K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uWwj+mVh+S4uui1oOmAgemhueebruWboOS7u+S9lemXrumim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a4uOiniOS4jemAgOi0ueeUqOOAgueBq+i9puelqOaXuuWto+WPr+iDve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+8jOivt+mFjeWQiOmihumYn+i/m+ermeS4iui9pu+8jOS4jeimgeiAveiv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eiKrOayszEuNeWwj+aXtuKAlOagvOaIkDEuNeWwj+aXtuKAlOS5jOiLj+mHj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lOa1t+WPguW0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mbmJzcDsgJm5ic3A7IOaXqeaKtei+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Oays++8jOaXqemkkOWQju+8jDg6MDDotbTlm73pmYXlgJnovablpKfljoXkuZ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Yv5be05aOr6aqM5YWz5Ye65aKD5oq15L+E572X5pav5Y+j5bK4LeazouagvOaLie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+8jOWQjumqjOWFs+WFpeS/hOWig++8jOi9rOS5mOaXhea4uOW3tOWjq+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OWfjuW4gua1t+WPguW0tOmAlOe7j+S/hOe9l+aWr+a7qOa1t+i+ueeWhuWM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KAlOS5jOiLj+mHjOaWr+WFi+W4gu+8jOaZmuaKtei+vuS/hOe9l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yv+WyuOacgOe+juS4veeahOa1t+a7qOWfjuW4guKAl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nrKbmi4nov6rmsoPmlq/miZjlhYvvvIjmtbflj4LltL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YWo56iL57qmMjMw5YWs6YeM77yJ5YWl5L2P5a6+6aa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pma6aSQ44CCICZuYnNwOwo8L3A+CjxwPgoJPGJyIC8+CjwvcD4K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44CI5L+E572X5pav5rCR5peP5q2M6Iie5pma5a6044CJ5Zyo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L+35Lq655qE54m56Imy6aSQ5Y6F6YeM77yM54Ot5oOF5aW95a6i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76O5Li95aSn5pa555qE5L+E572X5pav5aeR5aiY77yM5bm96buY6aOO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CP5LyZ6Lez552A5qyi5b+r55qE5L+E572X5pav5rCR6Ze06Iie6Lm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oCc6Zu26Led56a74oCd5YGa552A5bC95oOF6aOO6Laj55qE5LqS5Yqo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pyf6Ze077yM5oiR5Lus5ZOB5bCd552A6YaH6aaZ55qE5L+E5byP6I+c6IK0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95ram55qE5L+E572X5pav5LyP54m55Yqg44CB5ZWk6YWS77yM6L+Z5LiA5YiH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rCR6aOO5Lya6K6p5L2g5om+5Yiw4oCc5b+D54G14oCd5YeA5Zyf55qE5r+A5Yq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pu05rex5bGC5qyh55qE5oSf5oKf77yM5L2T6aqM5LiN5ZCM55qE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q2k6KGM55WZ5LiL576O5aW96ICM5oSJ5b+r55qE5Zue5b+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5biC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uILljLrlj4Lop4LjgII8YnIgLz4K4pay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a1t+WPguW0tOeBq+i9puerm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or6Xnq5nlu7rkuo4xOTEx5bm077yM5YW35pyJ5qyn5byP5bu6562R5qC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yA5ryC5Lqu55qE54Gr6L2m56uZ5LmL5LiA44CCPGJyIC8+CuKWs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opb/kvK/liKnkuprlpKfpk4Hot6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E8L3NwYW4+PC9zdHJvbmc+77yM5piv6KW/5Lyv5Yip5Lqa6ZOB6Lev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c5Lic5Zyw5Yy66ZOB6Lev6LW354K577yM56KR5LiK5pyJ6ICB6bmw5Zu+5q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OOaVsOWtl+OAgjxiciAvPgrilrI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ev5peL6Zeo44CRPC9zcGFuPjwvc3Ryb25nPu+8muS6juWFrOWFgzE4OTHlub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mmK/ov5nluqfln47luILkuK3mnIDnvo7kuL3nmoTlu7rnrZHvvIzluLjlj6/op4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lnKjmraTlnLDmi43mkYTlqZrnurHjgII8YnIgLz4K4pay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iDnOWIqeW5v+WcuuaImOWjq+e6quW/teei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mmK/kv4TnvZfmlq/ov5zkuJzlnLDljLrkuLrkuobnuqrlv7UxOT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mdqeWRveWSjDfmnIjpnanlkb3vvIzmtbflj4LltLTnmoTluIPlsJTku4Dnu7TlhYv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hoXlpJblj43liqjlir/lipvov5vooYzkuobmv4Dng4jmlpfkuonvvIznlKjpspz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lkb3otaLlvpfmnIDlkI7og5zliKnnmoToi7Hli4fmiJjlo6vku6zjgII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rI8c3Ryb25nPjxzcGFuIHN0eWxlPSJjb2xvcjo7Ij7jgJDpmYbmuK/noIHlpLT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rjmsb3ngavovablpLTjgJHjgIHjgJDkuJzmraPmlZnloIL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rmjqjojZDpobnnm67vvJoxLuOAiOS5mOiIueWHu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keinkua5vuOAiemHkeinkua5vuaYr+a1t+WPguW0tOeahOm7hOmHkea1t+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PguW0tOmtheWKm+eahOeyvuWNjuaJgOWcqO+8jOS5mOiIuea4uOeOqeS4jeS7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i/t+S6uueahOaZr+iJsu+8jOi/mOWPr+S7pemihueVpTPkuKr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JTigJTkuJbnlYzmnIDlpKfnmoTkuI3lhrvmuK/igJTigJTph5Hop5Lmub7jgIHkuYz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b7jgIHpmL/nqYblsJTmub7vvIzop4LnnIvml6XmnKzmtbfnmoTlh7rmtbflj6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K/liqjlkI7vvIzmiJDnvqTnmoTmtbfpuKXpmo/oiLnpo57oiJ7vvIzlsIbpnaLljIX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rkuK3vvIzmtbfpuKXkvJrnq57nm7jkuonpo5/vvIzlhbbmhI/looPjgIHlnLrpna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vvIzmmK/mtbflj4LltLTml4XmuLjnibnoibLpobnnm67kuYvkuI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jkv4TnvZfmlq/lpKflspvjgIHopoHloZ7jgInmtbflj4LltLTnmoTlpKf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lpKrlubPmtIvmtbflhpvnmoTlhpvkuovmiYDlnKjlnLDvvIzkuZ/mmK8yMDEy5bm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Ow5Lya77yIQea0vuWFi+S8muiuru+8ieeahOS8muWdgOaJgOWcqOWcsO+8jO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S4tOa1t++8jOawlOWAmeWunOS6uu+8jOmjjuaZr+engOS4veOAguW5tuacie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W/g+S/ruetkeeahOWcsOS4i+S4ieWxgueahOWgoeWekuimgeWhnuS9nOS4uumihOmY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kluadpeiAheS+teeK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lj4LltL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lj4LltLTluIL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4g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jxiciAvPgrilrLjgJBDLTU25r2c5rC06ImH5Y2a54mp6aaG44CR77ya5Zyo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5qE44CM5aSq5bmz5rSL6Iiw6Zif55qE5oiY5paX6I2j6KqJ57qq5b+156KR44CN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+X56uL552A5LiA6ImY55yf5a6e55qE6YCA5b255r2c6ImH77yM5a6D5piv5pu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7qi5peX5YuL56ug5ZKM56aB5Y2r5Yab56ew5Y+355qE44CMQy01NuWPt+a9nOiJh+O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lrLjgJDpuavlt6LnnLrmnJvlj7DjgJHvvJrmtbflj4LltLTnmoTliLb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op4Lmma/lubPlj7DkuIrvvIznnLrmnJvntKDmnInjgI7kuJzmlrnml6fph5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vo7oqonnmoTmtbflj4LltLTlj4rph5Hop5Lmub7vvIzlvbzlvpflpKfluJ3mub7lkoz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hpvoiLDnvqTvvIzluILljLrlhajosozlj6/lsL3mlLbnnLzlupXjgII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rLjgJDlpJbop4LlpKrlubPmtIvmtbflhpvlj7jku6Tpg6jjgIHlkITlm73lj4vosIr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PC9wPgo8cD4KCTxiciAvPgo8L3A+CuaOqOiNkOmhueebru+8mjEu44CI5ZOB5bCd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6bKc5aSn6aSQ44CJ5LiW55WM54us5LiA5peg5LqM55qE5L+E572X5pav5bid546L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6J+555qE6J+56IW/44CB5LiW55WM5LiK5aSp54S26JCl5YW75Lu35YC85pyA6auY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E572X5pav5rW35Y+C44CB5L+E572X5pav5rex5rW35Z+f55qE6Jm+54is5a2Q5Li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KJ5aSa6bKc576O5Y+v5Y+j77yM6L+Y5pyJ5YW25LuW5ZCE56eN5aSp54S255qE5r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piv5p6B5ZOB576O6aOf77yM5q2k6aSQ5YyF5ZCr5omA5pyJ54m56Imy5rW3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6e5oOg44CC77yI6L+Z5piv5oKo5Zyo5Zu95YaF5peg5rOV562J5Lu35ZOB5b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1t+WPguW0t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KYh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WvueaOpe+8jOmVv+aYpS3lk4jlsJTmu6jkuIDovabkuIDlr7w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lk4HokZflkI3pqazov63lsJTlhrDmo43jgIHlsJ3lk4jlsJTmu6jnuqLogq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7K+5b+D5oyR6YCJ5YWo56iL6YWS5bqXJm5ic3A7PGJyIC8+CuKYheS9k+mqj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Wkp+S4nOWMl++8muW6huWyrea0u+mxvOOAgeS4nOWMl+mFsemqqO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oYznqIvnibnngrnvvJrlkYrliKvku6XlvoDlkIPntKfnmoTot5/lm6LmlrnlvI/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Dpqazop4LoirHvvIzorqnooYznqIvmm7Tovbvmnb7vvJs8YnIgLz4K4piF57K+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WF5a6r44CB6ZW/55m95bGx44CB5pyd6bKc5rCR5L+X56ys5LiA5p2R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L+E572X5pav5bCP6ZWH44CB5L+E572X5pav5rW35Y+C5bS0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OmYs+OAgeWTiOWwlOa7qC/ph43luoblvoDov5TngavovabnoazljafvvJv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6Iqs5rKz5b6A6L+U54Gr6L2m56Gs5Y2n77yI6ZO65L2N6ZqP5py677yJ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44CCJm5ic3A7PGJyIC8+CjLjgIHkvY/lrr/vvJrlvZPlnLD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jni6znq4vljavnlJ/pl7TjgIHng63msLTlmaj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nvvJvln47luILmnInovoPlpKflt67ot53vvIzor7fli7/ku6Xln47luIL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oi6XkuqfnlJ/ljZXnlLfljZXlpbPnlLHlrqLkurrnjrDooaXlt67ku7f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mi7zmiL/oi6XlrqLkurrpnIDlj6blpJblronmjpLljZXpl7T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ooaXmiL/ku7fjgII8YnIgLz4KM+OAgeeUqOmkkO+8muaPkOS+mzTml6k35q2j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ZCr5pep77yI5LiN5ZCD5LiN6YCA77yJ5LiN5Y2g5bqK5L2N5pe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q2j6aSQMjDlhYMv5Lq677yM5Li65YWr6I+c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ICjml4XooYznpL7lm6LpmJ/ppJDlronmjpLku6XlvZPlnLDlj6Plkb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ma/ljLrotYTmupDmnInpmZDvvIzppJDppa7otKjph4/or7fkuI3opoHnu5nkuo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nJ/mnJvlgLzvvJvoi6XkuI3otrPljYHkurrkuIDmoYzmjInmoIflh4blm6L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nmjpLvvIzoj5zph4/np43nsbvnm7jlupTlh4/lsJHmiJbljY/llYbpgIDotLks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5LiN6YCA77yJ44CCPGJyIC8+CjTjgIHpl6jnpajvvJr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Io6KGM56iL5Lit5omA5ZCr5pmv54K56Zeo56Wo5LyY5oOg5LiN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YCAKe+8iOaIkeekvuagueaNruaJgOiuouiIquePre+8jOWcqOS/neivge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aDheWGteS4i+WvueihjOeoi+a4uOiniOmhuuW6j+i/m+ihjO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+8iTxiciAvPgo144CB5a+85ri477ya5b2T5Zyw5oyB6K+B5a+85ri45pyN5Yqh77y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eq55Sx5rS75Yqo5pyf6Ze05peg5a+85pyN77yM5peg5YWo6Zmq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NuOAgeWEv+erpe+8mu+8iDItMTLlsoHvvInlj6rlkKvlvoDov5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otLnjgIHljYrku7fppJDotLnvvIzkuI3lkKvpl6jnpajjgIHkuI3ljaDluo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vvInjgIHkuI3lkKvotaDpgIHpobnnm67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g+WkluauteaOpeW+heagh+WHhu+8mjxiciAvPgox44CB5L2P5a6/77ya5rqQ5Y6f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44CB6LWk6YGTMi0z5Lq66Ze077yI5ZCM5q+U5Zu95YaF5LiJ5pif77yJ5oiW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PGJyIC8+CjLjgIHpl6jnpajvvJrooYznqIvkuK3miYDliJf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mjqjojZDpobnnm67otLnnlKjoh6rnkIbvvInvvJs8YnIgLz4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k45q2j77yI5YW25Lit5YyF5ZCr5Lik6aSQ5Lu96aSQ77yJ77yM5aKD5aSW5Lit5by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2j6aSQMjAw5Y2i5biD5q+P5Lq677yM5pep6aSQMTAw5Y2i5biD5q+P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vlh7rlooPlj4rlhaXlooP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kuLrku73ppJDvvIjpnaLljIXjgIHogqDjgIHnn7/ms4nmsLTjgIHppbzlubLjgIHm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nvvJs8YnIgLz4KNOOAgeeUqOi9pu+8muWig+Wklui9puS4uumfqeWbveaIluaXpe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eeahOS6jOaJi+i9pu+8jOaXoOepuuiwg++8jOeUqOi9puaXtumVvzbml7Yv5aSp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6Ze055Sx5Lit5Zu96aKG6Zif5bim6aKG77yJ77ybPGJyIC8+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JPkuJrkuK3mloflr7zmuLjvvJs8YnIgLz4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+S6uui6q+aEj+WklumZqTxiciAvPgo344CB5YWN562+5ZCN5Y2V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NleaIv+W3ru+8iOmFkuW6l+S4jeaPkOS+m+WNleS6uumXt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aKD5aSW6Ieq5oS/5Y+C5Yqg6Ieq6LS55pmv54K577ybPGJyIC8+CjP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m6LppJDlpJblj6bngrnnmoTppJDlkozphZLmsLTvvJs8YnIgLz4KNO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o144CB6KGM56iL5Y+Y5pu044CB5rue55WZ562J5Y6f5Zug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bjgIH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8YnIgLz4KN+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njgIH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KMTD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KMTHjgIHigJzml4XmuLjotLnnlKjkuI3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7miYDpnIDmnZDmlpnvvJ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pIfmnInmlYjmnJ/lhoXnmoTlm6Dnp4HmiqTnhafvvIzmiqTnhafkv6Hmg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bvvIzliqHlv4XmuIXmmbDmmI7kuobvvInmj5DliY0z5aSp5Lyg55yf6Ie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oqk54Wn5Y6f5Lu25a6i5Lq66ZqP6Lqr5pC65bim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C77D9386927F982BEA5F443CD2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