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3:5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815AF72C8E0C4423591A08D5AB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815AF72C8E0C4423591A08D5AB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jYnljp/ku7vmiJHooYzjgJHplb/mmKXjgIHplb/nmb3lsbHjgIHplZzms4r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lkbzkvKbotJ3lsJTlpKfojYnljp/lm5vljacxMuaXpea4u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Lic5YyX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m91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x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5Lic5YyX6I2J5Y6f5Lu75oiR6KGM44CR6ZW/5pil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ZWc5rOK5rmW44CB5ZOI5bCU5ruo44CB5ZG85Lym6LSd5bCU5aSn6I2J5Y6f5Zu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JzljJc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w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mVv+aYp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Bq+i9p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Vv+aY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W/5pil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Vv+aYpeKAl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S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VpuWMli/nmb3msr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55m95bGx4oCU5pWm5YyW4oCU6ZWc5rOK5rm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v6ZWc5rOK5rmW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mVnOaziua5luKAl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OI5bCU5ru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KAlOa1t+aLieWwlC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mi4nlsJTigJTlpKfojYnljp/igJT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7oea0sumH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u6HmtLLph4zigJTlk4jlsJTmu6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ZOI5bCU5ruo4oCU6YeN5bq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6ZW/5pil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gJm5ic3A7IOmHjeW6huWMl+ermeS5mOeBq+i9puehrOWNp+WJjeW+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OAkOWPguiAg+i9puasoUsxNTc0IDE0OjU35Y+R6L2mLeesrOS4ieaXpTExOjMw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e2NDQ6MzPjgJHmiJbjgJDlj4LogIPovabmrKFLMTA2NCAyMzozNuWPkei9pi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UxODozOOWIsOi+vu+8jOWOhuaXtjQ1OjAy44CR77yM54Gr6L2m5LiK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76O5Li955qE6aOO5pmv77yB5bm/5a6J44CB5rig5Y6/44CB6L6+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rGJ44CB5LiH5rqQ5Z2H5Y+v5LiK6L2m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Gr6L2m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Jm5ic3A7ICZuYnNwOyDnuqYxMTozMC8xODozO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oOacieKAnCDmsb3ovabln47jgIHnlLXlvbHln47vvIjplb/mmKXnlLXlvbHliLbniYf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o67mnpfln47jgIHpm5XloZHln47jgIHigJzkuYvnp7DnmoTljJflm73mmKXln4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nIHkvJrigJTigJQ8c3Ryb25nPjxzcGFuIHN0eWxlPSJjb2xvcjojRTUzMzMzOyI+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RPC9zcGFuPjwvc3Ryb25nPu+8jOS8l+WkmuKAnOS8qua7oea0suWbveKAneaXtuac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7uuetke+8jOingeivgeS6huaXpeacrOS+teWNjueahOmTgeivgeOAguaKtei+v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0vuW3peS9nOS6uuWRmOaOpeermeeEtuWQjumAgeWFpemFkuW6l++8iOaIkeek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PkOS+m+aOpemAgeacjeWKoe+8jOS4jeeUqOS4jemAgO+8ieaKpeWQjeWtl+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S4uuWNs+WwhuW8gOWQr+eahOihjOeoi+WBmuWlveWFheWIhuWHhuWkh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6L2m56iL6K+05piO77ya6b6Z5ZiJ5Zu96ZmF5py65Zy6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C5Yy677yI5Y2V56iL57qmNDBrbe+8jOi9pueoi+e6pjUw5YiG6ZKf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uivt+aCqOS/neaMgeaJi+acuueVhemAmu+8jOaUtuWIsOWvvOa4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vt+aCqOWbnuWkjeS4gOS4i++8jOiuqeWvvOa4uOefpemBk+S9oOW3suaUtuWIs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xiciAvPgrmmZrppJDoh6rnkIbmjqjojZDvvJrlkJHpmLPlsa/jgIHmu6Hml4/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vlpKfnopcg56S+5Lya5Li75LmJ6aSQ5Y6FIOWkp+W5tOWIneS4gCZuYnNwOz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kuqTpgJrvvJrlh7rnp5/ovabnmoTku7fmoLzmmK/otbfmraXku7c45YWDKzHlhYP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vvIzml6I55YWD6LW35Lu3LDNrbeWGheaYrznlhYMs5aSa5LqOM+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vj+WFrOmHjDEuOeWFg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lb/mmK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Vv+aYpeKAlOmVv+eZveWxs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ICZuYnNwOyDml6nppJDlkI7muLjop4g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Lyq5ruh5YWr5aSn6YOo44CR44CB44CQ5Lyq5Zu95Yqh6Zmi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H5YyW5bm/5Zy644CRPC9zcGFuP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77yM6K6p5oiR5Lus5p2l5LqG6Kej5LiA5LiL6L+Z5bqn5Z+O5biC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YWr5aSn6YOo5piv5Lyq5ruh5rSy5Zu955qE5YWr5aSn57uf5rK75py65p6E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6J6YOo77yI5Yab5LqL6YOo77yJ44CB5Y+45rOV6YOo44CB57uP5rWO6YOo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YW05Yac6YOo44CB5aSW5Lqk6YOo44CB5rCR55Sf6YOo55qE57uf56ew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py65p6E5ZCM5Lyq5Zu95Yqh6Zmi44CB57u85ZCI5rOV6KGZ77yI5Y+45rOV5qOA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77yJ6YO95bu65Zyo6ZW/5pil5paw5rCR5aSn6KGX6ZmE6L+R77yM5b2i5oiQ5L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6r5Li65Lit5b+D55qE5bu6562R576k44CC5Y2I6aSQ5ZOB5bCd5oub5pGH5LqO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5LmL5p6X55qE6JGX5ZCN5ZCJ6I+c4oCU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6huWyrea0u+mxvOOAkTwvc3Bhbj48L3N0cm9uZz7vvIz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mnJ3kuKTlm73nmoTnlYzlsbHjgIHkuK3ljY7ljYHlpKflkI3lsbHkuYvkuID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Qee6p+mjjuaZr+WMui0tLemVv+eZveWxsSjovabnqIvnuqY15bCP5pe2KeOAgu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UsOWbremjjuWFieOAgem7keWcn+WcsOmjjuaDheOAguaEn+WPl+ajruael+S4re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eOAgeWkp+iHqueEtuawp+WQp+eahOmjjuWFieOAgeWRvOWQuOWkp+iHqueEtua4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puuawlOOAgjxzdHJvbmc+PHNwYW4gc3R5bGU9ImNvbG9yOiNFNTMzMzM7Ij7jg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mnJ3pspzml4/msJHkv5fnrKzkuIDmnZHjgJE8L3NwYW4+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pmo/nnYDmnZHlhoXnmoTorrLop6Plk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4zovazkuIrkuIDovazvvIzliLDkuobmnJ3pspzml4/kurrlrrblnZDlnKjlpKfngp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nJ3pspzml4/mlofljJbjgIHpo47mg4XmtZPpg4HnmoTmnJ3pspzml4/msJHkv5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J3pspzmnI3oo4Xmi43nhafnlZnlvbHmm7TmmK/lj6/ku6Xnu5nmgqjnmoT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lop7oibLorrjlpJrjgILlgo3mmZrmirXovr7plb/nmb3lsbHkuIvnrKzkuIDplY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Ryb25nPjxzcGFuIHN0eWxlPSJjb2xvcjojRTUzMzMzOyI+44CQ5LqM6YGT55m95rK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guingui1j+mVv+eZveWxseS4lueVjOeogOacieeahOe+j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ZmumkkOWQjuWFpeS9j+mFkuW6l+OAgiZuYnNwOw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6K+05piO77ya6ZW/5pil4oCU6ZW/55m95bGx77yI6auY6YCfK+mdnumrmOmAn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Q2MGtt77yM6L2m56iL57qmNi41aO+8jOinhuW9k+WkqeWkqeawlOaDheWGt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kIPmmK/ov5nmoLflqbbmu7TvvJrljYjppJDvvJrluoblsq3mtLvpsbw8YnIgLz4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c5YyX6I+cPGJyIC8+Cua4qemmqOaPkOekuu+8miDmnJ3pspzmsJHkv5fmnZ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lm6Dku7vkvZXpl67popjmnKrog73lj4Lop4LmuLjop4jkuI3pgID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Wm5YyWL+eZvea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W/55m9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4oCU6ZWc5rOK5rm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S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eF5ri46L2m6LW05ruh5peP5Y+R5rqQ5Zyw4oCc6ZW/55m95bGx4oCd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mA5aic5aSa5ae/55qE576O5Lq65p2+44CB5am35am3546J56uL55qE55m95qGm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PHN0cm9uZz48c3BhbiBzdHlsZT0iY29sb3I6I0U1MzMzMzsiPuOAkOmVv+eZve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OAkTwvc3Bhbj48L3N0cm9uZz7vvIjovabnqIvnuqYzMG3vvInvvIzmjaLkuZjjgJD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JHvvIg4NeWFgy/kurroh6rnkIbvvInov5vlhaXplb/nmb3lsbHpo47mma/lj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0aO+8ie+8jOingueci+iQveW3rjY457Gz55qE5Lic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A5aSn55qE54CR5biD77yN6ZW/55m954CR5biD44CB6IGa6b6Z5rip5rOJ44CB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62J5pmv6KeC44CC5LmY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kuermei9puOAkTwvc3Bhbj48L3N0cm9uZz7vvIg4MOWFgy/kurroh6rnkIbvvInop4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llK/kuIDnmoTlnoLnm7Tmma/op4LliIbluIPluKbvvIznmbvkuIrmtbfmi5TkuK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nmoTkuJzljJfnrKzkuIDls7DlkI7vvIznjq/mnJvplb/nmb3lsbHljYHlha3ls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kuJbnlYzkuIrmnIDpq5jjgIHmnIDlpKfjgIHmnIDmt7HnmoTngavlsbHlj6P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K3mgKrlhb3lh7rmsqHnmoTlnLDmlrnigJTigJTplb/nmb3lsbHlpKnmsaD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nqIvpgJTnu4/lm73lrrYzQee6p+aZr+WMuuKAl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otaDpgIHlpKflhbPkuJzmlofljJblm63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LiN5L2O5LqOMzDliIbpkp/vvIzlm63ljLrmiY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IXmnZHmnInnnYDkuIDljYPkuoznmb7lpJrlubTnmoTljoblj7LvvIzmm77mmK/muK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57lupzmiYDlnKjlnLDvvIzmmK/muKTmtbflm73lkJHllJDmnJ3nurPotKHph43opoH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ov5nph4zmm7TmmK/mu6HmuIXpvpnlhbTkuYvlnLDvvIzov5nph4zku6XlsZXnjr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ro/lpKfkuLDlr4znmoTlhbPkuJzmlofljJbkuLrkuLvjgILkuIvljYj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miJbplZzms4rmuZbvvIzmmZrppJDlkI7lhaXkvY/phZLlupfjgII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ui9pueoi+ivtOaYju+8mumVv+eZveWxseKAlOmVnOaziua5lu+8iOmrmOmA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q5jpgJ/ljZXnqIszMjZrbe+8jOi9pueoi+e6pjQuNWjvvInjgII8YnIgLz4K5ZCD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m25ru077ya5Y2I6aSQ77ya5Lic5YyX5YW755Sf6I+cPGJyIC8+CuaZmumkkO+8m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DxiciAvPgrmuKnppqjmj5DnpLrvvJoxLuiHqueUsea0u+WKqOacn+mXt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enOWkqeawlOaZtOWlve+8jOWPr+S7peWPpuihjOS5mOWdkOWwj+S6pOmAmui9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uWkqeaWh+WzsO+8jOaso+i1j+mVv+eZveWxseWkqeaxoOOAgjxiciAvPgoyL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a1gemHj+Wkp++8jOWmgumBh+WbsOmavu+8jOmcgOW4ruWKqeivt+aLqOaJk+aZr+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WSjOaVkeaPtOeUteivnTA0MzMtNTc0MjI4Niw8YnIgLz4KMy7moLnmja7mg4Xlhr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miJbogIXplZzms4rmuZbjgILmma/ljLrmlbTkvZPkvY/lrr/msLTlubPmnInpm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osIPmlbTlv4PmgIHvvIzkvJHpl7Lml4XmuLjkuLrkuLvjgII8YnIgLz4KNC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kuLrotaDpgIHpobnnm67lm6Dku7vkvZXpl67popjmnKrog73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pgIDotLnnlKg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Wm5YyWL+mVnOaziua5l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c5rOK5rmW4oCU5ZOI5bCU5r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S5mOaXhea4uOaxvei9pui1tOmVnOaziua5luWFqOWbveacgOWkp+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OWhnua5luKAlOKAlDxzdHJvbmc+PHNwYW4gc3R5bGU9ImNvbG9yOiNFNTMzMzM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po47mma/lkI3og5zljLrjgJE8L3NwYW4+PC9zdHJvbmc+77yM5rK/6YCU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yC5a+G55qE5Y6f5aeL5qOu5p6X77yM5ZCO5LmY5pmv5Yy65YaF546v5L+d6L2m77yI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qyhM+asoeiHqueQhu+8iei/m+WFpeaZr+WMuu+8jOi1j+S4reWbveS4ieWkp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KAlOKAlDxzdHJvbmc+PHNwYW4gc3R5bGU9ImNvbG9yOiNFNTMzMzM7Ij7jgJDlkI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gJHluIPjgJE8L3NwYW4+PC9zdHJvbmc+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hJ/lj5flhbbmsJTlir/no4XnpLTvvIzngJHkuIvmt7Hmva3noqfpgI/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va3vvIzpu5Hpvpnlo4HjgIHop4LngJHkuq3jgIHkuIflubTmsrPosLfjgIHnhp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nrYnvvIzkuZjovabov5Tlm57lk4jlsJTmu6jvvIzmmZrppJDlk4HlsJ3jgJD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ibnoibLnuqLogqDjgJHvvIzmmZrppJDlkI7lhaXkvY/phZLlupfjgII8YnIgLz4K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6ZWc5rOK5rmW4oCU5ZOI5bCU5ruo77yI6auY6YCf5Y2V56iLNDIwa2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1LjVo77yJ44CCPGJyIC8+CuWQg+aYr+i/meagt+Wptua7tO+8muWNiOmkkO+8m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DxiciAvPgo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ma6aSQ77ya5ZOI5bCU5ruo57qi6IKgPGJyIC8+Cua4qemmqOaPkOekuu+8mu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unuihjOWwgemXreW8j+euoeeQhu+8jOS4jeWFgeiuuOaXhea4uOi9pu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mcgOaNouS5mOeOr+S/nei9p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k4jlsJTmu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WwlOa7qOKAlOa1t+aLieWwl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Zjml4XmuLjlt7Tlo6vop4Lov5zkuJzlnLDljL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mraPmlZnmlZnloILigJTigJQ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7Si6I+y5Lqa5pWZ5aCC5bm/5Zy644CRPC9zcGFuPj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w5YiG6ZKf77yJ77yM5ZOI5bCU5ruo5Z+O5qCH4oCU4oCU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S6uuawkemYsua0que6quW/teWhl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ml7bpl7TkuI3kvY7kuo4xNeWIhumSn++8jO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TE5NTflubTmtKrmsLTogIzkv67lu7rnmoTlk4jlsJTmu6josaHlvoHvvI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oboopbmlq/lpKfmnpflkIzlv5flkI3lrZflkb3lkI3nmoTmsr/msZ/luKb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vI/lhazlm63igJTigJQ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v5aSn5p6X5YWs5Zut44CRPC9zcGFuPjwvc3Ryb25nPu+8jOa8q+atpeWFhea7oe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eZvuW5tOWOhuWPsuiAgeihl+KAlOKAl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kuK3lpK7lpKfooZfmraXooYzooZf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zlroPloKrnp7DigJzmsYfnmb7lub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jgIHogZrkuJbnlYzoibogJm5ic3A75pyv57K+5Y2O77yM5piv5YWo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pS+5byP44CB5YWs55uK5Z6L5bu6562R6Im65pyv5Y2a54mp6aaG77yJ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PHN0cm9uZz48c3BhbiBzdHlsZT0iY29sb3I6I0U1MzMzMzsiPuOAkOS4nOWM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semqqOOAkTwvc3Bhbj48L3N0cm9uZz7vvIzotbTmsZ/ljJfmi5zorr/kuIDkuIv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qLnmoQ8c3Ryb25nPjxzcGFuIHN0eWxlPSJjb2xvcjojRTUzMzMzOyI+44CQ6LWg6Y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rCR5peP6aOO5oOF5bCP6ZWH44CRPC9zcGFuP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77yM6I635b6X5bCP6ZWH54m55Yir5Li65oKo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YWl6ZWH562+6K+B77yM5Y+C6KeC5L+E572X5pav5aSn5aaI55qE5omL5bel5L2c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byC5Z+f5oOF5oCA44CCIOWQjumbhuS9k+Wcq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lpKrpmLPnn7PjgJE8L3NwYW4+PC9zdHJvbmc+5YmN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5+z5Li65aSq5LiK6ICB5ZCb54K85Li55pe26YGX6JC955qE5LuZ5Li5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WW5bCR5bm05pe277yM5Zyo55+z5LiK56Oo5YiA5Yqx5b+X77yb5oiQ5bm05pe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KG5Zyo55+z5LiK5YiS54Gw6K6u5LqL77yI5b2T5pe26YeR5pyd5Yab6Zif5L2c5oi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uY57qn5bCG6aKG55qE5Yab5LqL5Lya6K6u77yM5Lul54Gw5Zyf5b2T57q477yM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6yU77yM5Yu+5YuS6L+b5Yab57q/6Lev5Zu+77yM5Lya5ZCO5bCG54Gw5LiA5oq5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77yJ77yM54Gt6L695pS75a6L77yb5Lic5YyX5oqX5pel6IGU5Yab5p2O5YWG6bq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pu+546H5Lq65Zyo5q2k5LyR5oGv6L+H77yM5pyJ4oCc54Gr54Ok6IO45YmN5pqW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IOM5ZCO5a+S4oCd55qE6K+05rOV44CC5ZCO5LmY54Gr6L2m56Gs5Y2n6LW0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I56uZ5Y+C6ICD6L2m5qyhSzcwOTHmrKHvvIgyMe+8mjEwLzA377yaMTbvvIlLNzA4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477yaNTAvNe+8mjMz77yJSzEwMDnmrKHvvIgxOe+8mjIzLzY6MTbvvIk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uWQg+aYr+i/meagt+Wptua7tO+8muWNiOmkkO+8muS4nOWMl+mFsemq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O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OiNkO+8muS4nOaWuemluuWtkOeOi+OAgeiAgeaYjOaYpemlvDxiciAvPg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sI/plYfkuLrotaDpgIHpobnnm67lm6Dku7vkvZXpl67popjmnKrog73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pgIDotLnnlKj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mi4nlsJTigJTlpKfojYnljp/igJTmu6HmtLLph4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ICZuYnNwOyDlr7zmuLjmjqXlm6LlkI7vvIzkuZjovabotbTkuK3lm73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ZbljJfmlrnnrKzkuIDlpKfmuZbjgIHmnInmnLrmsLTkuqfln7rlnLDigJT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bm/5a+S5LuZ5aKD5ZG85Lym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a4uOiniOaXtumXtOS4jeS9juS6jjMw5YiG6ZKf77yJ77y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5pa55ZyG5YWr55m+6YeM77yM56Kn5rOi6I2h5ry+77yM5YOP5LiA6aKX5pm26I65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iO54+g77yM6ZW25bWM5Zyo6I2J5Y6f5LiK77yM5q2k5rmW5Lul5aSn44CB5r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B6bKc44CB576O6JGX56ew5YWo5Zu977yM5bm257mB5q6W6bG857G7MzDkvZn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nm5vkuqfnp4DkuL3nmb3omb7vvIzljYjppJDlk4HlsJ0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ZG85Lym5rmW54m56Imy6bG85a60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WNiOmkkOWQjua5lui+ueiHqueUseS8kemXsua0u+WKqOOAguS4i+WNiOi1t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kp+eahOmZhui3r+WPo+WyuOOAgemtheWKm+WQjeWfjuKAlOKAl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mu6HmtLLph4zjgJE8L3NwYW4+PC9zdHJvbm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byC5Zu95oOF6LCD55qE5bu6562R44CC6YCU5Lit5Y+C6KeC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Wkp+inieemheWvuu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r7rpmaLmmK/kuK3lm73looPlhoXmnIDljJfnmoTlr7rpmaLjgILpm5XmooHnlLvm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ng5/nvK3nu5XjgIHmsJTlir/mgaLlro/mnoHlhbfnmoflrrbmsJTlir/jgILlpKf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r7rkuLvopoHkvpvlpYnph4rov6bmkanlsLznrYnkvZvlg4/jgILlr7rkuK3pnLLlpKn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nYAyMeexs+mrmOeahOS4iemdouingumfs+axieeZveeOieeri+WDj+S4gOWwiu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aWuei+uemZsuS9m+WDj+S5i+acgOOAguWPguing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lvbzlvpfloKHoibrmnK/lk4HjgJE8L3NwYW4+PC9zdHJvbmc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5YWl5L2P6YWS5bqX44CC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g+aYr+i/meagt+Wptua7tO+8muWNiOmkkO+8muWFqOmxvOWutO+8m+aZmumkkOiHqu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uS4reS/hOiSmeS4ieWbveeJueiJsueahOatjOiInuihqOa8lOW5tuWTgeWwneS/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kkOOAggo8L3A+Cua4qemmqOaPkOekuu+8mjxiciAvPgoxLuWbouS4uuW9k+Wcs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PuOacuuWvvOa4uOmcgOimgeaOpeWkmui2n+eBq+i9puOAgeaOpeW4gu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FkuW6l++8jOaVhea4uOWuouS5i+mXtOWkmuacieW9vOatpOetieWAmeeahO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S8sOWHuuWPkeaXtumXtOauteWcqDjvvJozMC0577yaMzDvvIzku6Xlrp7pmYX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Hor7fogJDlv4PnrYnlvoXvvIw8YnIgLz4KMi7okpnlj6Tml4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XkvY/jgIHppa7po5/kuaDmg6/kuI7lhoXlnLDlt67lvILovoPlpKf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pvpmLLomorjgIHog4PogqDoja/nianvvIzku6XlpIfkuI3ml7bkuYvpn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uh5rSy6Ye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u6HmtLL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4jlsJTmu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Jm5ic3A7ICZuYnNwOyD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Ryb25nPjxzcGFuIHN0eWxlPSJjb2xvcjojRTUzMzMzOyI+44CQ54yb54q4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iOa4uOiniOaXtumXtOS4jeS9juS6jjIw5YiG6ZKf77yJ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i65Zu95a62NEHnuqfml4XmuLjmma/ljLrvvIzkuJbnlYzmnIDlpKfnmoTnjJvn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Lvpopjlhazlm63vvIzlkInlsLzmlq/kuJbnlYzkuYvmnIDjgILlkI7otbQ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JKZ5Y+k5Lq65ri454mn6YOo6JC9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+8iOa4uOiniOaXtumXtOS4jeS9juS6jjMw5YiG6ZKf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ya5pyJ6JKZ5Y+k5peP5aeR5aiY6bKc5LiK6I2J5Y6f54us54m555qE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+5Luq5byPLS08c3Ryb25nPjxzcGFuIHN0eWxlPSJjb2xvcjojRTUzMzMzOyI+44C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WS44CRPC9zcGFuPjwvc3Ryb25nPu+8iOacieebuOWFs+eahOekvOiKgumcg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iusuino++8ie+8jOS5i+WQjuWPguWKoOiNieWOn+S4iuacgOS8oOe7n+eahO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WKqOKAlOKAlDxzdHJvbmc+PHNwYW4gc3R5bGU9ImNvbG9yOiNFNTMzMzM7Ij7jgJDn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jIXjgJE8L3NwYW4+PC9zdHJvbmc+77yM77yI5pWW5YyF5piv6JKZ5Y+k5peP55qE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O6ZW/55Sf5aSp5rKf6YCa55qE5qGl5qKB77yM6JmU6K+a56WI56W377yM5b+D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4G177yJ44CC5Y2I6aSQ5Y+v5ZOB5bCd6I2J5Y6f5LiK55qE5Lyg57uf576O6aO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aJi+aJkuiCi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lt7LlkKvvvInvvJvljYjppJDlkI7vvIzkuZjovabov5Tlm5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lhY3otLnlj4Lop4I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ZG85Lym6LSd5bCU5rCR5L+X5Zut44CRPC9zcGFuPjwvc3Ryb25nPu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HlsI/ml7bvvInvvIzlhY3otLnlk4HlsJ3lvZPlnLDnibnkuqf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ngavovabnoazljafotbTlk4jlsJTmu6jvvIzlj4LogIPovabmrKFLNzA4NO+8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A277yaMzTvvIkvSzcwOTIoMjA6MDctMDY6NDkpL0s3MTgy77yIMjDvvJo1NS0wN++8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+Cgk8YnIgLz4KPC9wPgrlkIPmmK/ov5nmoLflqbbmu7TvvJrljY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LogonvvJvmmZrppJDoh6rnkIbmjqjojZDvvJroj4zpppnlm60g5bed5aiH5paw5riv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iuS6uueDpOe+iuiFvzxiciAvPgrmuKnppqjmj5DnpLrvvJrmraTlpKnlnKjngavova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zvvIzlu7rorq7lh4blpIflpb3nrKzkuozlpKnnmoTnroDmmJPml6nppJDvvIzkv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jgIHpnaLljIXjgIHlhavlrp3nsqXvvIzpppnogqDnrYn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I5bCU5ruo4oCU6YeN5bq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gJm5ic3A7IOaXqeaKtei+vuWTiOWwlOa7qO+8j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eBq+i9puehrOWNp+OAkOWPguiAg+i9puasoUsxMDYyICZuYnNwOzE0OjUz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rOS4ieaXpTE2OjUz5Yiw6L6+77yM5Y6G5pe2NTA6MDbjgJHov5Tlm57ph43luob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oh6rnlLHmtLvliqjjgILlub/lronjgIHmuKDljr/jgIHovr7lt57lnYflj6/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ic5YyX5q615LiA6L2m5LiA5a+844CB5YaF6JKZ5q615LiA6L2m5LiA5a+85peg57y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ICZuYnNwOyAmbmJzcDsmbmJzcDs8YnIgLz4K4piF5ZOB6ams6L+t5bCU5Yaw5qON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eWTiOWwlOa7qOe6ouiCoCAmbmJzcDvppa7kuIvpqazphZI8YnIgLz4K4piF57K+5b+D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Wo56iL6YWS5bqXJm5ic3A7PGJyIC8+CuKYheS9k+mqjOiIjOWwluS4iueahOWkp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6huWyrea0u+mxvOOAgeS4nOWMl+mFsemqqOOAgeWGheiSmeaJi+aJkuiCieOAge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WFqOmxvOWutCZuYnNwOzxiciAvPgrimIXooYznqIvnibnngrnvvJrlkYrliKvku6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tKfnmoTot5/lm6LmlrnlvI/vvIzlkYrliKvotbDpqazop4LoirHvvIzorqnooYznqIv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Js8YnIgLz4K4piF57K+6YCJ5pmv54K577ya6ZW/55m95bGx44CB6LWg6YC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6ZWc5rOK5rmW44CB6LWg6YCB5bCP6ZWHIOWRvOS8pua5liDlkbzkvKbotJ3lsJ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6YeN5bqG5Yiw5Lic5YyX5peF5ri45oql5Lu377yaPC9zdHJvbmc+PGJyIC8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o8YnIgLz4K6YeN5bqGL+mVv+aYpeOAgeWTiOWwlOa7qC/ph43luob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gavovabnpajvvJs8YnIgLz4K5ZOI5bCU5ruoL+a1t+aLieWwlC/lk4jlsJTmu6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oazljafngavovabnpajvvJs8YnIgLz4K5b2T5Zyw56m66LCD5peF5ri45rG96L2m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LjgIHkvY/lrr/vvJrlvZPlnLDmjIflrprphZLlupflj4zkurrmoIfpl7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jgIHng63msLTlmajjgIHnqbrosIPjgIHnlLXop4bvvInvvJv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pKflt67ot53vvIzor7fli7/ku6Xln47luILlv4PmgIHooaHph4/vvIzoi6X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nlLHlrqLkurrnjrDooaXlt67ku7fmiJblronmjpLkuInkurrpl7TmiJb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6XlrqLkurrpnIDlj6blpJblronmjpLljZXpl7TvvIzliJnpnIDlj6booaXmiL/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eUqOmkkO+8muaPkOS+mzXml6k55q2j6aSQ44CC5pep6aSQ5Li6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LiN5ZCD5LiN6YCA77yJ5LiN5Y2g5bqK5L2N5peg5pep6aSQ77yb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YWr6I+c5LiA5rGk77yM5Y2B5Lq65LiA5qGM77yM5LiN5ZCr6YWS5rC0IC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ppJDlronmjpLku6XlvZPlnLDlj6PlkbPkuLrkuLvvvIzmma/ljLrotY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pJDppa7otKjph4/or7fkuI3opoHnu5nkuojotoXpq5jnmoTmnJ/mnJvlgL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otrPljYHkurrkuIDmoYzmjInmoIflh4blm6LppJDppJDmoIflronmjpLvvIzoj5z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7jlupTlh4/lsJHmiJbljY/llYbpgIDotLks5pWj5a6i6aSQ5LiN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pl6jnpajvvJrmiYDliJfmma/ngrnpppbpgZPpl6jnpajjgII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pmv54K56Zeo56Wo5LyY5oOg5LiN6YCA77yM5LiN5Y675LiN6YCAKe+8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ueaNruaJgOiuouiIquePre+8jOWcqOS/neivgeS4jemZjeS9juagh+WHh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ihjOeoi+a4uOiniOmhuuW6j+i/m+ihjOWJjeWQjuiwg+aVtOOAgu+8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6ZW/55m95bGx44CB6LWg6YCB5pyd6bKc56ys5LiA5p2R44C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44CB6ZWc5rOK5rmW44CB5ZG85Lym5rmW44CB6I2J5Y6f44C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4q46LGh5YWs5Zut44CB5LiL6ams6YWS44CBIOi1oOmAgeWwj+mVhzxiciAvPgo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b2T5Zyw5oyB6K+B5a+85ri45pyN5Yqh77yaMTDlhYMv5Lq6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peg5a+85pyN77yM5peg5YWo6Zmq5a+85ri444CCPGJyIC8+CjbjgIHlhL/nq6X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LTEy5bKB77yJ5Y+q5ZCr5b6A6L+U5py656Wo44CB6L2m5L2N6LS544CB5Y2K5Lu3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Zeo56Wo44CB5LiN5Y2g5bqK77yI5LiN5ZCr5pep77yJ44CB5LiN5ZC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ph43luobliLDkuJzljJfml4XmuLjmiqXku7fvvJ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og5peF5ri45oSP5aSW6Zmp77yb5peF5ri4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peF5ri46ICF6LSt5Lmw77yJPGJyIC8+CjI6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mjn+i0ueWSjOS6pOmAmui0ue+8mzxiciAvPgozOiD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nnlKjvvJs8YnIgLz4KNDo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PGJyIC8+CjU6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ZCr4oCd5YaF5a655Lul5aSW55qE5omA5py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S6uuaIv+W3ru+8jOaIkeekvuWuieaOkuS4ieS6uumXtOaIluihpei2s+aIv+W3r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KoOW6iuOAgjxiciAvPgoy44CB5Lul5LiK5Y+C6ZiF6KGM56iL77yM5Zyo5pmv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YmN5o+Q5LiL77yM6KGM56iL5qyh5bqP5oiW5pyJ5pu05pS577yb55Sx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6Iiq54+t562J5LiN5Y+v5oqX5Yqb5LmL5Zug57Sg6ICM5Lqn55Sf5ZKM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55Sx5a6i5Lq66Ieq55CG77yM5oiR5Y+45Y+q6LSf6LSj6YCA6L+Y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5LmL6LS555So77yM5LiN5om/5ouF55Sx5q2k6YCg5oiQ55qE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815AF72C8E0C4423591A08D5AB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