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Oct 2025 09:4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8B2192CBDBDF9CBD83BB91D87F8F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B2192CBDBDF9CBD83BB91D87F8F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jqnkuJzkuInnnIHjgJHmsojpmLPjgIHplb/mmKXjgIHplb/nmb3lsbHjgIHplZzms4r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jlsJTmu6jlj4zljac55pel5ri4X1/ml4XmuLjnur/ot6/lm73lhoXml4XmuLjkuJzlj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F6b3UuY29tL09SRzcxODhfdGVtcGxldHMvMDAx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0aXRsZT0i6YeN5bqG5LyY5ZOB5peF6KGM572R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EwMDMNCg0KPGJyPg0KDQoJPD7jgJDn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JzkuInnnIHjgJHmsojpmLPjgIHplb/mmKXjgIHplb/nmb3lsbHjgIHplZzms4rmuZ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lj4zljac55pel5ri4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O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kuJzljJ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I2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w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Y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mHjeW6huKAlOay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uKAlOayiOmYsy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ayiOmYs+KA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SAgICjmsb3ovaYpIDwvdGQ+DQoNCg0KDQogICAgICA8dGQgYWxpZ249ImNlbnRlci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lb/mmK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ZW/5pil4oCU6ZW/55m95bGx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bljJYv55m95rKz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mVv+eZveWxseKAlOaV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lOmVnOaziua5li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VpuWMli/plZzms4rmuZ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ZWc5rOK5rmW4oCU5ZOI5bCU5ru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4jlsJTmu6g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ZOI5bCU5ruo4oCU6YeN5bq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g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i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Ktei+vumHjeW6hi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uKAlOayiOmYsy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Jm5ic3A7ICZuYnNw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jJfnq5nkuZjngavovabnoazljafliY3lvoDmsojpmLPjgJDlj4LogIPovabmrKFLM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NDo1N+WPkei9pi3nrKzkuInml6UwNzo0NeWIsOi+vu+8jOWOhuaXtjQw77yaNDjjg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roh6rnlLHmtLvliqjvvIzmsr/pgJTmrKPotY/nvo7kuL3nmoTpo47mma/vvI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HmuKDljr/jgIHovr7lt57jgIHlrqPmsYnjgIHkuIfmupDlnYflj6/kuIrovabvvIE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sojpmLM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+Jm5ic3A7ICZuYnNwOyDph43luob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ZjngavovabnoazljafliY3lvoDmsojpmLPjgJDlj4LogIPovabmrKFLMTU3NCAxNDo1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pi3nrKzkuInml6UwNzo0NeWIsOi+vu+8jOWOhuaXtjQw77yaNDjjgJHvvIzngavova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msr/pgJTmrKPotY/nvo7kuL3nmoTpo47mma/vvIHlub/lronjgIHmu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jgIHovr7lt57jgIHlrqPmsYnjgIHkuIfmupDlnYflj6/kuIrovabvvIE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KI6Ziz4oCU6ZW/5pilIC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Jm5ic3A7ICZuYnNwOyDml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Q15oq16L6+5rKI6Ziz77yM5a+85ri45o6l5Zui5ZCO77yM5Zyo6L2m5LiK5ZCs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85ri45ZGY5Li65oKo5LuL57uN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ayiOmYs+OAkTwvc3Bhbj48L3N0cm9uZz7ov5nluqfkuJzljJfkuK3lv4P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r/pgJTmrKPotY/msojpmLPov5nluqfogIHln47nmoTooZfot6/po47lhYnjgILliL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vvIzlhbPlpJbntKvnpoHln4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Q5rKI6Ziz5pWF5a6r44CRPC9zcGFuPjwvc3Ryb25nPuWPguing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HlsI/ml7bvvInjgILlkKzlr7zmuLjor6bnu4bku4vnu43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lYXlrqvnmoTmu6Hml4/mlofljJbnibnoibLlj4rlhbbkuI7ljJfkuqzmlYXlrqvnmoT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LrliKvjgILmuLjop4jlkI7mnaXliLDmu6HmuIXkuIDmnaHooZfvvIzmvKvmraXlnK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Dplb/nmoTkuIDmnaHku6XmuIXku6PmlofljJbkuLrkuLvpopjnmoTogIHooZf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5vkuqzlj6Tpn7XjgILlkI7kuZjml4XmuLjlt7Tlo6vmiJbogIXngavovabnoazluqf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FaNDUxOCAmbmJzcDsxNTowNi0xNzo1MuOAkei1tOWQieael+ecgeecgeS8m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vvIzmirXovr7lkI7lhaXkvY/phZLlupfjgIIKPC9wPgo8cD4KCTxiciAvPgrovab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msojpmLPigJTplb/mmKXvvIjpq5jpgJ/ljZXnqIvnuqYyOTBrbe+8j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NWjvvIzop4blvZPlpKnlpKnmsJTmg4XlhrXvvInjgII8YnIgLz4K5ZCD5piv6L+Z5qC35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aIOWNiOmkkOiHqueQhuaOqOiNkO+8muiAgei+uemluuWtkOOAgeS4reihl+Wwj+WQ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mmZrppJDoh6rnkIbmjqjojZDvvJrlkJHpmLPlsa/jgIHmu6Hml4/ngavplIXjgI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opcg56S+5Lya5Li75LmJ6aSQ5Y6FIOWkp+W5tOWIneS4gCZuYnNwOwo8L3A+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6KGM56iL5Lit6K+05piO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lb/mmKU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lOmVv+eZveWxs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mbmJzcDsgJm5ic3A7IOaXqemkkO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zdHJvbmc+PHNwYW4gc3R5bGU9ImNvbG9yOiNFNTMzMzM7Ij7jgJDkvKrmu6Hlha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JHjgIHjgJDkvKrlm73liqHpmaLjgJHjgIHjgJDmlofljJblub/lnLr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5ri46KeI5pe26Ze05LiN5L2O5LqOMjDliIbpkp/vvInvvIzorqnmiJHku6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kuIDkuIvov5nluqfln47luILnmoTov4flvoDvvIzlhavlpKfpg6jmmK/kvKrmu6H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lhavlpKfnu5/msrvmnLrmnoTjgILljbPmsrvlronpg6jvvIjlhpvkuovpg6j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s5Xpg6jjgIHnu4/mtY7pg6jjgIHkuqTpgJrpg6jjgIHlhbTlhpzpg6jjgIHlpJbkuqT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HnlJ/pg6jnmoTnu5/np7DjgILov5nkupvmlL/msrvmnLrmnoTlkIzkvKrlm73liqH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zlkIjms5XooZnvvIjlj7jms5Xmo4Dlr5/mnLrlhbPvvInpg73lu7rlnKjplb/mmKX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KfooZfpmYTov5HvvIzlvaLmiJDku6XlnLDotKjlrqvkuLrkuK3lv4PnmoTlu7rnrZHn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k4HlsJ3mi5vmkYfkuo7nvo7lkbPkvbPogrTkuYvmnpfnmoTokZflkI3lkInoj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c3Ryb25nPjxzcGFuIHN0eWxlPSJjb2xvcjojRTUzMzMzOyI+44CQ5bqG5bKt5rS76bG8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+8jOWQjuS5mOi9pui1tOS4reacneS4pOWbveeahOeVjOWxs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WNgeWkp+WQjeWxseS5i+S4gOOAgeWbveWutjVB57qn6aOO5pmv5Yy6LS0t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pueoi+e6pjXlsI/ml7Yp44CC5rK/6YCU5qyj6LWP55Sw5Zut6aOO5YWJ44CB6buR5Z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44CC5oSf5Y+X5qOu5p6X5Lit6bif6K+t6Iqx6aaZ44CB5aSn6Ieq54S25rCn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44CB5ZG85ZC45aSn6Ieq54S25riF6bKc55qE56m65rCU44CC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OAkOi1oOmAgeS4reWbveacnemynOaXj+awkeS/l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keOAkTwvc3Bhbj48L3N0cm9uZz7vvIjmuLjop4jml7bpl7TkuI3kvY7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j+edgOadkeWGheeahOiusuino+WRmOWcqOadkemHjOi9rOS4iuS4gOi9rO+8jOWIs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aXj+S6uuWutuWdkOWcqOWkp+eCleS4iuS6huino+acnemynOaXj+aWh+WMluOAg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k+mDgeeahOacnemynOaXj+awkeS/l+WPiuepv+acnemynOacjeijheaLjeeFp+eVmeW9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Pr+S7pee7meaCqOeahOmVv+eZveWxseaXhemAlOWinuiJsuiuuOWkmuOAguWCjeaZ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Vv+eZveWxseS4i+esrOS4gOmVh+KAlOKAlD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jgJDkuozpgZPnmb3msrPjgJE8L3NwYW4+PC9zdHJvbmc+44CC6KeC6LW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LiW55WM56iA5pyJ55qE576O5Lq65p2+44CC5pma6aSQ5ZCO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CjwvcD4KPHA+Cgk8YnIgLz4K6L2m56iL6K+05piO77ya6ZW/5pil4oCU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uY6YCfK+mdnumrmOmAn+WNleeoi+e6pjQ2MGtt77yM6L2m56iL57qmNi41aO+8jOin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WkqeawlOaDheWGte+8ieOAgjxiciAvPgrlkIPmmK/ov5nmoLflqbbmu7TvvJr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oblsq3mtLvpsbw8YnIgLz4K5pma6aSQ77ya5Lic5YyX6I+cPGJyIC8+C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iDmnJ3pspzmsJHkv5fmnZHkuLrotaDpgIHpobnnm67lm6Dku7vkvZXpl67popjmnK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uLjop4jkuI3pgIDotLnnlKg8YnIgLz4KPC9wPgoK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VpuWMli/nmb3msrM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Vv+eZveWxseKAlOaVpuWMluKAlOmVnOaziua5li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A+CgkJJm5ic3A7ICZuYnNwOyDml6nppJDlkI7kuZjml4XmuLjovab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l4/lj5HmupDlnLDigJzplb/nmb3lsbHigJ3vvIzpgJTkuK3op4LlqYDlqJzlpJrlp7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mnb7jgIHlqbflqbfnjonnq4vnmoTnmb3moabmnpfvvIzmirXovr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44CQ6ZW/55m95bGx5bGx6Zeo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i9pueoi+e6pjMwbe+8ie+8jOaNouS5mD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jgJDnjq/kv53ovabjgJE8L3NwYW4+PC9zdHJvbmc+77yIODXlhYMv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6L+b5YWl6ZW/55m95bGx6aOO5pmv5Yy677yI5ri46KeI5pe26Ze05LiN5L2O5LqON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p4LnnIvokL3lt642OOexs+eahOS4nOWMl+WcsOWMuuacgOWkp+eahOeAkeW4g++8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eAkeW4g+OAgeiBmum+mea4qeazieOAgeWwj+WkqeaxoOetieaZr+inguOAguS5m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7jgJDlgJLnq5novab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ODDlhYMv5Lq66Ieq55CG77yJ6KeC55yL5Lqa5rSy5ZSv5LiA55qE5Z6C55u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iG5biD5bim77yM55m75LiK5rW35ouU5Lik5Y2D5aSa57Gz55qE5Lic5YyX56ys5LiA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46v5pyb6ZW/55m95bGx5Y2B5YWt5bOw77yM6KeC55yL5LiW55WM5LiK5pyA6a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44CB5pyA5rex55qE54Gr5bGx5Y+j5rmW77yM5Lyg6K+05Lit5oCq5YW95Ye65rK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oCU4oCU6ZW/55m95bGx5aSp5rGg77yM5ZCO5LmY6L2m6L+U56iL6YCU57uP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nuqfmma/ljLrigJQ8c3Ryb25nPjxzcGFuIHN0eWxlPSJjb2xvcjojRTUzMzMzOyI+44CQ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Sn5YWz5Lic5paH5YyW5Zut44CRPC9zcGFuPjwvc3Ryb25n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Mw5YiG6ZKf77yM5Zut5Yy65omA5Zyo55qE5Lic5riF5p2R5pyJ552A5LiA5Y2D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Sa5bm055qE5Y6G5Y+y77yM5pu+5piv5rik5rW35Zu95bee5bqc5omA5Zyo5Zy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5rW35Zu95ZCR5ZSQ5pyd57qz6LSh6YeN6KaB6IqC54K544CC6L+Z6YeM5pu05piv5ruh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YW05LmL5Zyw77yM6L+Z6YeM5Lul5bGV546w6ZW/55m95bGx5a6P5aSn5Liw5a+M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H5YyW5Li65Li744CC5LiL5Y2I5LmY6L2m6LW05pWm5YyW5oiW6ZWc5rOK5rmW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44CCCgk8L3A+Cgk8cD4KCQk8YnIgLz4KCTwvcD4KPHNwYW4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+05piO77ya6ZW/55m95bGx4oCU6ZWc5rOK5rmW77yI6auY6YCfK+mdnumrmOmAn+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Nmtt77yM6L2m56iL57qmNC41aO+8ieOAgjwvc3Bhbj48YnIgLz4KPHNwYW4+5ZCD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m25ru077ya5Y2I6aSQ77ya5Lic5YyX5YW755Sf6I+cPC9zcGFuPjxiciAvPgo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rkuJzljJfoj5w8L3NwYW4+PGJyIC8+CjxzcGFuPua4qemmqOaPkOekuu+8mjE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rOo5oSP5a6J5YWo77yM5aaC5p6c5aSp5rCU5pm05aW9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5LmY5Z2Q5bCP5Lqk6YCa6L2m55m76aG25aSp5paH5bOw77yM5qyj6LWP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44CCPC9zcGFuPjxiciAvPgo8c3Bhbj4yLumVv+eZveWxseWuoua1gemHj+Wkp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bsOmavu+8jOmcgOW4ruWKqeivt+aLqOaJk+aZr+WMuuWSqOivouWSjOaVkeaPt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0MzMtNTc0MjI4Niw8L3NwYW4+PGJyIC8+CjxzcGFuPjMu5qC55o2u5oOF5Ya15L2P5pW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ZWc5rOK5rmW44CC5pmv5Yy65pW05L2T5L2P5a6/5rC05bmz5pyJ6ZmQ77yM6K+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CD5pW05b+D5oCB77yM5LyR6Zey5peF5ri45Li65Li7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LuWkp+WFs+S4nOaWh+WMluWbreS4uui1oOmAgemhueebruWboOS7u+S9lemXrumimO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guingua4uOiniOS4jemAgDwvc3Bhbj4KPC9wPg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pWm5YyWL+mVnOaziu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ZWc5rOK5rmW4oCU5ZOI5bCU5ru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SZuYnNwOyAmbmJzcDsg5pep6aSQ5ZCO5LmY5peF5ri45rG96L2m6LW0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pyA5aSn55qE6auY5bGx5aCw5aGe5rmW4oCU4oCU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OAkOmVnOaziua5lumjjuaZr+WQjeiDnOWMuu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zmsr/pgJTlj6/mrKPotY/ojILlr4bnmoTljp/lp4vmo67mnpfvvIzlkI7kuZ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njq/kv53ovabvvIgxMuWFgy/mrKEz5qyh6Ieq55CG77yJ6L+b5YWl5pmv5Yy677yM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iJ5aSn54CR5biD5LmL5LiA4oCU4oCU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OWQiuawtOalvOeAkeW4g+OAkTwvc3Bhbj48L3N0cm9uZz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zMOWIhumSn++8ie+8jOaEn+WPl+WFtuawlOWKv+ejheektO+8jOe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sea9reeip+mAj+KAlOKAlOm7kem+mea9re+8jOm7kem+meWjgeOAgeingueAkeS6r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ays+iwt+OAgeeGlOWyqeWcsOiyjOetie+8jOS5mOi9pui/lOWbnuWTiOWwlOa7q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TgeWwnTxzdHJvbmc+PHNwYW4gc3R5bGU9ImNvbG9yOiNFNTMzMzM7Ij7jgJD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ibnoibLnuqLogqDjgJE8L3NwYW4+PC9zdHJvbmc+77yM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+Cgk8YnIgLz4KPC9wPgo8c3Bhbj7ovabnqIvor7TmmI7vvJrplZzms4rm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k4jlsJTmu6jvvIjpq5jpgJ/ljZXnqIs0MjBrbe+8jOi9pueoi+e6pjUuNWj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PuWQg+aYr+i/meagt+Wptua7tO+8muWNiOmkkO+8muS4nOWMl+iP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+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ZmumkkO+8muWTiOWwlOa7qOe6ouiCoDwvc3Bhbj48YnIgLz4KPHNwYW4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6ZWc5rOK5rmW5pmv5Yy65a6e6KGM5bCB6Zet5byP566h55CG77yM5LiN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eF5ri46L2m6L+b5YWl5pmv5Yy677yM6ZyA5o2i5LmY546v5L+d6L2m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TiOWwlOa7qOKAlOmHjeW6hi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Jm5ic3A7ICZuYnNwOyDml6nppJDlkI7kuZjml4XmuLjlt7Tlo6v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JzlnLDljLrmnIDlpKfnmoTkuJzmraPmlZnmlZnloILigJTigJQ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44CQ57Si6I+y5Lqa5pWZ5aCC5bm/5Zy6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a4uOiniOaXtumXtOS4jeS9juS6jjEw5YiG6ZKf77yJ77yM5ZOI5bCU5ru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oCU4oCUPHN0cm9uZz48c3BhbiBzdHlsZT0iY29sb3I6I0U1MzMzMzsiPuOAkOS6uuaw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que6quW/teWhlOOAkTwvc3Bhbj48L3N0cm9uZz7vvIjmuLjop4jml7bpl7TkuI3kvY7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jOWug+aYr+S4uue6quW/tTE5NTflubTmtKrmsLTogIzkv67lu7rnmoT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osaHlvoHvvInvvIzku6Xkv4TnvZfmlq/pooboopbmlq/lpKfmnpflkIzlv5flkI3lrZf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sr/msZ/luKblo67lvIDmlL7lvI/lhazlm63igJTigJQ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44CQ5pav5aSn5p6X5YWs5Zut44CRPC9zcGFuPj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atpeWFhea7oeW8guWbvemjjuaDheeZvuW5tOWOhuWPsuiAgeihl+KAlOKAl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jgJDkuK3lpK7lpKfooZfmraXooYzooZf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77yI5ri46KeI5pe26Ze05LiN5L2O5LqOMzDliIbpkp/vvIzlroPl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msYfnmb7lubTlu7rnrZHpo47moLzjgIHogZrkuJbnlYzoibogJm5ic3A75pyv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Wo5Zu956ys5LiA5Liq5byA5pS+5byP44CB5YWs55uK5Z6L5bu6562R6Im65pyv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J44CC5Y2I6aSQ5ZOB5bCd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S4nOWMl+eJueiJsumFsemqqOOAkTwvc3Bhbj48L3N0cm9uZz7vvIzotbTmsZ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rr/kuIDkuIvng63mg4Xlpb3lrqLnmoQ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44CQ6LWg6YCB5L+E572X5pav5rCR5peP6aOO5oOF5bCP6ZWH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a4uOiniOaXtumXtOS4jeS9juS6jjIw5YiG6ZKf77yJ77yM6I635b6X5bCP6ZW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65oKo5YeG5aSH55qE5bCP6ZWH5YWl6ZWH562+6K+B77yM5Y+C6KeC5L+E572X5pa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5qE5omL5bel5L2c5Z2K77yM5oSf5Y+X5byC5Z+f5oOF5oCA44CCIOWQjumbhuS9k+Wc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Ij7jgJDlpKrpmLPnn7P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YmN5ouN54Wn77yM5aSq6Ziz55+z5Li65aSq5LiK6ICB5ZCb54K85Li55pe2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LuZ5Li544CC6YeR5aSq56WW5bCR5bm05pe277yM5Zyo55+z5LiK56Oo5YiA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Q5bm05pe277yM5LiO5bCG6aKG5Zyo55+z5LiK5YiS54Gw6K6u5LqL77yI5b2T5pe2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ab6Zif5L2c5oiY5LmL5YmN6auY57qn5bCG6aKG55qE5Yab5LqL5Lya6K6u77yM5Lul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b2T57q477yM5qCR5p6d5YGa56yU77yM5Yu+5YuS6L+b5Yab57q/6Lev5Zu+77yM5L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4Gw5LiA5oq55LiN55WZ55eV6L+577yJ77yM54Gt6L695pS75a6L77yb5Lic5YyX5oq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Yab5p2O5YWG6bqf5bCG5Yab5pu+546H5Lq65Zyo5q2k5LyR5oGv6L+H77yM5pyJ4oCc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IO45YmN5pqW77yM6aOO5ZC56IOM5ZCO5a+S4oCd55qE6K+05rOV44CC5ZCO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44CQ5Y+C6ICD6L2m5qyhSzE2MDIgJm5ic3A7MTQ6NTPlj5HovaYt56ys5LiJ5pel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liLDovr7vvIzljobml7Y1MDowMOOAkei/lOWbnumHjeW6hu+8jOe7k+adn+aEieW/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S5i+aXhe+8jOeBq+i9puS4iuiHqueUsea0u+WKqOOAggo8L3A+Cjxw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5ZCD5piv6L+Z5qC35am25ru077ya5Y2I6aSQ77ya5Lic5YyX6YWx6aqoPGJyIC8+C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uWwj+mVh+S4uui1oOmAgemhueebruWboOS7u+S9lemXrumimOacquiDv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S4jemAgOi0ueeUqOOAguW7uuiuruaPkOWJjTMtNGjkuZjovabotbTngavovab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eBq+i9puS4i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5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Ktei+vumHjeW6hi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nuqYxNjo1M+aKtei+vumHjeW6huiPnOWbreWdneeBq+i9puerme+8jOaXhemAl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lOWbnua4qemmqOeahOWutu+8gQ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6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nimIXlhajnqIvml6DnvJ3lr7nmjqXvvIzplb/mmKUt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m5LiA5a+8ICZuYnNwOyAmbmJzcDs8YnIgLz4K4piF5ZOB6JGX5ZCN6ams6L+t5bC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44CB5bCd5ZOI5bCU5ruo57qi6IKgPGJyIC8+CuKYheeyvuW/g+aMkemAieWFqOeoi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YnNwOzxiciAvPgrimIXkvZPpqozoiIzlsJbkuIrnmoTlpKfkuJzljJfvvJrluoblsq3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kuJzljJfnibnoibLphbHpqqjvvJs8YnIgLz4K4piF6KGM56iL54m554K577ya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A5ZCD57Sn55qE6Lef5Zui5pa55byP77yM5ZGK5Yir6LWw6ams6KeC6Iqx77yM6K6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u06L275p2+77ybPGJyIC8+CuKYheeyvumAieaZr+eCue+8muaVheWuq+OAge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cnemynOawkeS/l+esrOS4gOadkeOAgemVnOaziua5luOAgeS/hOe9l+aWr+Wwj+mVh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h43luobliLDkuJzljJfml4XmuLjmiqXku7fvvJo8L3N0cm9uZz48YnIgLz4K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mHjeW6hi/msojpmLPjgIHlk4jlsJTmu6gv6YeN5bqG5b6A6L+U54Gr6L2m56Gs5Y2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6m66LCD5peF5ri45rG96L2m44CCJm5ic3A7PGJyIC8+CjLjgIHkvY/lrr/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IflrprphZLlupflj4zkurrmoIfpl7TvvIjni6znq4vljavnlJ/pl7TjgIHng63msLT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rosIPjgIHnlLXop4bvvInvvJvln47luILmnInovoPlpKflt67ot53vvIzor7fli7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v4PmgIHooaHph4/vvIzoi6XkuqfnlJ/ljZXnlLfljZXlpbPnlLHlrqLkurrnjrD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miJblronmjpLkuInkurrpl7TmiJbmi7zmiL/oi6XlrqLkurrpnIDlj6blpJb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vvIzliJnpnIDlj6booaXmiL/ku7fjgII8YnIgLz4KM+OAgeeUqOmkkO+8muaPkOS+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35q2j6aSQ44CC5pep6aSQ5Li66YWS5bqX5ZCr5pep77yI5LiN5ZCD5LiN6YCA77yJ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2N5peg5pep6aSQ77yb5q2j6aSQMjDlhYMv5Lq677yM5Li65YWr6I+c5LiA5rGk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M5LiN5ZCr6YWS5rC0ICjml4XooYznpL7lm6LpmJ/ppJDlronmjpLku6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6PlkbPkuLrkuLvvvIzmma/ljLrotYTmupDmnInpmZDvvIzppJDppa7otKjph4/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kuojotoXpq5jnmoTmnJ/mnJvlgLzvvJvoi6XkuI3otrPljYHkurrkuIDmoYzmjI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m6LppJDppJDmoIflronmjpLvvIzoj5zph4/np43nsbvnm7jlupTlh4/lsJHmiJbljY/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ks5pWj5a6i6aSQ5LiN55So5LiN6YCA77yJ44CCPGJyIC8+CjTjgIHpl6jnpajvvJ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pppbpgZPpl6jnpajjgIIo6KGM56iL5Lit5omA5ZCr5pmv54K5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M5LiN5Y675LiN6YCAKTxiciAvPgombmJzcDsgJm5ic3A7ICZuYnNwOyAmbmJzc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HnpL7moLnmja7miYDorqLoiKrnj63vvIzlnKjkv53or4HkuI3pmY3kvY7moIflh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lr7nooYznqIvmuLjop4jpobrluo/ov5vooYzliY3lkI7osIPmlbTjgIL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eOAgeWvvOa4uO+8muW9k+WcsOaMgeivgeWvvOa4uOacjeWKoe+8mjEw5YWDL+S6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aXoOWvvOacje+8jOaXoOWFqOmZquWvvOa4uOOAgj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77ya77yIMi0xMuWyge+8ieWPquWQq+W+gOi/lOacuuelqOOAgei9puS9jei0u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mkkOi0ue+8jOS4jeWQq+mXqOelqOOAgeS4jeWNoOW6iu+8iOS4jeWQq+aXqe+8i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i1oOmAgemhueebruOAg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dHJvbmc+6YeN5bqG5Yiw5Lic5YyX5peF5ri45oql5Lu3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CjE6IOaXhea4uOaEj+WklumZqe+8m+aXhea4uO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iIquepuuaEj+WklumZqe+8iOW7uuiuruaXhea4uOiAhei0reS5sO+8iTxiciAvPgoyO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nmoTppJDpo5/otLnlkozkuqTpgJrotLnvvJs8YnIgLz4KMzog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K+v44CB5Y+W5raI562J5oSP5aSW5LqL5Lu25oiW5oiY5LqJ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562J5LiN5Y+v5oqX5ouS5Yqb5a+86Ie055qE6aKd5aSW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Q6IOWboOaXhea4uOiAhei/nee6puOAgeiHqui6q+i/h+mUmeOAgeiHqui6q+eWvueX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S6uui6q+i0ouS6p+aNn+WkseiAjOmineWkluaUr+S7mOeahO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OuKAnOaXhea4uOi0ueeUqOS4jeWMheWQq+KAneWGheWuueS7peWklueahOaJgOac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kuqfnlJ/ljZXkurrmiL/lt67vvIzmiJHnpL7lronmjpLkuInkurrpl7TmiJbooaX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miJboh6rotLnliqDluorjgII8YnIgLz4KMuOAgeS7peS4iuWPgumYheihjOeo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eCueS4jeWHj+WwkeeahOWJjeaPkOS4i++8jOihjOeoi+asoeW6j+aIluacieabtO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seS6juWkqeawlOWSjOiIquePreetieS4jeWPr+aKl+WKm+S5i+WboOe0oOiAjOS6p+eU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S5i+Wklui0ueeUqOeUseWuouS6uuiHqueQhu+8jOaIkeWPuOWPqui0n+i0o+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jOeoi+S4reacquWPkeeUn+S5i+i0ueeUqO+8jOS4jeaJv+aLheeUseatpOmAoOaIkO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SjOi0o+S7uy4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B2192CBDBDF9CBD83BB91D87F8F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