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8AC669C1BACD20810DDCCF8872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8AC669C1BACD20810DDCCF8872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KfmtLLms5XlvrfnkZ7mhI805Zu9MTHlpKnmuLjvvIjmlrDlpKnpuYXloKH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wMg0KDQo8YnI+DQoNCgk8PumHjeW6huWIsOasp+a0suazleW+t+eRnuaEjzTlm70x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+8iOaWsOWkqem5heWgo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sp+a0s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igJTnvZfpqa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gMjAwa23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igJTlnKPlkInnsbPlsLzkupror7ogNTBrbe+8i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kvZvnvZfkvKbokK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ZvnvZfkvKbokKgyODBrbe+8iOS4jeWwkeS6jjP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lsLz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qIHlsLzmlq8gMzgwS03vvIjkuI3lsJHkuo405bCP5pe277yJ4oCU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ug5pav5biD6bKB5YWLMTE0a20o5LiN5bCR5LqOMS415bCP5pe2KeKAl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goe+8iOWvjOajru+8iTI5MGtt4oCU77yI5LiN5bCR5LqOM+Wwj+aXtu+8ieeQieaj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QieajrjM0MGtt77yI5LiN5bCR5LqOMy415bCP5pe277yJ4oCU5rOV5Zu95bCP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OV5Zu95bCP6ZWHMzEwa23vvIjkuI3lsJHkuo4z5bCP5pe277yJ4oCU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uKAlOi1q+WwlOi+m+Wfuu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i1q+WwlOi+m+WfuuKAlOe9l+mp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Y+C6ICD6Iiq54+t77yaQVkg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LR0hFTCAmbmJzcDswOTUwIDE0MDU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QVkgNzgzICZuYnNwO0hFTEZDTyAmbmJzcDsx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NDUg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5Zug5Ye65aKD5omL57ut57mB5p2C77yM5Li656Gu5L+d5oK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m75py677yM6K+35Yqh5b+F5LqO5Ye65Y+R5YmNM+Wwj+aXtuWHhuaXtu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e7n+S4gOmbhuWQiO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gMjAw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LjXlsI/ml7bvvInigJTlnKPlkInnsbPlsLzkupror7ogNTBrbe+8iO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kvZvnvZfkvKb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aXqemkkCzlkI7liY3lvoDlj6TnvZfpqazluJ3lm73nmoTotbfmupD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BhbiBzdHlsZT0iY29sb3I6I0VFMzNFRTsiPuOAkOe9l+mprOOAkTwv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KjigJzkvJ/lpKfigJ3mnaXlvaLlrrnkuIDkuKrmrKfmtLLln47luIL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mmK/nvZfpqazvvIHmgaLlro/lpKfmsJTnmoTlu7rnrZHkuI7pnIfmkrzkurr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6TliLDorr/ogIXnu4jnlJ/pmr7lv5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A8c3BhbiBzdHlsZT0iY29sb3I6I0VFMzNFRTsiPu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+8iOWkluingu+8iTwvc3Bhbj7jgJHvvIjkuI3lsJHkuo4yMOWIhumSn++8i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Wh+aYjueahOixoeW+geOAguWcqOi/memHjOaCqOWPr+aEn+WPl+S4gOS4i+inkuaW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rOW9k+W5tOWcqOi/memHjOmdouWvueeahOiNo+iqieS4juatu+S6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ZCb5aOr5Z2m5LiB5Yev5peL6ZeoPC9zcGFuPuOAke+8iOS4jeWwke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Li65LqG57qq5b+15ZCb5aOr5Z2m5LiB5aSn5bid5Ye76LSl6ams5YWL5qO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7uf5LiA572X6ams5bid5Zu96ICM5bu655qE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g8L3NwYW4+44CR77yI5LiN5bCR5LqOMeWwj+aXtu+8ieaYr+S4lueVjOS4i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veWutu+8jOaYr+e9l+mprOWkqeS4u+aVmeW7t+aJgOWcqOWcsO+8jO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9k+mqjOilv+aWueWul+aVmeaWh+WMlueahOelnuenmOiJsuW9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+8iOWkh+azqO+8muaiteiSguW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kp+aVmeWgguaYr+S4lueVjOWkqeS4u+aVmeS/oeS7sOS4reW/g++8jOe7j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S4ieS4iuWNiOaIluiAheeJueauiuWul+aVmea0u+WKqOWco+S6i+acn+mXtO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8gOaUvu+8jOWxiuaXtuWwhuaXoOazleWFpeWGheWPguingu+8jOaVr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eQhuino+S4jumFjeWQiO+8g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DxzcGFuIHN0eWxlPSJjb2xvcjojRUUzM0VFOyI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cGFuPuOAke+8iOS4jeWwkeS6jjIw5YiG6ZKf77yJ56m56aG255Sx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e25pyf55qE5aSn5biI57Gz5byA5pyX5Z+6572X6K6+6K6h77yM572u6Lqr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55a6X5pWZ55qE6a2F5Yqb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4CQPHNwYW4gc3R5bGU9ImNvbG9yOiNFRTMzRUU7I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o8L3NwYW4+44CR77yI5LiN5bCR5LqOMjDliIbpkp/vvInlt7TmtJvlhYv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uIPlsYDlhYXliIbkvZPnjrDkuobku5bnmoTorr7orqHpo47moLz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jgII8L3NwYW4+PGJyIC8+CjxzcGFuIHN0eWxlPSJmb250LXNpemU6MTRweDsiPi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WueWwlueikTwvc3Bhbj7jgJH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S9jeS6juW5v+WcuuS4reWkru+8jOaNruivtOe9l+mprOeah+W4ne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5v+Wcuu+8jOS7jui/nOmalOmHjea0i+eahOWfg+WPiuaKouadpei/meWdl+efs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i/kTE5MDDlubTnmoTljoblj7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nibnliKvlronmjpLjgJ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9l+mprOa3seW6pua4uDwvc3Bhbj7jgJHvvIjkuI3lsJHkuo4y5bCP5pe277yJ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w5b6X6YKj6YOo6JGX5ZCN55qE5aW96I6x5Z2e55S15b2x4oCc572X6ams5YGH5pe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15b2x5Lit55qE5Zy65pmv5aaC4oCc6K645oS/5rGg4oCd4oCc5LiH56We5q6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iB5bC85pav5bm/5Zy64oCd562J562J5pmv54K55pep5bey5Zyo6L+Z6YOo55S15b2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72X6ams5Z+O5YaF55qE57uP5YW45Zyj5Zy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rip6aao5o+Q56S677ya5qK16JKC5YaI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5Ye65Y+j5pyJ5LiA5YWN6LS55rSX5omL6Ze0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ZqP5ZCO5YmN5b6A5oSP5aSn5Y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omY5pav5Y2h57qz5aSn5Yy66ZSh6IC257qz55yB55qE5LiA5Liq5Z+O5aKZ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bCP5Z+O4oCU4oCU44CQ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InnsbPlsLzkupror7o8L3NwYW4+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4m55Yir5a6J5o6S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kInnsbPlsLzkupror7o8L3NwYW4+44CR77yI5LiN5bCR5LqOMeWwj+aXtu+8i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8iueJuemygemHjOS6muWPiuWPpOe9l+mprOaXtuS7o+OAguS4reS4lue6qu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9l+mprOS4juWMl+aWueS5i+mXtOeahOS4gOadoei0uOaYk+WSjOacneWco+i3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efs+WhlOW7uuS6jjExNTDlubTlt6blj7PvvIzlroPku6zmnInkuKTlsY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rkvZzkuLrouqvku73nmoTmoIflv5figJTigJTkvaDnmoTloZTmpbzlvpfmr5Tpgrv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vvIzlnKjmt7fkubHml7bmnJ/lj6/mj5DkvpvpmLLlvqHmgKfnmoTpmpDolL3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vqTlj6TogIHnn7PloZTnu4TmiJDnmoTnqbrkuK3ova7lu5Pnur/kvb/ov5nluqf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nurPokZflkI3nmoTmnZHluoTluLjooqvnp7DkuLrigJzkuK3kuJbnuqrnmoT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gJ3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QjuWJjeW+gOmFkuW6l+WFpeS9j+S8keaBr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zU0MDBfMjEzODQ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6JCoMjgw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4oCU5aiB5bC8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ml6nppJAs5ZCO5YmN5b6A5paH6Im65aSN5YW05Y+R5rqQ5Z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Ya357+g4oCd4oCU4oCU44CQPHNwYW4gc3R5bGU9ImNvbG9yOiNFRTMzRUU7Ij7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8L3NwYW4+44CR44CC5L2b572X5Lym6JCo5piv6KW/5pa55paH6Im65aSN5YW0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Y6G5Y+y5LiK5b6I5aSa5paH5YyW5ZCN5Lq65Zyo6L+Z6YeM5Ye655Sf44C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LqG5aSn6YeP57K+576O55qE6Im65pyv5ZOB5ZKM5bu6562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nKPmr43nmb7lkIjoirHlpKfmlZnloII8L3NwYW4+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u7rkuo4xMjk25bm077yM6KKr6K6k5Li65piv5paH6Im65aSN5YW0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5Gw5a6d77yM5YWx6Iqx5LqG5Y2B5Zub5bm055qE5pe26Ze05omN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ys5Zub5aSn5pWZ5aCC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PHNwYW4gc3R5bGU9ImNvbG9yOiNFRTMzRUU7Ij7kuZTmiZj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lpJbop4LvvIk8L3NwYW4+44CR77yI5LiN5bCR5LqOMjDliIbpkp/vvInkvY3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l4HovrnvvIzlhbbnsr7oh7TnmoTmta7pm5XjgIHlkozosJDnmoTphY3oibL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7jlvpfnm4rlvb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jgJA8c3BhbiBzdHlsZT0iY29sb3I6I0VFMzNFRTsiPuW4guaUv+WOh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vvIjkuI3lsJHkuo4zMOWIhumSn++8ieWmguS4gOS4quWuj+S8n+eahOmcs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iJuuacr+mmhu+8jOaCqOWPr+WcqOatpOaso+i1j+S4jeWQjOWOhuWPsuaXtu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mbleWhkeS9nOWTge+8jOWmguWkp+WNq+WDj+et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G5LiB5pWF5bGF77yI5aSW6KeCPC9zcGFuPu+8ieOAke+8iOS4jeWwke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OMTkxMOW5tOW7uumAoOWcqOS9huS4geS9j+aJgOeahOmBl+WdgOS4iu+8jOaEj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/meS9jeS8n+Wkp+eahOaWh+iJuuWkjeWFtOWFiOmps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4qemmqOaPkOekuu+8muS9m+e9l+S8pui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qemygem9kOearuWFt+W6l+acieWFjei0uea0l+aJi+mXtO+8jOWFtuS7luWcsOaW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Pr+S7peWOu++8jOS4jei/h+imgeaUtui0u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5So5pma6aSQ77yM6ZqP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TEzNTQxNV8xMjE2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8gMzgwS03vvIjkuI3lsJHkuo405bCP5pe277yJ4oCU5Zug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ZCO5YmN5b6A5oSP5aSn5Yip5Y6G5Y+y5paH5YyW5rC05LiK5ZCN5Z+O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qIHlsLzmlq88L3NwYW4+44CR44CC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Zyw5pa55LmL5LiA44CB5Y2z5bCG5raI5aSx55qE5Z+O5biC44CB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5qEMTAw5Liq5peF5ri45Zyj5Zyw5LmL5LiA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nKPpqazlj6/lub/lnLo8L3NwYW4+44CR77yI5LiN5bCR5LqOMjDliIbpkp/vvIn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6XmnInmgLvnnaPlrqvjgIHpkp/mpbznrYnnsr7nvo7nmoTmlofoibrlpI3lhbT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L3NwYW4+PGJyIC8+CjxzcGFuIHN0eWxlPSJmb250LXNpemU6MTRweDsiPi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Au+edo+Wuq++8iOWkluingu+8i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xMOWIhumSn++8ieWcqOWOhuWPsuS4iuWogeWwvOaWr+WFseWSj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edo+WumOmCuOWSjOWFseWSjOWbveaUv+W6nOaJgOWcqO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ZKf5qW877yI5aSW6KeCPC9zcGFuPu+8ieOAke+8iOS4jeWwkeS6j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yj6ams5Y+v5bm/5Zy65peB77yM6auYOTguNuexs++8jOaYr+WogeWwvOaW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S5i+S4g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zcGFuIHN0eWxlPSJjb2xvcjojRUUzM0VFOyI+5Zyj6ams5Y+v5aS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S4jeWwkeS6jjIw5YiG6ZKf77yJ5piv5LiW55WM5LiK6JGX5ZCN55qE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u6562R5Li76KaB6YeH55So5ouc5Y2g5bqt6aOO5qC877yM5ZCM5pe25oul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E5byP6aOO5qC855qE6KOF6aWw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PHNwYW4gc3R5bGU9ImNvbG9yOiNFRTMzRUU7Ij7lj7nmga/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k8L3NwYW4+44CR77yI5LiN5bCR5LqOMTDliIbpkp/vvInmja7or7Tlm6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iq/nu4/ov4fov5nml7bluLjluLjlj5Hlh7rlj7nmga/ogIzlvpflkI3jgILnlLXlvb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rml6XokL3moaXjgIvlsLHmmK/lnKjov5nph4zlj5bmma/nmo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On+W+t+WbveWVhummhuWOn+WdgC0t5aiB5bC85pavVOW5v+Wcuj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LjXlsI/ml7bvvInvvIzlroPmm77nu4/kvZzkuLrlqIHlsLzmlq/kuI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tLjmmJPnmoTmnqLnur3kuYvlnLDvvIzljIXmi6zmnaXoh6rkuJzmlrnnmoTpppnmlp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pg73mm77ogZrpm4blnKjov5nph4zvvIzmmK/opb/mlrnkuJbnlYzlhbbkuK3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lYblk4HkuqTmmJPmiYDvvJvlpoLku4rvvIzlqIHlsLzmlq9U5bm/5Zy6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52A5Y6G5Y+y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4m55Yir5a6J5o6S44CQPHNwYW4gc3R5bGU9ImNvbG9yOiNFRTMzRUU7Ij7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msrM8L3NwYW4+44CR77yI5LiN5bCR5LqOMjXliIbpkp/vvInmhJ/lj5f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ml7bku6PkvJ/lpKflu7rnrZHpo47ph4fvvIzkuZjlnZDnlLXlvbEwMDflnLr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oiYfvvIznqb/otorpu4Tph5HlpKfov5DmsrPvvIzpgJTlvoQyODDkuKrotLXml4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kozojo7lo6vmr5TkuprlkI3okZfkuK3ph4zkuprmiZjmoaXvvIzpoobnlaXkuqTms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rnmlofmmI7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uKnppqjmj5DnpLrvvJrmhI/lpKfliKnpq5jpgJ/lhazot6/kvJHmga/nq5n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mo/mhI/vvIzmnInkurrlrojpl6jlj6PopoHku5jotLnvvIwwLjUw5qyn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S6uueci+WuiOWwseWFjei0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ICZuYnNwOyAmbmJzcDsg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Sv5LiA5YWN6LS55rSX5omL6Ze05Zyo546755KD5bel5Y6C6YeM6Z2i77yM5YW2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MS415qyn5YWD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lKjmmZrppJDvvIzpmo/lkI7liY3lvoDphZLlupflhaXkvY/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5MTM1NTA4XzI1ODM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zExNGttKOS4jeWwkeS6jjEuNeWwj+aXtinigJTmlrDlpKnpuYXloKHvvIjlr4z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OTBrbeKAlO+8iOS4jeWwkeS6jjPlsI/ml7bvvInnkInmo6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XqemkkCzlkI7liY3lvoDkvY3kuo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rnlooPlsI/ln47vvIzpm6rlsbHkuIvnmoTlpaXlnLDliKnkuK3kuJbnuqrlj6T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c3BhbiBzdHlsZT0iY29sb3I6I0VFMzNFRTsiPuWboOaWr+W4g+mygeWFi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lm6Dmlq/luIPpsoHlhYvmmK/lpaXlnLDliKnopb/ljZfpg6jln47luILvvIz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ln47lnZDokL3lnKjpmL/lsJTljZHmlq/lsbHosLfkuYvkuK3vvIzmhI/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6DmsrPigJ3kuIrnmoTmoa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jgJA8c3BhbiBzdHlsZT0iY29sb3I6I0VFMzNFRTsiPumHkeWxi+mh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jkuI3lsJHkuo4yMOWIhumSn++8ieaYr+eUsTI2NTflnZfplYDph5Hpk5znk6b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gIzmiJDnmoTvvIzmmK/lm6Dmlq/luIPpsoHlhYvnmoTmoIflv5flu7rnrZHvvIzlro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ZrmnJ/lk6XnibnlvI/lu7rnrZ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A8c3BhbiBzdHlsZT0iY29sb3I6I0VFMzNFRTsiPumprOS4ve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Wkp+mBkzwvc3Bhbj7jgJHvvIjkuI3lsJHkuo4yMOWIhumSn++8ieaCqOWwhuiDv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S7peWco+a0geWSjOS8mOmbheiRl+ensOeahOaWveWNjua0m+S4luWlh+awtOaZ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+g+WbveWGheS8mOaDoDMwJ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QjuWJjeW+gOW+t+Wlpei+ueWig+eahOW+t+WbveiRl+WQjeWPpOWg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wj+mVh+KAlOKAlOOAkDxzcGFuIHN0eWxlPSJjb2xvcjojRUUzM0VFOyI+5a+M5qO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OAguWvjOajruaYr+aLnOaBqeW3nua1t+aLlOacgOmrmOeahOW4gumVh++8jOmr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OAguiRl+WQjeeahOaWsOWkqem5heWgoeWSjOaXp+Wkqem5heWgoeWdh+S9jeS6j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S7rOWcqOWxseerr+eahOS6kemXtOiLpemakOiLpeeOsO+8jOWmguWQjO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jwvc3Bhbj48YnIgLz4KPHNwYW4gc3R5bGU9ImZvbnQtc2l6ZToxNHB4OyI+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paw5aSp6bmF5aCh77yI5aSW6Ke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S4jeWwkeS6jjIw5YiG6ZKf77yJ5piv5LiW55WM5LiK55+l5ZCN55qE5Z+O5aC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be05LyQ5Yip5Lqa5Zu9546L6Lev5b6357u05biM5LqM5LiW5bm75oOz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aCh5aaC5ZCM55Om5qC857qz5q2M5Ymn5Lit56We6K+d5LiW55WM55qE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6aqR5aOr5Zyo5YW25Lit56m/5qKt44CC5LqO5piv6K+35p2l6Iie5Y+w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77yI6ICM6Z2e5bu6562R5biI77yJ5oms5YWL5YWx5ZCM5p6E5o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Km5oOz5Y+Y5Li65LiN5py955qE5bu6562R5aWH6L+544CC5ZGo5p2w5Lym5ama57q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5Zyw77yM5a6M576O5ryU57uO5ZGo5rCP4oCc546L5a2Q5YWs5Li76aOO4o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be05LyQ5Yip5Lqa5paw5aSp6bmF5aCh55qE5aSn6IOM5pmv5LiL77yM5a+76Ke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6L5a2Q5LiO5YWs5Li755qE5rWq5ryr56ul6K+d5pWF5Lq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Dpmo/lkI7liY3lvoD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JHmga8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5MTM1NTMyXzk4ODk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QieajrjM0MGtt77yI5LiN5bCR5LqOMy415bCP5pe277yJ4oCU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5ZCO5ri46KeI55Ge5aOr5Lyg57uf5peF5ri46IOc5Zyw44CB5bGx5rC055S76Ii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4oCU44CQPHNwYW4gc3R5bGU9ImNvbG9yOiNFRTMzRUU7Ij7nkInmo64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J5qOu5ZGo5Zu05rmW5YWJ5bGx6Imy77yM5bi46KKr56ew5Li64oCc5pyA55Ge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nkInmo67muZbnlZQ8L3NwYW4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nkInmo67mmK/kuIDkuKrmuZblhYnlsbHoibLnm7jkupL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nvo7kuL3ln47luILjgILmlbTluqfln47luILnirnlpoLnkZ7lo6vln47plY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arlvbHjgII8L3NwYW4+PGJyIC8+CjxzcGFuIHN0eWxlPSJmb250LXNpemU6MTRweDsi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0VFMzNFRTsiPuWNoeafj+WwlOacqOahpT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MOWIhumSn++8ieaYr+eQieajrueahOmHjeimgeagh+W/l++8jOaYr+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tOS4iuWfjuWimeOAguatpOahpeaYr+S4gOW6p+mdnuW4uOWPpOiAgeeahOacqOWI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jwvc3Bhbj48YnIgLz4KPHNwYW4gc3R5bGU9ImZvbnQtc2l6ZToxNHB4OyI+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Z6C5q2754uu5a2Q5YOPPC9zcGFu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6KKr6ams5YWL4oCi5ZCQ5rip56ew5Li64o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44CB5pyA5oSf5Lq655qE55+z6ZuV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4m55Yir5a6J5o6S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igJzlsbHls6bnmoflkI7igJ0t55Ge5ZCJ5bGxPC9zcGFuPu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eWwj+aXtu+8iempsei9puWJjeW+gOe7tOiMqOeRmSDvvIwxODcx5bm077yM5LuO57u0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6Iez55Ge5ZCJ5bGx5byA6YCa5LqG5qyn5rSy56ys5LiA5p2h55m75bGx6ZOB6YGT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45byV5p2l6Ieq5LiW55WM5ZCE5Zyw5rqQ5rqQ5LiN5pat55qE6KeC5YWJ6IC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z5LuK6L+Y5L+d55WZ5pyJ6JK45rG95py66L2m44CC5L2T6aqM5qyn5rSy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55m75bGx54Gr6L2mKGNvZ3doZWVsKeOAguS7jue7tOiMqOeRmeWdkOeBq+i9puWI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YWTvvIwg5YaN55SxS2FsdGJhZOWIsOi+vueRnuWQieWxsemhtuOAguayv+mAlOaso+i1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eUsOWbremjjuWFieOAgueRnuWQieWxseaYr+mYv+WwlOWNkeaWr+WxseeahOacg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q+ensOS4uuWxseWzpueah+WQju+8jOaLpeacieeRnuWjq+S4remDqO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eacm+WPsO+8jOa1t+aLlDE4MDDnsbPjgILlnKjlsbHpobbnmoTnnq3mnJvlj7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mrKPotY/pmL/lsJTljZHmlq/lsbHohInlhaj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h6rnlLHmtLvliqjnuqYyLjX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nmoTml4XmuLjln47luILvvIzlqYDlqJznmoTpm6rlsbHvvIz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vvIzmu6HnnLznmoTpo47mma/vvIznu53lr7nlgLzlvpfmgqjkuLrlpbnpqbvot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oh6rnlLHotK3kubDnkZ7lo6vlhpvliIDlkozlt6flhYvlipvlj4r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kI3ooajvvIzkvaDlh6DkuY7lj6/ku6Xmib7liLDmiYDmnInnmoTkuJbnlYzlkI3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LHlvbxBdWRlbWFycyBQaWd1ZXQg44CB5a6d6b2Q5p2lIEJ1Y2hlcmVyIOOAgUJ2aWdh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Zyw5LqaIENhcnRpZXIg44CB6JCn6YKmIENob3BhcmQg44CBRnJhbmNrIE11bGxl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dWJlbGluIOOAgUxlcyBBbWJhc3NhZGV1cnMg44CB55m+54i1IFBpYWdldCDjgIHnmb7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0gUGF0ZWsgUGhpbGlwcGUg5Y+K5rGf6K+X5Li56aG/IFZhY2hlcm9uIENvbnN0YW50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o8c3BhbiBzdHlsZT0iZm9udC1zaXplOjE0cHg7Ij4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qz5Yqb5aOr5oub54mM55qE6KGo5bqX77yM6L+b6Zeo55u06LWw5Yi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LiL5qW85qKv5pyJ5YWN6LS55rSX5omL6Ze0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5lui+uea4uOiIueWkhO+8jOacieS4gOWFjei0uea0l+aJi+mXtO+8jOS4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S4jeWkqumAguWQiOWbouS9k+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kx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NTEyMj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OV5Zu95bCP6ZWHMzEw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4oCU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l6nppJAs5ZCO5YmN5b6A5ri46KeI5qyn5rSy5LmF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qx6YO94oCd4oCU4oCU44CQPHNwYW4gc3R5bGU9ImNvbG9yOiNFRTMzRUU7I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44CC5be06buO5piv5LiW55WM5LiK5rex5Y+X5qyi6L+O55qE5peF5r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J4oCc6Iqx6YO94oCd44CB4oCc5YWJ5LmL5Z+O4oCd44CB4oCc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76O6KqJ77yM5Z+O5biC5Lq65paH6I2f6JCD77yM5Yiw5aSE5rSL5rqi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paH5YyW5rCU5oGv44CC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PHNwYW4gc3R5bGU9ImNvbG9yOiNFRTMzRUU7Ij7ljaLmta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gLPmnLrorrLop6PvvIk8L3NwYW4+44CR77yI5LiN5bCR5LqOMeWwj+aXtu+8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WNmueJqemmhuS5i+S4gO+8jOaLpeacieWFq+eZvuWkmuW5tOWOhuWPsueah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aYr+aCqOS4jeWPr+mUmei/h+eahOWPguinguWco+WcsO+8jOmmhuiXj+ePjeWun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uaVsOOAgj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RUUzM0VFOyI+5Y2P5ZKM5bm/5Zy6PC9zcGFu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5Y2X6Z2i6ICM5pyb77yM5Y2g5o2u5oKo6KeG6YeO55qE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rCR6K6u5Lya5aSn5Y6m77yM5bqE5Lil5aOu6KeC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rip6aao5o+Q56S677ya5rOV5Zu9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5pyJ5YWN6LS55rSX5omL6Ze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vvJog5b636ZqG6aaG5qW85qKv5LiL6Z2i77yM5pyJ5LiA5YWN6LS5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pmo/lkI7liY3lvoDphZLlupflhaXkvY/kvJHmga8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5MTM1NjA0XzEyMjQ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pq3kuL3oiI3lpKfpgZM8L3NwYW4+44CR77yI5LiN5bCR5LqOMjDliIbpkp/vvI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uL3oiI3lpKfpgZPmmK/kuIDmnaHnvo7kuL3phonkurrnmoTlpKfooZfvvIznu7/moJ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mK/pl7nluILkuK3kuIDlnZfkuI3lj6/lpJrlvpfnmoTmuIXlub3kuYvlpIT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i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Hr+aXi+mXqDwvc3Bhbj7jgJH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OhuWPsuW7uuetkeWHr+aXi+mXqO+8jOmXqOS4iueahOa1rumbleOAiumprOi1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S7v+S9m+WcqOa8lOWlj++8jOiuqeS6uuS4jeemgeaEn+aFqOWFtuW3p+Wmm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eyvue+jueahOW3peiJ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JueWIq+WuieaOkuOAkDxzcGFuIHN0eWxlPSJjb2xvcjojRUUzM0VFOyI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e5a6rPC9zcGFuPuOAke+8iOS4jeWwkeS6jjHlsI/ml7bvvInlpbnmmK/mrKfmtL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nmoflrqvvvIzmmK/kurrnsbvoibrmnK/lrp3lupPkuK3nmoTkuIDpopf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mI7nj6DjgILvvIjkuI3lkKvlh6HlsJTotZvlrqvoirHlm63lhaXlh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ibnliKvlronmjp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hnue6s+ays+a4uOiIuTwvc3Bhbj7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iIueihjOe6puWNiuWwj+aXtu+8jOayv+Wyu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OWkmuWQjeiDnO+8jOWmguWNoua1ruWuq+OAgeWkp+eOi+Wuq+OAgeWwj+eOi+Wuq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m+WNmueJqemmhuOAgeW3tOm7juWco+avjemZo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5So5pma6aSQ77yM6ZqP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TEzNTYxNV8yNjEy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zcGFuIHN0eWxlPSJjb2xvcjojRUUzM0VFOyI+5Z+D6I+y5bCU6ZOB5aGU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JPC9zcGFuPuOAke+8iOS4jeWwkeS6jjMw5YiG6ZKf77yJ5bu65oiQ5LqOMTg4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quW/teazleWbvemdqeWRvTEwMOWRqOW5tO+8jOaYr+aXoOWPr+S6ieiurueah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xoeW+g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zcGFuIHN0eWxlPSJjb2xvcjojRUUzM0VFOyI+5oiY56We5bm/5Zy6PC9zcGFu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Iw5YiG6ZKf77yJ5piv5LiA5Liq5bm/5aSn55qE5bim54q25YWs5Zut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6KW/5YyX5pa555qE5q2j5byP5Z+D6I+y5bCU6ZOB5aGU77yM5bm/5Zy6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72X6ams55qE5oiY56We5bm/5Zy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6Ieq55Sx5rS75YqoLOW3tOm7juaYr+S4lueVjOeeqeeb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5i+mDve+8jOmbhua1qua8q+OAgeaXtuWwmuOAgeawlOi0qOOAgee0oOWFu+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juW4gizmgqjlj6/ku6XpgInmi6nlnKjllYbkuJrooZfoh6rnlLHpgJvooZf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ov5nkuKrotK3nianlpKnloILvvIzkuZ/lj6/ku6XpgInmi6nmib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bnoibLlkpbllaHppobluqbov4foh6rlt7HmgqDpl7LnmoTml7blhY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uKnppqjmj5DnpLrvvJrlt7Tp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JrlgZzovablnLrmlrnlkJHvvIzpnaLlr7npk4HloZTnmoTlj7PovrnmnInkuI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JfmiYvpl7T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UqOaZmumkkO+8jOmaj+WQjuWJjeW+gOmFkuW6l+WFpeS9j+S8keaBr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kxMzU2MjdfMjQzNT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i1q+WwlOi+m+Wfuu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5L+h5oGv77yaIEFZIDg3MiAmbmJzcDtDREdIRUwgJm5ic3A7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DUw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NTUgJm5ic3A7SEVMQ0tHICZuYnNwOzE3NDAgMDcxMCs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2B5aSa5aSp55qE5peF56iL5Y+v6IO9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J54K555ay5oOr77yM5pS25ou+5aW96KGM5p2O77yM5bim552A5oKo5LiA6Lev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mN5b6A5py65Zy65Zue5a625ZCn77yB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asp+a0su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IO+8iOaJv+i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veWkqeS4jeaOqOiHqui0ue+8jOWQq+WFqOeoi+acjeWKoei0ue+8jOWFqOeoi1dJ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vvIk8L3NwYW4+PGJyIC8+CjxzcGFuIHN0eWxlPSJmb250LXNpemU6MTRweDsiPiD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t7HluqbmuLjvvIzpu4Tph5HlpKfov5DmsrM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l4blnKPlkInnsbPlsLzkupror7rvvIzlm6Dmlq/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NwYW4+PGJyIC8+CjxzcGFuIHN0eWxlPSJmb250LXNpemU6MTRweDsiPiDil4b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KvorrLop6PjgIHlh6HlsJTotZvlrqvjgIHotZvnurPmsrPmuLjoiL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KXhueRnuWQieWxsSvnmb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jliJfovabjgIHmlrDlpKnpuYXloKHvvIjlpJbop4L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OTEzNTcxN183Njc0Ny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xLuWbvemZhee7j+a1juiIseacuuelqOWSj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mzwvc3Bhbj4gCjwvcD4KMi7nrb7or4HotLnvvJs8YnIgLz4KMy7lhajnqI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5pma5LiJ5pif57qn77yI5oSP5aSn5Yip5Zub5pif57qn77yJ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I5ZCr5qyn6ZmG5byP5pep6aSQ77yJ77ybPGJyIC8+CjQu5YWo56iLMTP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kupToj5zkuIDmsaQr6aWt5ZCO5rC05p6c77yI6L2s5py65pe26Ze0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Ge5aOr5LiN5ZCr6aSQ77yM6Ieq55Sx5rS75Yqo5LiN5ZCr6aSQ77yJ77ybPGJyIC8+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Gq5Y2O5ri46KeI5aSn5be05Y+K5LiT5Lia5Y+45py677ybPGJyIC8+CjYu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pys5Zyw6aKG6Zif5pyN5Yqh77ybPGJyIC8+Cjcu6Zeo56WoOuWNoua1ruWuq+WQ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iusuino+OAgeWHoeWwlOi1m+Wuq+OAgeWhnue6s+ays+a4uOiIueOAgee9l+mpr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OAgem7hOmHkeWkp+i/kOays+a4uOiIueOAgeeRnuWQieWxsSvnmbvlsbHpvb/ovaj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FXSUZJ77yI5aaC5peg5rOV5a6J5o6S77yM5YiZ5bCG5Lul5YW25LuW6aG555uu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gu5L+d6Zmp77ya5aKD5aSW5oSP5aSW5L+d6ZmpKOacgOmrmOi1lOmin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Mw5LiHKe+8iOeqgeWPkeaApeaAp+eXhei6q+aVheacgOmrmOi1lOWBv+mHkemineS4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kvYY3NS04NeWRqOWygeeahOiAgeW5tOS6uuS/nemineS4ujPkuIfvvIk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cjeWKoei0uTExMOasp+WFgy/kurrvvIgxMOasp+WFgy/kurov5aSpKjEx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44CB6YWS5bqX5Z+O5biC56iO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eOAgeaKpOeFp+i0ue+8mzwvc3Bhbj4gCjwvcD4KMuOAgeWboui0ueaKpeS7t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guOeul++8jOasoui/juaCqOe7k+S8tOWPguWKoOOAguiLpeWNleaVsO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mFjOaUtuWFqOeoi+WNleS6uumXtOW3ruS7tzI4MDDlhYMv5Lq677yI6KGl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omA5YWl5L2P5oi/5Z6L5Li65Y2V5Lq66Ze077yM6Iul6KaB5rGC5YWl5L2P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6ICF5qCH6Ze077yM5YiZ6ZyA6KaB5YaN5YqgOTAw5YWDL+S6uu+8ieOAg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WKqeWuieaOkuaCqOS4juWQjOaAp+WbouWPi+aLvOaIv++8jOiLpeiDvemhuuWIq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meWFjeaUtuWNleS6uumXtOW3ruS7t++8mzxiciAvPgoz44CB5Li66YG15a6I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rOV6KeE77yM5ruhNuWygeWtqeerpemhu+WNoOW6iu+8jDblsoHku6XkuIv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JvmrKflvI/lu7rnrZHmiL/pl7TlpKflsI/kuI3kuIDvvIzlgJjoi6Xpg6jliIb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jrfphZLlupflloTmhI/ljYfnuqfvvIzpnZ7mnKzlj7jmiYDog73mjozmjqfvvIzkuq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voXpgYfvvIzmlazor7fmgqjosIXop6PvvJs8YnIgLz4KNO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o144CB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44CB566h55CG6LS577ybPGJyIC8+CjbjgIH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hbbku5botLnnlKjvvIzlpoLnibnmrorpl6jnpa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YnIgLz4KN+OAge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p+mjjuOAgeWkp+mbvu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8leiHtOeahOmineWkl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uIOagueaNruWbvemZheiIquePreWboumYn+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mgeaxgizlm6LpmJ/pobvmj5DliY0z5Liq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Ljwvc3Bhbj4gCjwvcD4KMi4g5pyA5ZCO56Gu6K6k5Ye65Y+R6ZuG5Lit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pyA57uI6KGM56iL6YWS5bqX56Gu6K6k5Lya5Zyo5Ye65Zui5YmN5Li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Ko44CCPGJyIC8+CjMuIOWmgumBh+WIsOaZr+eCueWboOWPkeeUn+e9ouW3p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mihOiuoeeahOaDheWGteiAjOWFs+mXre+8jOS4juacrOekvuaXoOWFs++8m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W9ouW8j+S4i+WuueaYk+WPkeeUn+Wig+WkluaOpeW+heekvuOAgeWbveWGhee7hOWb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pL7miYDkuI3og73mjqfliLbnmoTigJzkuI3lj6/mipfmi5Lljp/lm6DigJ3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hI/lpJbkuovku7blpoLpgYfmiJjkuoks5aSp54G+5Y+K6Iiq56m65YWs5Y+45YG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C05LqnLOaXheihjOekvueahOW3peS9nOS6uuWRmOS8muWwveWKm+WNj+WKqeWuo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C7kvYbnlLHmraTpgKDmiJDnmoTmjZ/lpLHlj6rog73nlLHlrqLkur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KNOOAgeeUseS6jui/keacn+asp+a0suayu+Wuiea3t+S5s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aXheihjOacn+mXtOS/neeuoeWlveiHqui6q+i0oueJqe+8geaXheihjOacn+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jOadjuaJmOi/kOi/h+eoi+S4reiLpeWPkeeUn+WuouS6uui0ouWKoe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+8jOaXheihjOekvuWSjOWvvOa4uOWwhuenr+aegeWNj+WKqeaKpeahiOW5tuWwve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Wkseeqg+i0oueJqe+8jOaXheihjOekvuWSjOWvvOa4uOS4jeaJv+aLhei0oueJqe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Nn+Wksei1lOWBv++8gTxiciAvPgo8cD4KCTXjgIHpgIDnqI7or7TmmI7vvJr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lr7npnZ7mrKfnm5/muLjlrqLnmoTkuIDpobnkvJjmg6DmlL/nrZbvvIz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vZPlnLrpgIDnqI7vvIzkuIDkupvllYblupfpnIDopoHlh7rmrKfnm5/ml7b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pgIDnqI7vvIzlr7zmuLjkvJrlkJHmgqjku4vnu43pgIDnqI7or6bmg4Xlub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vvIzkvYbov5nmr5Xnq5/mmK/mrKfmtLLmlL/lupzov5DkvZznmoTvvIzpoobpm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mi4XpgIDnqI7lpLHotKXnmoTku7vkvZXotZTlgb/jgILotK3nianlsZ7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gIDnqI7nmoTvvIzlvojmirHmrYnmiJHnpL7kuI3og73mib/mi4Xnm7jlhbP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vvIjoi6XpgInmi6npgIDnqI7liLDkv6HnlKjljaHmiJbogIXmn5Dkupv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h4zmi7/liLDkuobnjrDph5HpgIDnqI7vvIzpg73lv4XpobvlsIblt7Lnm5b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oTpgIDnqI7ljZXlr4Tlm57pgIDnqI7lhazlj7jvvIzlrZjlnKjkuIDlrprnmoTpo47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gIDnqI7ljZXlnKjpgq7lr4TnmoTov4fnqIvkuK3kuKLlpLHvvIzliJnml6Dms5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qI7mrL7pobnvvIzlm6DmraTkuqfnlJ/nmoTmjZ/lpLHvvIzlvojmirHmrYn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b/mi4XvvIHkuLrkuobmlrnkvr/lkI7mnJ/mn6Xor6LpgIDnqI7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lr4TnqI7ljZXkuYvliY3lhYjlsIbnqI7ljZXmi43nhafnlZnlupXvvI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tsaW5lLWhlaWdodDoyMX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i/keacn+WHuuWig+WuieWFqOaPkOeku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D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7kuK3lm73poobkuovmnI3liqHnvZE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8AC669C1BACD20810DDCCF8872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