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37BD806F0C00B2F343AFB321E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37BD806F0C00B2F343AFB321E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g73msZ/loLDlj6Tln47lj4zmsb3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avleajmu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wMA0KDQo8YnI+DQoNCgk8PumHjeW6huWIsOavleajmuayn+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PjOaxve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q+V5qOa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0zMDhLTS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b8tMjA5S03ojILljr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Mgu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ILljr8tODdLTS3nlJjloKHol4/lr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MguWO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jILljr8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TMwOEtNLem+meaziempvy0yMDlLTeiMgu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5LiK5biC5Y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6L2m5Zyw54K56ZuG5ZCI5Ye65Y+R77yM5LmY6L2m57uP6auY6YCf5YmN5b6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GD6Iqx5pWF6YeM5Lul5bed6KW/5Z2d5a2Q56eN5qGD56ys5LiA5Lq65pmL5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oCU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2R5Li65qC45b+D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keWbm+WRqOi+kOWwhOOAgeW7tuS8uO+8jOW9ouaIkOS6h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5s+aWueWFrOmHjOeahOaguOW/g+aZr+WMuumdouenr+OAguaZr+WMuuS7peahg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OAgeiKseacn+mVv+OAgeWvhuW6pumrmOiAjOmXu+WQjeWFqOWbveOAgu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Zr+ingu+8jOmHjeWcqOS9k+eOsOiHqueEtuS4u+S5iemjjuagvO+8jOWGjeeOs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aEj+Wig++8jOS8oOaJv+WNg+W5tOaWh+WMlueyvueyue+8jOS/neaKpOaBrOa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eUn+aAgeeOr+Wig+OAguahg+iKseaVhemHjOaXhea4uOaZr+WMuuaguOW/g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ujQuNeW5s+aWueWFrOmHjO+8jOW5s+Wdh+a1t+aLlDkwMOexs++8jOawtOicnOah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mdouenrzUwMDDkuqnvvIzoh6rnhLbnjq/looPlub3nvo7jgIHkurrmlofmma/op4L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mlofljJblupXolbTmt7HljprvvIzmmK/lhajlm73kuInlpKfmsLTonJzmoY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uZ/mmK/nnIHnuqfpo47mma/lkI3og5z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vpnms4noirHmnpzlsbHpo47mma/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u4TmiJDpg6jliIY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Lit5Zu95Lmh5p2R6K+X5q2M5LmL5LmhKOiRl+WQjeatjOWUseWutuiSi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S6jjE5ODPlubTlnKjmraTmlL7mrYz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pgqPmoYPoirHnm5vlvIDnmoTlnLDml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L77yM5rGk54G/5pu+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PC9zcGFuPjxzdHJvbmc+PHNwYW4gc3R5bGU9ImZvbnQtc2l6ZToxNHB4OyI+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WQjjIwMDflubTpmL/niZvlj4jlsIbku5bnmoTjgIrmoYPoirHmnLXmnLXlvI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moYPoirHmlYXph4zvvIzkvb/lvpfmoYPoirHmlYXph4zov5zov5Hpl7vlkI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5ZCO5LmY6L2m5YmN5b6A6IyC5Y6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ILljr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MguWOvy04N0tNLeeUmOWgoeiXj+Wv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kbzlkLjnnYDoirPpppn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HN0cm9uZz4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g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WQi++8ieWAmuWxseWCjeays+iAjOW7uu+8jOaVheW+l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e+8jOiXj+ivreaEj+S4uuKAnOWdoeS4iueahOadkeiQveKAneOAguS4reWNiOWJjeW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+juS4veeahOWxseawtOWkqeWggu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leajmuayn+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lpKfmpoIz5Liq5aS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5b+F6aG75LmY5Z2Q77yMNjDlhYMv5Lq677yI5ri45a6i5Lit5b+D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vvInotLnnlKjoh6rnkIbjgILlj6b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kIbkuZjlnZDnlLXnk7bovabmuLjop4jvvJrkuIrmtbflrZDmjqXlvoXkuK3lv4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7mnI3liqHnq5kyMOWFgy/ljZXnqIvvvIzno5DnvormuZbigJTnh5XlrZDlsqnn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jZXnqIvvvInjgILop4Lmsp/lhoXop4Lljp/lp4vmo67mnpfjgIH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jgIHmu6HlsbHpgY3ph47nmoTouI/pnZLotY/oirHvvIjmmKXlraPvvInjgIH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tojlpI/vvIjlpI/lraPvvInjgIHnuqLlj7bnmbvpq5jvvIjnp4vlraPvvIn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jlhqzlraPvvInjgIHmoqblubvmtbflrZDjgIHlpYfls7Dmnpfnq4vjgIHmuZ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jgIHngJHluIPpo57mjILjgIHms4nmsLTlub3lub3vvIzmuqrmsLTmvbrmvbr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jILvvIzmnpfmnKjokbHokbHvvIzlhrDlt53opobnm5bnmoTkuJblpJbmoYPmup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bDojLbpqazlj6TpgZMs56m/6LaK5Y6f5aeL5qOu5p6X5Yiw6L6+4oCU5Y2T546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4CR5biD77yM5pyI5Lqu5rm+44CB56OQ576K5rmW44CC5ZCO5YmN5b6A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NzE2MzE1OF8zNT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yC5Y6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ILljr8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73msZ/loLDlj6Tln4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pe26Ze0MjDliIbpkp/vvIjlj6Tln47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muLjkuI3pgIDvvInigJzpg73msZ/loLDlj6Tln47igJ3kvY3kuo7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47luILmoLjlv4PljLrvvIzluYXlkZjpnaLnp68yLjg25bmz5pa55YWs6Ye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pyd5ZCO6a2P5pe25pyf44CC5YW25bGx6Imy6IuN57+g44CB5rC06Imy54G1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z56ue5rWB44CB5Li+55uu5aaC55S744CC6Iul5bmy5bCP6KGX5Liy6IGU6LSv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GM5Y6/5Z+O5biC5p6E5p625LiL77yM6ZqP5aSE5Y+v6KeB5YW35pyJMTAw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bu6562R5YWD57Sg55qE5bu6562R77yM5Ye45pi+5LqG54GM5Y6/5Y+k5Z+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bqV6JW0Li4uLi4u5ri46KeI5a6M5ZCO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+mHjeW6huWIsOavleajm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WPpOWfjuWPjOaxveS4ieaXpea4uOeJueiJs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Zyo6YKj5qGD6Iqx55ub5byA55qE5Zyw5pa54oCU4oCU6b6Z5rOJ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e+jOWvqD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vo7kuL3nmoTmsLTkuIrlpKnloILigJTigJTmr5Xmo5rmsp8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Ys5ZCI5ZCM5oiQ56uL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2m5o2fIDE1MOWFgy/kurrjgII8YnIgLz4KMuOAgeS9j+Wuv+WcsOeCu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rlhajnqIvmjIflrprkvY/lrr/vvJoyLTPpl7TvvIj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lrprml7bng63msLTvvIks5aaC5pyJM+S6uumXtOWdh+S4u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Wdh+S4uumSouS4neW6iuOAgu+8iO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vvJvkuZ3lr6jmsp/miYDmnInphZLlupfng63msLTpg73li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pvlupTvvJvkuZ3lr6jmsp/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vvIzmuLjlrqLpnIDoh6rlpIfvvIzluIzmnJ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mXqOelqO+8muWQq+avleajmuayn+Wkp+mXqOelqOOAge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XoOmXqOelqOOAgu+8iOWPguWbouS7t+agvOW3suS6q+WPl+S6h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4uOWuouiHquaEv+aUvuW8g+S7u+S9lemXqOelqOS8mOaDoOi0ueeUqO+8m+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remAlOmAgOWbouaIluaUvuW8g+a4uOiniOWdh+S4jemAgOS7u+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0ueeUqO+8ieOAgjxiciAvPgo044CB6Iaz6aOf77ya5YWo56iL5ZCrM+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vvIjmraPppJDkuLr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jYjppJDppJDmoIcxNeWFgy/kurrvvIzml6nmmZrppJDlnYfkuLrmiYDkvY/lr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ppJDvvIzkuI3nlKjml6nppJDmiJbmmZrppJDkuI3pgIDotLnnlKjjgILmj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fkuIDmoYzorqHnrpf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oj5znmoTku73ph4/vvInvvJs8YnIgLz4KNeOAgeWvvOa4uO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E1MOWFgy/lpKkv5Zui77yJ44CC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uW4uOinhOWbou+8mjItMTTlsoHvvIjkuI3lkKsxNOWyge+8ie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+8jOWNiumkkOi0ue+8iOS6p+eUn+mXqOelqOOAgeS9j+Wuv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xiciAvPgrnibnliKv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mguWboOaXhea4uOiAheaXhea4uOi/h+eoi+S4remAoOaIkOeahOS/neman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aEj+WkluS6i+aVhe+8jOaMieeFp+aKleS/neadoeasvui/m+ihjOi1lOWB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PiueQhui1lOadg+eUseaJv+S/neS/nemZqeWFrOWPuOi0n+i0o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WNj+WKqeWuouS6uuWkhOeQhu+8jOS9huS4jeaJv+aLheS7u+S9lemineWklui1lOWB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S5ieWKoeOAgjxiciAvPgoz44CB5aaC5Zug5Lqk6YCa5LqL5pWF6YCg5oiQ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5Y+K6LSi5Lqn5o2f5aSx77yM5oyJ54Wn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qk6YCa5LqL5pWF5aSE55CG5Yqe5rOV44CL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L+d6Zmp5YWs5Y+46LSf6LSj44CCPGJyIC8+CjT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WboOS6uuWKm+S4jeWPr+aKl+aLkuWboOe0oOmAoOaIkOWboumYn+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aIlueUseatpOmAoOaIkOaNn+Wkse+8jOS6p+eUn+eahOmjn+Wuv+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+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i/m+ihjOmAgOihpe+8m+WcqO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2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ue55WZ55qE77yM5peF6KGM56S+5bqU5b2T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LiO5peF5ri46ICF5YiG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l4XmuLjooYznqIvkuK3vvIzlpoLpgYfovabovoboh6rouqvmlYXpmp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vvIzotoXov4cy5Liq5bCP5pe25ZCO5oyJNeWFgy/kurou5bCP5pe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ri45a6i44CC5aaC6IC96K+v5pe26Ze06L6D5LmF77yM5Y+v5LiO5ri45a6i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GJyIC8+CjjjgIHotLnnlKjlj6rljIXlkKvmiJD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kuJTlm6LkuK3ml6DlkIzmgKflm6Llj4vlj6/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oh6rooaXljZXmiL/lt67jgILor7fnrqHnkIb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HnlJ/kuKLlpLHvvIzml4XpgJTkuK3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kuaDkv5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kuK3mnKrljIXlkKvpobnnm67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x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B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5a6X5pWZ56aB5b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S75Yqo44CCPHNwYW4+Jm5ic3A7ID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P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eUseS6juaZr+WMuuaJgOWcqOWcsOWM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mjn+Wuv+adoeS7tumDveebuOWvueWfjuW4guavlOi+g+W3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aXqeacieW/g+eQhuWHhuWkh++8jOWkmumFjeWQiOWvvOa4uOW3peS9nO+8jO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a4uOiniOS4lueVjOmBl+S6p+e+juaZr++8jOayv+e6v+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N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jxzcGFuPj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N+OAgeaXheeoi+S4reWmguacieS7u+S9le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bouWvvOa4uOino+WGs++8m+acquiDveW+l+WIsOWmpeWWhOWkhOeQh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aXheihjOekvu+8jOS7peS+v+abtOWlveeahOino+WG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hvuWPiuaDhemdou+8jOWmguWunuWhq+WGmea4uOWuoui0qOmHj+WPjeaYoOih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S7pea4uOWuouWcqOaXheihjOe7k+adn+WQju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WQhOS9jeWbouWPi+iupOecn+Whq+WGme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S7rOeahOacjeWKoe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+8jOWcqOW9k+WcsOino+WGs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444CB55Sx5LqO56ys5LiA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6Lev56iL6L6D6L+c77yM5Ye65Y+R5pe26Ze05pep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K+35ri45a6i6Ieq5aSH55+/5rOJ5rC05Y+K5bmy57Ku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544CB5byC5Zyw5peF5ri455So6aSQ6L6D5piT5byV6Iez5rC05Zyf5LiN5py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r7fmuLjlrqLoh6rlpIfluLjnlKjoja/lk4HvvIj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hbnms7voja/jgIHliJvlj6PotLTnrYnvvIn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TDjgIHoh6rnlLHmtLvliqjmnJ/pl7T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og73ml6Dms5Xmj5DkvpvmnI3liqHmlazor7flrqLkurr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MTHjgIHor7flkITkvY3otLXlrr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5Tnu4b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TLjgIHor7flkITkvY3otLXlrr7lnKjml4XmuLjpgJT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lj4rnjrDph5H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TPjgIHor7fmuLjlrqLlh4blpIfotrPlpJ/nmoTog7bljbf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msaDjgIHnjrDph5HjgIHlhajnkIPpgJrmiYvmnLrjgIHmub/nurjlt77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lKjlk4HvvIzmsr/pgJTllYblupflvojlsJHvvIzol4/msJHnmoTljavnlJ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g73kuI7msYnml4/mnInmiYDkuI3lkIzvvIzmiYDku6XmnIDlpb3mj5DliY3opo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5nkupvkuJzopb/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E0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37BD806F0C00B2F343AFB321E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